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 w:themeColor="accent2" w:themeShade="bf"/>
          <w:sz w:val="72"/>
          <w:szCs w:val="72"/>
        </w:rPr>
      </w:pPr>
      <w:r>
        <w:rPr>
          <w:color w:val="943634" w:themeColor="accent2" w:themeShade="bf"/>
          <w:sz w:val="96"/>
          <w:szCs w:val="96"/>
          <w:rtl w:val="true"/>
        </w:rPr>
        <w:t xml:space="preserve">      </w:t>
      </w:r>
      <w:r>
        <w:rPr>
          <w:color w:val="943634" w:themeColor="accent2" w:themeShade="bf"/>
          <w:sz w:val="72"/>
          <w:sz w:val="72"/>
          <w:szCs w:val="72"/>
          <w:rtl w:val="true"/>
        </w:rPr>
        <w:t>بسم الله الرحمن الرحيم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هذا شرح مبسط بإسلوبي لاحكام التجويد  </w:t>
      </w:r>
      <w:r>
        <w:rPr>
          <w:color w:val="943634" w:themeColor="accent2" w:themeShade="bf"/>
          <w:sz w:val="32"/>
          <w:szCs w:val="32"/>
          <w:rtl w:val="true"/>
        </w:rPr>
        <w:t xml:space="preserve">+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ضافات مهمة لابد من التركيز عليها </w:t>
      </w:r>
      <w:r>
        <w:rPr>
          <w:color w:val="943634" w:themeColor="accent2" w:themeShade="bf"/>
          <w:sz w:val="32"/>
          <w:szCs w:val="32"/>
          <w:rtl w:val="true"/>
        </w:rPr>
        <w:t xml:space="preserve">,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ركزت فيه على التبسيط وايصال المعلومة لتسهيل الحل والتطبيق على الامثلة  </w:t>
      </w:r>
      <w:r>
        <w:rPr>
          <w:color w:val="943634" w:themeColor="accent2" w:themeShade="bf"/>
          <w:sz w:val="32"/>
          <w:szCs w:val="32"/>
          <w:rtl w:val="true"/>
        </w:rPr>
        <w:t>,,,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*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تحقيقاً لرغبة الاعضاء في ملف واحد </w:t>
      </w:r>
      <w:r>
        <w:rPr>
          <w:color w:val="943634" w:themeColor="accent2" w:themeShade="bf"/>
          <w:sz w:val="32"/>
          <w:szCs w:val="32"/>
          <w:rtl w:val="true"/>
        </w:rPr>
        <w:t xml:space="preserve">,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وهو لا يغني عن الملزمة  </w:t>
      </w:r>
      <w:r>
        <w:rPr>
          <w:color w:val="943634" w:themeColor="accent2" w:themeShade="bf"/>
          <w:sz w:val="32"/>
          <w:szCs w:val="32"/>
          <w:rtl w:val="true"/>
        </w:rPr>
        <w:t xml:space="preserve">"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حيث الجزء النظري في المحاضرات الاولى والتعاريف  في الملزمة مهمة </w:t>
      </w:r>
      <w:r>
        <w:rPr>
          <w:color w:val="943634" w:themeColor="accent2" w:themeShade="bf"/>
          <w:sz w:val="32"/>
          <w:szCs w:val="32"/>
          <w:rtl w:val="true"/>
        </w:rPr>
        <w:t>"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>*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ولاً ابعد أي افكار سلبية من ذهنك عن المقرر </w:t>
      </w:r>
      <w:r>
        <w:rPr>
          <w:color w:val="943634" w:themeColor="accent2" w:themeShade="bf"/>
          <w:sz w:val="32"/>
          <w:szCs w:val="32"/>
          <w:rtl w:val="true"/>
        </w:rPr>
        <w:t xml:space="preserve">,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صفي ذهنك </w:t>
      </w:r>
      <w:r>
        <w:rPr>
          <w:color w:val="943634" w:themeColor="accent2" w:themeShade="bf"/>
          <w:sz w:val="32"/>
          <w:szCs w:val="32"/>
          <w:rtl w:val="true"/>
        </w:rPr>
        <w:t xml:space="preserve">,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ركز شوي </w:t>
      </w:r>
      <w:r>
        <w:rPr>
          <w:color w:val="943634" w:themeColor="accent2" w:themeShade="bf"/>
          <w:sz w:val="32"/>
          <w:szCs w:val="32"/>
          <w:rtl w:val="true"/>
        </w:rPr>
        <w:t xml:space="preserve">,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نتيجة </w:t>
      </w:r>
      <w:r>
        <w:rPr>
          <w:color w:val="943634" w:themeColor="accent2" w:themeShade="bf"/>
          <w:sz w:val="32"/>
          <w:szCs w:val="32"/>
        </w:rPr>
        <w:t>A</w:t>
      </w:r>
      <w:r>
        <w:rPr>
          <w:color w:val="943634" w:themeColor="accent2" w:themeShade="bf"/>
          <w:sz w:val="32"/>
          <w:szCs w:val="32"/>
          <w:rtl w:val="true"/>
        </w:rPr>
        <w:t xml:space="preserve">+  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بإذن الله </w:t>
      </w:r>
      <w:r>
        <w:rPr>
          <w:color w:val="943634" w:themeColor="accent2" w:themeShade="bf"/>
          <w:sz w:val="32"/>
          <w:szCs w:val="32"/>
        </w:rPr>
        <w:t>100</w:t>
      </w:r>
      <w:r>
        <w:rPr>
          <w:color w:val="943634" w:themeColor="accent2" w:themeShade="bf"/>
          <w:sz w:val="32"/>
          <w:szCs w:val="32"/>
          <w:rtl w:val="true"/>
        </w:rPr>
        <w:t xml:space="preserve">%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قائق اساسية وهامة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تنوين عبارة عن نون زائدة لذلك احكام النون الساكنة هي نفسها احكام التنو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ندما نقو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ليماً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قرأ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ليمن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اذن نحن نتعامل مع نون في الحالتين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اكنة – التنوين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يف نحدد مخرج الحرف اسبق الحرف بهمزة مكسورة ويكون الحرف ساكن هذا يفيد كثيراً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ي حكم الاظهار الحلقي لماذا سمي حلقي لان حروفه مخرجها الحلق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جرب الآ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ء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ح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خ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ع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غ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ضع يدك على الحلق ولاحظ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هذه الحروف الوحيدة التي تخرج من الحلق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.                                                  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  #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ذن لاحلقي الا الاظهار الحلق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مان احكام الميم تسمى شفوية لماذا لان حرف الميم يخرج من الشفتين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جرب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 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  </w:t>
        <w:br/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غنة صفة ملازمة للن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غنة تخرج من الخيشو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طق الميم واغلق انفك ثم ابعد يدك وانطق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حظت الفرق 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هذه هي الغن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color w:val="8B0000"/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سبب احكام النون والميم الساكنت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نهما ضعيفت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كون اضعف الحركا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ؤثر فيهما الحرف الذي يأتي بعد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تحكم في ظهورهما او اخفاءهم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خ</w:t>
      </w:r>
      <w:r>
        <w:rPr>
          <w:rFonts w:ascii="Arial" w:hAnsi="Arial"/>
          <w:color w:val="8B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عرب لا تقف الا على ساكن ولا تبدأ الا بمتحر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ني الكلمة الي نقف عليها يصبح آخرها سكون لزو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سبب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وقف وليس من حركة الحرف الاص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داية كل كلمة يكون حرف متحرك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كام النون الساكنة و التنوين </w:t>
      </w:r>
      <w:r>
        <w:rPr>
          <w:sz w:val="40"/>
          <w:szCs w:val="40"/>
          <w:rtl w:val="true"/>
        </w:rPr>
        <w:t>/</w:t>
      </w:r>
    </w:p>
    <w:p>
      <w:pPr>
        <w:pStyle w:val="Normal"/>
        <w:rPr>
          <w:rFonts w:ascii="Arial" w:hAnsi="Arial" w:cs="Arial"/>
          <w:color w:val="8B0000"/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نون الساكن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ي المصحف ماعليها حركة تكون مجردة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تنو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نه نون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ظهار الحلقي </w:t>
      </w:r>
      <w:r>
        <w:rPr>
          <w:sz w:val="36"/>
          <w:szCs w:val="36"/>
          <w:rtl w:val="true"/>
        </w:rPr>
        <w:t>:</w:t>
      </w:r>
      <w:r>
        <w:rPr>
          <w:rFonts w:cs="Arial" w:ascii="Arial" w:hAnsi="Arial"/>
          <w:color w:val="8B000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ند النطق تكون الحروف واضحة ومظهرة ولا يتغير نطقها حروفه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خ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غ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,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لا يوجد حلقي غير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ن اح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نون ساكنة بعدها همزة الالف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زيز حكي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نوين بعده  ح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" 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 في كلمة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نعمت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نون ساكنة اتى بعدها ع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"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ه مراتب ثلاث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ليا عن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ء – 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سطى عن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 – ح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دنيا عن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غ – خ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سب المخرج اعلى الحلق ووسطه وادنا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جربو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ه – إع – إغ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.</w:t>
      </w:r>
    </w:p>
    <w:p>
      <w:pPr>
        <w:pStyle w:val="Normal"/>
        <w:rPr>
          <w:rFonts w:ascii="Arial" w:hAnsi="Arial" w:cs="Arial"/>
          <w:color w:val="000000" w:themeColor="text1"/>
          <w:sz w:val="40"/>
          <w:szCs w:val="40"/>
        </w:rPr>
      </w:pPr>
      <w:r>
        <w:rPr>
          <w:rFonts w:cs="Arial" w:ascii="Arial" w:hAnsi="Arial"/>
          <w:color w:val="000000" w:themeColor="text1"/>
          <w:sz w:val="40"/>
          <w:szCs w:val="40"/>
        </w:rPr>
        <w:t>2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ادغام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دغم وندمج النون في الحرف الذي بعد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ند النطق النون لا تنطق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وف الادغام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رمل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نمو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نواع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دغام بغنة ناقص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وف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نمو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  <w:br/>
        <w:t>)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ن يعم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نون اتى بعدها 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جزاءً وفاق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نوين اتى بعده و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دغام بغير غنة كام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وف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  <w:br/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ن ربه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ون ساكنة اتى بعدها 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,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يل للمصل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نوين اتى بعده ل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  <w:br/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* 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للتفريق بين غنة او بدون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كامل وناقص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*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ركزوا جيداً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نون له صفة ملازمة لها وهي الغن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فل انفك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انطق النون يتأثر النطق هذه الغن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.</w:t>
        <w:br/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هناك حروف قوية وحروف ضعيف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تفقن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حروف الضعيفة ه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نمو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دغمت النون ولكن بقي اثر النون وهي الغنة لم تستطيع اخفاءها لانها ضعيف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بذلك يصبح ادغام بغنة ناقص حيث ذهبت النون ولم تذهب صفت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غن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 .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حروف القو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قوتها ذهبت بالنون وصفتها ولا تبقي لها اثر ويسمى ادغامها بغير غنة كام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~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ام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 أثر للن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الأثر هو الغن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اقص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هناك أثر للن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غن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نقطة هذه تحليلي الخاص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ركزوا عليها  لاحظت الدكتور يركز عليها كثيراً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,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قوي يذهب بالنون وبصفت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دغام بغير غنة كامل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الضعيف يذهب بالنون وتبقى صفت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= 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ينمو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دغام بغنة ناقص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جرب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نطق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ن يعمل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نون ندغم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اتنطق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بينما الغنة باق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غلق انفك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ختلف النطق فهو ادغام ناقص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لان الغنة لم تختف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ف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غفورٌ رحي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غلق انفك لا يتغير النطق لذهاب النون والغنة لذلك سمي كامل ذهبت النون وصفتها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نبيه لو جاءت حروف الادغام في كلمة واحدة اصبح الحكم اظهار مطلق وهو خاص به ولا يوجد الا ف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د</w:t>
      </w:r>
      <w:r>
        <w:rPr>
          <w:rFonts w:ascii="Arial" w:hAnsi="Arial"/>
          <w:color w:val="4F81BD" w:themeColor="accent1"/>
          <w:sz w:val="32"/>
          <w:sz w:val="32"/>
          <w:szCs w:val="32"/>
          <w:rtl w:val="true"/>
        </w:rPr>
        <w:t>ني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4F81BD" w:themeColor="accent1"/>
          <w:sz w:val="32"/>
          <w:sz w:val="32"/>
          <w:szCs w:val="32"/>
          <w:rtl w:val="true"/>
        </w:rPr>
        <w:t>نو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ق</w:t>
      </w:r>
      <w:r>
        <w:rPr>
          <w:rFonts w:ascii="Arial" w:hAnsi="Arial"/>
          <w:color w:val="4F81BD" w:themeColor="accent1"/>
          <w:sz w:val="32"/>
          <w:sz w:val="32"/>
          <w:szCs w:val="32"/>
          <w:rtl w:val="true"/>
        </w:rPr>
        <w:t>نو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4F81BD" w:themeColor="accent1"/>
          <w:sz w:val="32"/>
          <w:sz w:val="32"/>
          <w:szCs w:val="32"/>
          <w:rtl w:val="true"/>
        </w:rPr>
        <w:t>ني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نطق عادي بدون اي تغيير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ون بعد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 – و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لكن في كلمة واحدة يصبح الحكم ليس ادغام بل اظهار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color w:val="8B0000"/>
          <w:sz w:val="40"/>
          <w:szCs w:val="40"/>
        </w:rPr>
      </w:pPr>
      <w:r>
        <w:rPr>
          <w:rFonts w:cs="Arial" w:ascii="Arial" w:hAnsi="Arial"/>
          <w:color w:val="000000" w:themeColor="text1"/>
          <w:sz w:val="40"/>
          <w:szCs w:val="40"/>
        </w:rPr>
        <w:t>3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اقلاب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قلب النون الى ميم عند حرف الباء فقط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تنطق ميم مع غنت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لايوجد اقلاب غير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لامته ميم صغيرة فوق الن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ن بع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ن اتى بعدها ب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ميع بصي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نوين اتى بعده ب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في كلم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ينبذ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 اتى بعدها ب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40"/>
          <w:szCs w:val="40"/>
        </w:rPr>
        <w:t>4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اخفاء الحقيق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rial" w:hAnsi="Arial" w:cs="Arial"/>
          <w:color w:val="8B0000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حاول اخفاء النون خلف الحرف الذي بعدها وتبقى غنت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كون عند النطق وسط بين الاظهار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نطق عاد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بين الادغا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 تنطق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حقيقي غير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وفه بقية الحروف </w:t>
      </w:r>
      <w:r>
        <w:rPr>
          <w:rFonts w:cs="Arial" w:ascii="Arial" w:hAnsi="Arial"/>
          <w:color w:val="000000" w:themeColor="text1"/>
          <w:sz w:val="32"/>
          <w:szCs w:val="32"/>
        </w:rPr>
        <w:t>1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دا حروف الاظهار والادغام وحرف الاقلاب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.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ن صلصا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ون اتى بعدها ص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ينٌ جار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نوين اتى بعده ج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في كلم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نظر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نت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ون اتى بعدها 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ون بعدها ت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نقطة مهمة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ند القول ان الحكم اظهار حلق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ظهار النون عند الهاء او العين مثلاً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ظهار التنوين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ظهار نون التنوين عند الهاء او العين مثلاً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كلها نفس المعنى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كن عند القول اظهار الهاء او العين عند الن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#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غير صحيح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ركزوا في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نفس الكلام ينطبق على جميع احكام الن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ند القول اظهار او ادغام او اقلاب او اخفاء يكون القصد هو النون و نون التنو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يكون اخفاء الن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خفاء التنو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خفاء نون التنوين عند حرف التاء مثلاً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خفاء حقيق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لها صحيح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جي عليها اسئل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خلاصة </w:t>
      </w:r>
      <w:r>
        <w:rPr>
          <w:rFonts w:cs="Arial" w:ascii="Arial" w:hAnsi="Arial"/>
          <w:color w:val="000000" w:themeColor="text1"/>
          <w:sz w:val="40"/>
          <w:szCs w:val="40"/>
        </w:rPr>
        <w:t>1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&gt;&gt;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الات النون الساكنة ونون التنوين مع حروف الهجاء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ء ه ح خ ع غ اظهار حلق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لمة و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نمو ادغام بغنة ناقص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ر – 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دغام بغير غنة كام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ب اقلاب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لمة و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بقية الحروف اخفاء حقيق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لمة و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لو أتى الادغام في كلمة واحدة اصبح الحكم اظهار مطلق وله اربع مواضع في القرآن فقط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دنيا – قنوان – صنوان – بنيا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ؤال ها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إن اخفاء الحرف يكون عند غيره واما ادغامه فيكون في غيره ؟ كيف؟؟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بالعامية  نخبي الشي و نخفيه ورى شيء ثاني صح يعني عند غير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ولما ندغم وندمج شيء مع شيء ثاني نحطه في داخل الشي الثاني صح يعني في غيره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حكام الميم الساكنة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سمى شفوية لان الميم مخرجها الشفاة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color w:val="000000" w:themeColor="text1"/>
          <w:sz w:val="40"/>
          <w:szCs w:val="40"/>
        </w:rPr>
        <w:t>1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اخفاء الشفو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: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حرفه الباء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حاول اخفاء الميم  وراء حرف الباء وتبقى الغن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ند النطق الميم لاتكون ظاهرة ولا مدغمة تكون في حالة وسط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ستمع لشيخ لتميز النطق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هم بالساهر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40"/>
          <w:szCs w:val="40"/>
        </w:rPr>
      </w:pPr>
      <w:r>
        <w:rPr>
          <w:rFonts w:cs="Arial" w:ascii="Arial" w:hAnsi="Arial"/>
          <w:color w:val="000000" w:themeColor="text1"/>
          <w:sz w:val="40"/>
          <w:szCs w:val="40"/>
        </w:rPr>
        <w:t>2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ادغام المتماثلين الصغير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فه المي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دغم الميم الساكنة مع بقاء غنة المي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ند النطق تصبح ميم واحدة مشد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أتي في كلمتين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نتم مؤمن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40"/>
          <w:szCs w:val="40"/>
        </w:rPr>
        <w:t>3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اظهار الشفوي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وف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بقية الحروف </w:t>
      </w:r>
      <w:r>
        <w:rPr>
          <w:rFonts w:cs="Arial" w:ascii="Arial" w:hAnsi="Arial"/>
          <w:color w:val="000000" w:themeColor="text1"/>
          <w:sz w:val="32"/>
          <w:szCs w:val="32"/>
        </w:rPr>
        <w:t>2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/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نطق الكلمة عادي بدون تغيي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كون الميم ظاهر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,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هم في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انتم ظالم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ظ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,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في كلمة واح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أموات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شد ما يكون الاظهار الشفوي عن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واو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فاء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بد نظهر الميم بش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خلاصة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&gt;&gt; </w:t>
      </w:r>
      <w:r>
        <w:rPr>
          <w:rFonts w:ascii="Arial" w:hAnsi="Arial"/>
          <w:sz w:val="32"/>
          <w:sz w:val="32"/>
          <w:szCs w:val="32"/>
          <w:rtl w:val="true"/>
        </w:rPr>
        <w:t xml:space="preserve">حالات الميم الساكنة مع حروف الهجاء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م 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ascii="Arial" w:hAnsi="Arial"/>
          <w:sz w:val="32"/>
          <w:sz w:val="32"/>
          <w:szCs w:val="32"/>
          <w:rtl w:val="true"/>
        </w:rPr>
        <w:t xml:space="preserve">اخفاء شفوي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كلمتين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ascii="Arial" w:hAnsi="Arial"/>
          <w:sz w:val="32"/>
          <w:sz w:val="32"/>
          <w:szCs w:val="32"/>
          <w:rtl w:val="true"/>
        </w:rPr>
        <w:t xml:space="preserve">ادغام متماثلين صغير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كلمتين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/>
          <w:sz w:val="32"/>
          <w:sz w:val="32"/>
          <w:szCs w:val="32"/>
          <w:rtl w:val="true"/>
        </w:rPr>
        <w:t xml:space="preserve">بقية الحروف </w:t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 xml:space="preserve"> ) = </w:t>
      </w:r>
      <w:r>
        <w:rPr>
          <w:rFonts w:ascii="Arial" w:hAnsi="Arial"/>
          <w:sz w:val="32"/>
          <w:sz w:val="32"/>
          <w:szCs w:val="32"/>
          <w:rtl w:val="true"/>
        </w:rPr>
        <w:t xml:space="preserve">اظهار شفوي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كلمة وكلمتين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/>
          <w:sz w:val="32"/>
          <w:sz w:val="32"/>
          <w:szCs w:val="32"/>
          <w:rtl w:val="true"/>
        </w:rPr>
        <w:t xml:space="preserve">كذلك نفس الكلام نقول اظهار الميم عند الجيم مثلا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/>
          <w:sz w:val="32"/>
          <w:sz w:val="32"/>
          <w:szCs w:val="32"/>
          <w:rtl w:val="true"/>
        </w:rPr>
        <w:t xml:space="preserve">اظهار الميم الساكنة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/>
          <w:sz w:val="32"/>
          <w:sz w:val="32"/>
          <w:szCs w:val="32"/>
          <w:rtl w:val="true"/>
        </w:rPr>
        <w:t xml:space="preserve">اظهار شفوي كلها صح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لكن قول اظهار الجيم عند الميم </w:t>
      </w:r>
      <w:r>
        <w:rPr>
          <w:rFonts w:cs="Arial" w:ascii="Arial" w:hAnsi="Arial"/>
          <w:sz w:val="32"/>
          <w:szCs w:val="32"/>
          <w:rtl w:val="true"/>
        </w:rPr>
        <w:t xml:space="preserve"># </w:t>
      </w:r>
      <w:r>
        <w:rPr>
          <w:rFonts w:ascii="Arial" w:hAnsi="Arial"/>
          <w:sz w:val="32"/>
          <w:sz w:val="32"/>
          <w:szCs w:val="32"/>
          <w:rtl w:val="true"/>
        </w:rPr>
        <w:t>غير صحيح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لام القمرية والشمسي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: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فتكروا درس لام التعريف الي بالابتدائي هي نفسها 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1" name="صورة 1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*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نطق اللام مع حروف تصير قمر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قم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/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ي التجويد يسمى اظهار فالمقصود اللام اذا جاءت بعد حرف واحد من هذه الحروف نظهر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بغ حجك وخف عقيم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ددها </w:t>
      </w:r>
      <w:r>
        <w:rPr>
          <w:rFonts w:cs="Arial" w:ascii="Arial" w:hAnsi="Arial"/>
          <w:color w:val="000000" w:themeColor="text1"/>
          <w:sz w:val="32"/>
          <w:szCs w:val="32"/>
        </w:rPr>
        <w:t>1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اللام تظهر عند الخاء و الميم وهكذ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...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خ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*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لا تنطق اللام مع حروف تصير شمسية  ز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شمس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تسمى ادغام تدغم اللام في الحرف الذي بعد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صبح الحرف مشدد وحروفها اوائل كلمات البيت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طب ثم صل رحماً تفز ضف ذا نعم              دع سوء ضن زر شريفا للكرم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اللام عند الطاء و الشين لاتظهر وهكذ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....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خ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*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طبعا راح تعرفوها بالنطق الطبيعي نطقناها يعني اظهرنا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ا نطقناها يعني ادغمنا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#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اع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#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نون بعد لام التعريف تكون مشد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تفقن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ناس – النو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ماذا لانها لام شمس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هناك النون والميم المشددتين عليها شدة في المصح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سمى حرف غنة مشد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غن بمقدار حرك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كمها اظهار الغن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ظهار الش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ف مشد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صحيح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نّاس – الجنّة – ثمّ – أمّتك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هنا الميم الاولى مشدد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)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-----------------------------------------------------------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40"/>
          <w:szCs w:val="40"/>
        </w:rPr>
      </w:pP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مد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&gt;&gt;&gt;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ولا القصد بالوصل والوق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وقف في القرآ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عني الوقوف على كلمة من الآية سواء كانت الكلمة  في وسط الآية او آخر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تيجة للوقوف يصبح اخر حرف في الكلمة عند النطق ساك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ع ان له حركة غير السك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وصل في القرآ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دم الوقوف سواء وصل آية  كاملة او وصل عدة آيات وعدم الوقوف بين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هنا يلزم قراءة آخر الآية بحركة الحرف وليس بالسكون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قسام المد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ندنا مد طبيعي اصلي مث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قو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يل المد يكون من طبيعة نطق الحرف وتكون حروف المد ساكنة وبلا حركة في المصح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تمد بمقدار حركتا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وه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  <w:br/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الف مفتوح ما قبل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واو مضموم ماقبل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ياء مكسور ماقبل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  <w:br/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طيب لو جات حروف المد و حركة ما قبلها غير مناسبة لها نسميها حرفا الل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جي الواو والياء بس ماقبلها مفتوح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خَوف – بَيت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هنا الواو والياء قبلها فتح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سميان حرفا ل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نواع المد الطبيعي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اصلي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1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ثابت في الوقف والوص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عني وقفت على الكلمة او وصلتها بما بعدها ما يتغير الوضع لازم امد الال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ضحا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ثابت في الوقف دون الوص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كون اواخر الآيات مع التنوين لو وصلنا الآية ننطق التنوين عادي لكن لو وقفنا عليها نلاحظ اننا نمد 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ليماً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وجاً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حظ أواخر سورة الكه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ثابت في الوصل وهو خاص بهاء الضمير  يسمى مد الصلة 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 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نه هو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حظ اذا وقفنا على انه مانمد واذا وصلناها ب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نمد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مد الفرعي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هو في الاصل مد اصلي طيب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كن جاء سبب آخر جعله يمد اطول من المد الاصل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زيادة مد المد الطبيع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سبب الاول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وجود الهمزة بعد حرف المد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/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د تأتي في كلمة واح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سمى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د واجب متصل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)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سماء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جاء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ف بعدها همزة في كلمة واحدة لايوجد فاصل بين حرف المد والهمز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ذلك سمي متص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واجب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نه قو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بالعام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لمة وحدة متماسكة غصب عنك تم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قدار المد </w:t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32"/>
          <w:szCs w:val="32"/>
        </w:rPr>
        <w:t>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- (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ند الوق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قد يأتي في 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سمى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د جائز منفصل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نا أعطيناك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ف المد في كلمة و الهمزة في كلمة ثان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ذلك سمي منفص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جائز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نه ضعيف انفصل المد وسبب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همز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جوز امد او اقص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قدار المد </w:t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000000" w:themeColor="text1"/>
          <w:sz w:val="32"/>
          <w:szCs w:val="32"/>
        </w:rPr>
        <w:t>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كات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ركزوا جيداً ليش واجب لانه متص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يش جائز لانه منفصل 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د البد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عني تبدل الحا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بدلوا في اماكنه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قدمت الهمزة على حرف المد  مث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ءامنو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32"/>
          <w:szCs w:val="32"/>
        </w:rPr>
        <w:t>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حكمه جائز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سبب الثاني وجود السكون بعد حرف المد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مد عارض للسكون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: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د العارض للسكون هو مد اصلي تعرض للسكون مؤقتاً بسبب الوق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يمد زيادة يعني الكلمة يكون فيها حرف مد قبل الحرف الأخي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إذا وقفنا عليها نمد زيا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هنا يسمى مد عارض للسك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" 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يث السكون ليست حركة اصلية في الكلم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كن لو ما وقفن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افي سك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انمد الا مقدار المد الاصل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حظ سورة الناس مثلا لو قرأنا عادي نمد عند آخر كل آ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ناس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خناس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مد عارض للسكون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إذا وصلنا الآيات مانمد الا المد الطبيع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قل اعوذ برب الناس ملك الناس اله الناس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 </w:t>
        <w:br/>
        <w:t xml:space="preserve">*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ذ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&gt;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هو مد يتعرض للكلمة اذا تعرضت للسكون بسبب الوقوف عليها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عالم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ريحا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قدار المد </w:t>
      </w:r>
      <w:r>
        <w:rPr>
          <w:rFonts w:cs="Arial" w:ascii="Arial" w:hAnsi="Arial"/>
          <w:color w:val="000000" w:themeColor="text1"/>
          <w:sz w:val="32"/>
          <w:szCs w:val="32"/>
        </w:rPr>
        <w:t>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غالباً يكون في اواخر الآيات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قد يأتي اذا وقفنا عند أي كلمة في وسط الآ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شرط يكون حرفها قبل الاخير حرف م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مد اللازم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:(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قوى المدود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ببه السكون لكن السكون هنا من اصل الكلم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د اللازم يمد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كات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حاق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صاخ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جرب انطقها بدون مد لايستوي نطق الكلم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زم نمد لاحظتو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ف مد أتى بعدها حرف ساك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خ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ذا جاء المد والسكون في كلم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مي كلم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يكون مخف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خالي من الشدة والغن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ءالئن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لايوجد مثال غيره للمد اللازم الكلمي المخفف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ما الكلمي المثق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وجد شدة مع السكون مثل المثالين السابق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  <w:t xml:space="preserve">-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اذا جاء المد والسكون في حرف سمي حرف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يأتي مخفف اذا كان خالي من  الشدة بعد المد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 – ق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يكون مثقل اذا وجدت شدة بعد حرف الم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لام منها فقط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خلاصة </w:t>
      </w:r>
      <w:r>
        <w:rPr>
          <w:rFonts w:cs="Arial" w:ascii="Arial" w:hAnsi="Arial"/>
          <w:color w:val="000000" w:themeColor="text1"/>
          <w:sz w:val="36"/>
          <w:szCs w:val="36"/>
        </w:rPr>
        <w:t>3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&gt;&gt; 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شرح على حرف الالف لكثرة امثلته والكلام ينطبق على الياء والواو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/</w:t>
        <w:br/>
        <w:t xml:space="preserve">-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ء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ي كلمة واحدة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د واجب متص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سماء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= 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color w:val="000000" w:themeColor="text1"/>
          <w:sz w:val="32"/>
          <w:szCs w:val="32"/>
        </w:rPr>
        <w:t>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ء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ي كلمتين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د جائز منفص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نا أعطيناك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color w:val="000000" w:themeColor="text1"/>
          <w:sz w:val="32"/>
          <w:szCs w:val="32"/>
        </w:rPr>
        <w:t>5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ء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قدم الهمز على الالف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د البدل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ءامنو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أوتو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32"/>
          <w:szCs w:val="32"/>
        </w:rPr>
        <w:t>2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ند الوق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ي اواخر الآيات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د عارض للسك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ريحان – الناس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32"/>
          <w:szCs w:val="32"/>
        </w:rPr>
        <w:t>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ْ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سكون هنا من اصل الكلمة ويصعب نطق الكلمة بدون م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د لاز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ركات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ترتيب المدود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درجة الاولى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تفقنا المد اللاز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ببه السكون وهي في اصل الكلم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غصب نم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هو اقوى المدو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درجة الثان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د المتص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اجب الم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تماسك في كلمة واحدة لذلك قوي ويجب مده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color w:val="000000" w:themeColor="text1"/>
          <w:sz w:val="32"/>
          <w:szCs w:val="32"/>
        </w:rPr>
        <w:t>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درجة الثالث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د العارض للسك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لمة واح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كن سبب المد غير ثابت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 w:themeColor="text1"/>
          <w:sz w:val="32"/>
          <w:szCs w:val="32"/>
        </w:rPr>
        <w:t>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درجة الرابع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د المنفص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جائز الم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ضعف لانه في كلمت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32"/>
          <w:szCs w:val="32"/>
        </w:rPr>
        <w:t>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درجة الخامس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د البدل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ضعف المدو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 w:themeColor="text1"/>
          <w:sz w:val="32"/>
          <w:szCs w:val="32"/>
        </w:rPr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  <w:t>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حروف المقطعة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: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عددها </w:t>
      </w:r>
      <w:r>
        <w:rPr>
          <w:rFonts w:cs="Arial" w:ascii="Arial" w:hAnsi="Arial"/>
          <w:color w:val="000000" w:themeColor="text1"/>
          <w:sz w:val="36"/>
          <w:szCs w:val="36"/>
        </w:rPr>
        <w:t>14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حرف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/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م عسل نقص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=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قص عسلك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مد مشبع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حركات لازم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كا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ي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و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قاف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صا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حظوا كلها ثلاث حروف الحرف الاوسط فيها حرف م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ستثنى منها حرف الع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د لي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اء قبلها فتح يجوز فيها نمد </w:t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بالاشباع او اقل بالتوسط </w:t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  <w:t xml:space="preserve">- 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حي طهر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هجاؤها من حرفين تمد مد طبيعي مقداره </w:t>
      </w:r>
      <w:r>
        <w:rPr>
          <w:rFonts w:cs="Arial" w:ascii="Arial" w:hAnsi="Arial"/>
          <w:color w:val="000000" w:themeColor="text1"/>
          <w:sz w:val="32"/>
          <w:szCs w:val="32"/>
        </w:rPr>
        <w:t>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تبقي حرف الالف هجاؤه ثلاث حروف لكن لايوجد مد في الوسط فلا يمد ابد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نبي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*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ي المد الحرفي اللازم لابد ننطق الحرف كامل لنتحقق من وجود الشدة 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نطق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ف لامميم 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ف مافيها مد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لا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دغمت مي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لا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ع مي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ي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نتج عنها ش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مد لازم حرفي مثقل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ي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نطق مي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افيها شد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مد لازم حرفي مخفف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في الختا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سأل الله أن اكون وفقت في الشرح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فإن اصبت فمن الل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إن أخطأت من نفسي والشيطان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*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كرر نصيحتي بضرورة الذهاب لدور القرآن لتصحيح التلاوة فهو واجب علينا اما مسألة الحفظ فهي اختيار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لان الكثير يقع في اللحن دون ان يعلم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Arial" w:hAnsi="Arial"/>
          <w:color w:val="C0504D" w:themeColor="accent2"/>
          <w:sz w:val="28"/>
          <w:sz w:val="28"/>
          <w:szCs w:val="28"/>
          <w:u w:val="single"/>
          <w:rtl w:val="true"/>
        </w:rPr>
        <w:t xml:space="preserve">اختكم </w:t>
      </w:r>
      <w:r>
        <w:rPr>
          <w:rFonts w:cs="Arial" w:ascii="Arial" w:hAnsi="Arial"/>
          <w:color w:val="C0504D" w:themeColor="accent2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C0504D" w:themeColor="accent2"/>
          <w:sz w:val="28"/>
          <w:sz w:val="28"/>
          <w:szCs w:val="28"/>
          <w:u w:val="single"/>
          <w:rtl w:val="true"/>
        </w:rPr>
        <w:t>العلم ماله حدود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هد شخص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9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52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616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3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85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A4687-8459-4981-9C3F-7D922C212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  <Pages>1</Pages>
  <Words>1885</Words>
  <Characters>10751</Characters>
  <CharactersWithSpaces>1261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9:00Z</dcterms:created>
  <dc:creator>Maher</dc:creator>
  <dc:description/>
  <dc:language>en-US</dc:language>
  <cp:lastModifiedBy>Maher</cp:lastModifiedBy>
  <dcterms:modified xsi:type="dcterms:W3CDTF">2015-12-01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