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1" name="صورة 1" descr="C:\Users\TPC\Downloads\ادارة اعمال المستوى الاول\نماذج اختبارات المواد المقرره\الاقتصاد\c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PC\Downloads\ادارة اعمال المستوى الاول\نماذج اختبارات المواد المقرره\الاقتصاد\c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2" name="صورة 2" descr="C:\Users\TPC\Downloads\ادارة اعمال المستوى الاول\نماذج اختبارات المواد المقرره\الاقتصاد\c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TPC\Downloads\ادارة اعمال المستوى الاول\نماذج اختبارات المواد المقرره\الاقتصاد\c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3" name="صورة 3" descr="C:\Users\TPC\Downloads\ادارة اعمال المستوى الاول\نماذج اختبارات المواد المقرره\الاقتصاد\c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TPC\Downloads\ادارة اعمال المستوى الاول\نماذج اختبارات المواد المقرره\الاقتصاد\c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4" name="صورة 4" descr="C:\Users\TPC\Downloads\ادارة اعمال المستوى الاول\نماذج اختبارات المواد المقرره\الاقتصاد\c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TPC\Downloads\ادارة اعمال المستوى الاول\نماذج اختبارات المواد المقرره\الاقتصاد\c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5" name="صورة 5" descr="C:\Users\TPC\Downloads\ادارة اعمال المستوى الاول\نماذج اختبارات المواد المقرره\الاقتصاد\c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TPC\Downloads\ادارة اعمال المستوى الاول\نماذج اختبارات المواد المقرره\الاقتصاد\c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6" name="صورة 6" descr="C:\Users\TPC\Downloads\ادارة اعمال المستوى الاول\نماذج اختبارات المواد المقرره\الاقتصاد\c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TPC\Downloads\ادارة اعمال المستوى الاول\نماذج اختبارات المواد المقرره\الاقتصاد\c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7" name="صورة 7" descr="C:\Users\TPC\Downloads\ادارة اعمال المستوى الاول\نماذج اختبارات المواد المقرره\الاقتصاد\c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TPC\Downloads\ادارة اعمال المستوى الاول\نماذج اختبارات المواد المقرره\الاقتصاد\c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8" name="صورة 8" descr="C:\Users\TPC\Downloads\ادارة اعمال المستوى الاول\نماذج اختبارات المواد المقرره\الاقتصاد\c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TPC\Downloads\ادارة اعمال المستوى الاول\نماذج اختبارات المواد المقرره\الاقتصاد\c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9" name="صورة 9" descr="C:\Users\TPC\Downloads\ادارة اعمال المستوى الاول\نماذج اختبارات المواد المقرره\الاقتصاد\c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TPC\Downloads\ادارة اعمال المستوى الاول\نماذج اختبارات المواد المقرره\الاقتصاد\c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10" name="صورة 10" descr="C:\Users\TPC\Downloads\ادارة اعمال المستوى الاول\نماذج اختبارات المواد المقرره\الاقتصاد\c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TPC\Downloads\ادارة اعمال المستوى الاول\نماذج اختبارات المواد المقرره\الاقتصاد\c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11" name="صورة 11" descr="C:\Users\TPC\Downloads\ادارة اعمال المستوى الاول\نماذج اختبارات المواد المقرره\الاقتصاد\c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TPC\Downloads\ادارة اعمال المستوى الاول\نماذج اختبارات المواد المقرره\الاقتصاد\c\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12" name="صورة 12" descr="C:\Users\TPC\Downloads\ادارة اعمال المستوى الاول\نماذج اختبارات المواد المقرره\الاقتصاد\c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TPC\Downloads\ادارة اعمال المستوى الاول\نماذج اختبارات المواد المقرره\الاقتصاد\c\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13" name="صورة 13" descr="C:\Users\TPC\Downloads\ادارة اعمال المستوى الاول\نماذج اختبارات المواد المقرره\الاقتصاد\c\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TPC\Downloads\ادارة اعمال المستوى الاول\نماذج اختبارات المواد المقرره\الاقتصاد\c\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14" name="صورة 14" descr="C:\Users\TPC\Downloads\ادارة اعمال المستوى الاول\نماذج اختبارات المواد المقرره\الاقتصاد\c\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C:\Users\TPC\Downloads\ادارة اعمال المستوى الاول\نماذج اختبارات المواد المقرره\الاقتصاد\c\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15" name="صورة 15" descr="C:\Users\TPC\Downloads\ادارة اعمال المستوى الاول\نماذج اختبارات المواد المقرره\الاقتصاد\c\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C:\Users\TPC\Downloads\ادارة اعمال المستوى الاول\نماذج اختبارات المواد المقرره\الاقتصاد\c\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16" name="صورة 16" descr="C:\Users\TPC\Downloads\ادارة اعمال المستوى الاول\نماذج اختبارات المواد المقرره\الاقتصاد\c\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C:\Users\TPC\Downloads\ادارة اعمال المستوى الاول\نماذج اختبارات المواد المقرره\الاقتصاد\c\1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62470"/>
            <wp:effectExtent l="0" t="0" r="0" b="0"/>
            <wp:docPr id="17" name="صورة 17" descr="C:\Users\TPC\Downloads\ادارة اعمال المستوى الاول\نماذج اختبارات المواد المقرره\الاقتصاد\c\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C:\Users\TPC\Downloads\ادارة اعمال المستوى الاول\نماذج اختبارات المواد المقرره\الاقتصاد\c\1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6c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6c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7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7:00Z</dcterms:created>
  <dc:creator>TPC</dc:creator>
  <dc:description/>
  <dc:language>en-US</dc:language>
  <cp:lastModifiedBy>TPC</cp:lastModifiedBy>
  <dcterms:modified xsi:type="dcterms:W3CDTF">2011-12-12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