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 w:val="32"/>
          <w:szCs w:val="32"/>
          <w:rtl w:val="true"/>
        </w:rPr>
        <w:t>الحاسوب من منظور زمني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632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1845"/>
        <w:gridCol w:w="4680"/>
      </w:tblGrid>
      <w:tr>
        <w:trPr>
          <w:trHeight w:val="540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لاسم والتاريخ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لمختر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لعمل والاستخدام</w:t>
            </w:r>
          </w:p>
        </w:tc>
      </w:tr>
      <w:tr>
        <w:trPr>
          <w:trHeight w:val="1197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642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لاله الحاسبة باسكالين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بليز باسكال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ستخدمت لأداء العمليات الحسابية جمع طرح قسمه وضرب</w:t>
            </w:r>
          </w:p>
        </w:tc>
      </w:tr>
      <w:tr>
        <w:trPr>
          <w:trHeight w:val="877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805-1804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منوال جاكرد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نساج حرير فرنسي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يتم التحكم به عن طريق نقش ثقوب على سلسه من البطاقات  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وجدت طريقها للعديد من التطبيقات منها تخزين بيانات الكمبيوتر</w:t>
            </w:r>
          </w:p>
        </w:tc>
      </w:tr>
      <w:tr>
        <w:trPr>
          <w:trHeight w:val="540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834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له باباج التحليلية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تشارلز باباج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حقق حلمه بوصع تصميم لماكينة ميكانيكة لحساب الجداول الرياضية ولم يتم تطوير اختراعة لحيز الوجود – التصميم احتوى على 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ذاكرة الوصول العشوائي – وحدة المعالجة المركزية – وحدات الادخال والاخراج</w:t>
            </w:r>
          </w:p>
        </w:tc>
      </w:tr>
      <w:tr>
        <w:trPr>
          <w:trHeight w:val="556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834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اول برنامج لتشغيل الاله 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برمجة 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دا لافلي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درست الملاحظات وانشأت برنامج للتشغيل وتم تسميه لغة البرمجة لاحقا باسمها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ADA</w:t>
            </w:r>
          </w:p>
        </w:tc>
      </w:tr>
      <w:tr>
        <w:trPr>
          <w:trHeight w:val="540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890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له هوليرث</w:t>
            </w:r>
          </w:p>
        </w:tc>
        <w:tc>
          <w:tcPr>
            <w:tcW w:w="184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مخترع امريكي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خترع اله هوليرث للجدولة من اجل تسهيل عمليه التعداد السكاني وتعمل على البطاقات المثقبة لتمثيل وجمع بيانات التعداد</w:t>
            </w:r>
          </w:p>
        </w:tc>
      </w:tr>
      <w:tr>
        <w:trPr>
          <w:trHeight w:val="556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869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انشاء شركة اله الجدولة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IBM</w:t>
            </w:r>
          </w:p>
        </w:tc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939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حاسوب اتينا سوف بيري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ABC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جون اتيناسوف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كليفورد بيري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ول حاسوب رقمي يعمل بالطاقة الكهربائية</w:t>
            </w:r>
          </w:p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ول حاسوب يستخدم الصمامات المفرغة لتخزين البيانات بدلا من المفاتيح الميكانيكة</w:t>
            </w:r>
          </w:p>
          <w:p>
            <w:pPr>
              <w:pStyle w:val="Normal"/>
              <w:widowControl/>
              <w:spacing w:before="0" w:after="200"/>
              <w:rPr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حاسوب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ABC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له الفضل في تطورين – استخدام نظام ثنائي لتمثيل البيانات – يحتوي على ذاكره تقوم بتغذيه نفسها بالطاقه </w:t>
            </w:r>
            <w:r>
              <w:rPr>
                <w:rFonts w:ascii="Wingdings" w:hAnsi="Wingdings" w:eastAsia="Wingdings" w:cs="Wingdings"/>
                <w:kern w:val="0"/>
                <w:lang w:val="en-US" w:eastAsia="en-US" w:bidi="ar-SA"/>
              </w:rPr>
              <w:t>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 البيانات </w:t>
            </w:r>
            <w:r>
              <w:rPr>
                <w:rFonts w:ascii="Wingdings" w:hAnsi="Wingdings" w:eastAsia="Wingdings" w:cs="Wingdings"/>
                <w:kern w:val="0"/>
                <w:lang w:val="en-US" w:eastAsia="en-US" w:bidi="ar-SA"/>
              </w:rPr>
              <w:t>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 تقوم بعمليه الاستنهاض</w:t>
            </w:r>
          </w:p>
        </w:tc>
      </w:tr>
      <w:tr>
        <w:trPr>
          <w:trHeight w:val="540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994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الإيناك 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في بنسلفانيا 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يكارت وموشلي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مولت بواسطة حكومة الولايات المتحدة تستخدم لحسابات الاعدادات في الاسلحة</w:t>
            </w:r>
          </w:p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ول حاسوب رقمي الكتروني عالي السرعة ناجح</w:t>
            </w:r>
          </w:p>
        </w:tc>
      </w:tr>
      <w:tr>
        <w:trPr>
          <w:trHeight w:val="556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951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ليونفاك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يكارت وموشلي شركتهم الخاص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ول حاسوب صمم للأعمال التجارية الامريكية</w:t>
            </w:r>
          </w:p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ول حاسوب يستخدم الاشرطه الممغنطة كوحدة تخزين بدل البطاقات المثقبة</w:t>
            </w:r>
          </w:p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408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958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لدوائر المتكاملة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جاك كيلبي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لديها القدرة على تخزين الاف من الترانزستورات في رقاقة واحدة وهو ماجعل الحاسوب اصغر</w:t>
            </w:r>
          </w:p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لترانزستور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قطعه تستطيع تغيير حالها بين التشغيل والايقاف وهو جزء اساس في بناء الدوائر</w:t>
            </w:r>
          </w:p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971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لدوائر المتكامله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شركه انتل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تم توفير رقاقه المعالج الدقيق والذي يحتوي على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2200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ترانزستور ثم طور ليحتوي على ملايين الترانزستورات في رقاقه واحده</w:t>
            </w:r>
          </w:p>
        </w:tc>
      </w:tr>
      <w:tr>
        <w:trPr>
          <w:trHeight w:val="540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975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لالتير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علنت عنه مجله الكترونيات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اول حاسوب شخصي سعره اقل من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500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دولار</w:t>
            </w:r>
          </w:p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ثقيل ومرهق للاستخدام ويتم ادخال البيانات فيه عن طريق تغيير حاله المفاتيح لتمثيل اللغة الثنائيه وتظهر النتائج كومضات</w:t>
            </w:r>
          </w:p>
        </w:tc>
      </w:tr>
      <w:tr>
        <w:trPr>
          <w:trHeight w:val="540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975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بدايه شركة مايكروسوفت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بول الين 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بيل جيت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ول المستخدمين للألتير وهم من زرع بذور شركة مايكروسوفت</w:t>
            </w:r>
          </w:p>
        </w:tc>
      </w:tr>
      <w:tr>
        <w:trPr>
          <w:trHeight w:val="556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997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الأبل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ستيف جوبس 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ستيف وازنيا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اول حاسوب شخصي عام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1976</w:t>
            </w:r>
          </w:p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ومن ثم انشأ شركه ابل للحواسيب وحينها قاموا بتصنيع ابل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شركه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IBM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اخترعوا القرص المرن عام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1967</w:t>
            </w:r>
          </w:p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وازنياك 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طور محرك اقراص اسماه ديسك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بنظام تشغيل ابل دوس</w:t>
            </w:r>
          </w:p>
        </w:tc>
      </w:tr>
      <w:tr>
        <w:trPr>
          <w:trHeight w:val="540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981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حواسب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IIBM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ونظام التشغيل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DOS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اطلاق اول حاسوب شخصي لشركه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IBM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كما انه اكتسح السوق بسبب سمعتهم الجيدة في تصنيع اجهزه المينفريم</w:t>
            </w:r>
          </w:p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بعد سنتان من نزولة حاز على لقب جهاز العام</w:t>
            </w:r>
          </w:p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بعد ذلك طلب بل جيتس صاحب شركه مايكروسوفت التعاون مع شركه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IBM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عن طريق تطوير نظام التشغيل الخاص باجهزتهم</w:t>
            </w:r>
          </w:p>
        </w:tc>
      </w:tr>
      <w:tr>
        <w:trPr>
          <w:trHeight w:val="556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980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نظام التشغيل مايكروسوفت دوس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بل جيتس 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 xml:space="preserve">شركه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IB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يعمل على معالجات انتل</w:t>
            </w:r>
          </w:p>
        </w:tc>
      </w:tr>
      <w:tr>
        <w:trPr>
          <w:trHeight w:val="540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982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تطور البرمجيات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لشركات البرميجة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منافسه قوية في السوق على برامج مخزنة على اقراص مرنه</w:t>
            </w:r>
          </w:p>
        </w:tc>
      </w:tr>
      <w:tr>
        <w:trPr>
          <w:trHeight w:val="540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984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لماكنتوش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شركه ابل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استخدام واجه رسومية</w:t>
            </w:r>
          </w:p>
        </w:tc>
      </w:tr>
      <w:tr>
        <w:trPr>
          <w:trHeight w:val="556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994-1993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طفره الانترنت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2008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حواسيب اليوم والغد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زادت المبيعات المتصفح وازنياك لستعراض ملفات الوسائط المتعددة</w:t>
            </w: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rtl w:val="true"/>
                <w:lang w:val="en-US" w:eastAsia="en-US" w:bidi="ar-SA"/>
              </w:rPr>
              <w:t>نت سكيب ومستكشف الانترنت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6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3d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46</Words>
  <Characters>2544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1:00Z</dcterms:created>
  <dc:creator>محمد حسن</dc:creator>
  <dc:description/>
  <dc:language>en-US</dc:language>
  <cp:lastModifiedBy>hp</cp:lastModifiedBy>
  <dcterms:modified xsi:type="dcterms:W3CDTF">2017-01-02T2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