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ول ركزوا علي التجربة اليابانية 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دكتور قال راح يجيب لنا اسئله من القرارات الملك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سويت لكم بحث وجبتها موفقيين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رف رواتب شهرين لموظفي الدول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خصيص مكافاءة شهرين للطل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ريال للباحثين عن العمل على أن تصرف اعتبارا من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433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يال كحد ادنى لرواتب السعودي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عتماد بناء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قطعة سكنية في مختلف مناطق المملك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رفع قيمة القروض السكنية من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لف الى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ري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شاء هيئة وطنية لمكافحة الفساد المالي والاداري مرتبطة بالملك مباشر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عتماد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ار لوزارة الصحة لتنفيذ واكمال بعض المشاريع الطب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وظيفة في وزارة الداخلية لتعزيز الام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فع الرتب و الوظائف العسكرية الى الرتبة التال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رورة التزام وسائل الاعلام لإحترام العلماء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لترميم المساجد والجوامع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مليون ريال لدعم مراكز تحفيظ القران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لدعم مكاتب الدعوة والارشاد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ريال لاستكمال مشاريع لهيئات الامر بالمعروف والنهي عن المنك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هو وزير السكا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ويش الضويح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هو وزير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فق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وزير الشؤون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وسف العثمي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وزير الاقتصاد والتخطي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الد القصيب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708090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مة عربية الأ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8B0000"/>
          <w:sz w:val="24"/>
          <w:szCs w:val="24"/>
          <w:rtl w:val="true"/>
        </w:rPr>
        <w:t>*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مفهوم السياسة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نمط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ظم ومحدد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 من التفكير المبني على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الإعداد المسبق والدراسة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ويعتبر هذا النمط بمثابة موجة لسوك وأفعال فرد أو منظمة أو تحالف تجاه موقف أو مجموعة مواقف لفترة زمنية طويل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اسست شركة قروض الاسكان سنة </w:t>
      </w:r>
      <w:r>
        <w:rPr>
          <w:rFonts w:ascii="Arial" w:hAnsi="Arial"/>
          <w:b/>
          <w:bCs/>
          <w:color w:val="221100"/>
          <w:sz w:val="24"/>
          <w:szCs w:val="24"/>
        </w:rPr>
        <w:t>1961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ه الاجتماعيه تهدف الى دعم تكوين الاسره النوويه بدلا م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ره الصغي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ره الممتد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ره الكبي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مويل او الدفاع والمشاركه في الخدمات الاجتماعيه من امثلت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عيات الاسعا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هلال الاحم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كز الاحياء وبرامج التعليم للأسره من امث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تأهيل او العلاج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خدمة التنشئه الاجتماعيه والتنمو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دمات تقليديه او اولو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هيل او العلاج والمساعده في الخدمات الاجتماعيه ومن امثلت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عاية الاطف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خطيط للأس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عايه اليوميه للأطف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حليل والتخطيط الرعايه الاجتما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اجتما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رامج الامن الاقتصا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باش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غير مباش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عم لنظام الرعا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دعم مباش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عم غير مباش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سم الرعايه الاجتماعيه في العصر الحديث بــــ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مو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كا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شمول والتكامل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عريف قيمة الخدمة الاجتماعية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تعرف قيم مهنة الخدمة الاجتماعية بأنها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سم الرعايه الاجتماعيه في العصر الحديث بـــ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شم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شمول والتكام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عتبر الرعايه الاجتماعيه في العصر الحدي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غير مسؤل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سؤليه من المسئوليا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بعد الرعايه الاجتماعيه من خدماتها في العصر الحديث م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سبعد دوافع الرب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بعد دوافع الخس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هم الاتجاهات التي وردت في ميثاق العمل الوط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اكتو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 .. 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وقراطية ولضمان تحقيقها لا بد 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حرير الموطن من كل صور الاستغلال ، وتحالف قوى الشعاب العام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ية القيادة وتتض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الجماعي ، ومنع احتكار القياد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ة وتتحقق بطريقتي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كافؤ الفرص في التعليم والعمل والسياسة ،وتذويب الفوارق بين الطبق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يدولوج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تميز الرعايه الاجتماعيه في العصر الحديث بأنها اصبح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حق من حقوق الانسان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عايه اليوميه للأطفا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اعدة الفقر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عد منهجاً خصباً لرسم السياسة الاأجتماعية وتعديل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8B0000"/>
          <w:sz w:val="24"/>
          <w:szCs w:val="24"/>
        </w:rPr>
        <w:t>2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مواثيق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بمثابة وثيقة تنظم العلاقة بين الحاكم والمحكومي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يعتبر أساس النظام الاجتماعي والسياسي في الدو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8B0000"/>
          <w:sz w:val="24"/>
          <w:szCs w:val="24"/>
        </w:rPr>
        <w:t>1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واثي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واع الاتجاهات العا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تجاهات غير ملزمة مثل توفير الدول دار حضان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جاهات شبة ملزمة مثل توفير السك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برامج الرعايه العام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ات الدفاع القوم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سيادة القانو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رصف الطر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برامج الرعا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ليم والاسكا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طب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سين الغذاء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ع ما ذ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تسم الرعايه الاجتماعيه المعاصره بأن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ات طابع علاج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ات طابع وقائي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جات والانتاج تقوم على أساس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أثر والتأث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ثي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ما سب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حات والانتاج عــــلاق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حاديه الابعاد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ثنائيه الابعاد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طور مفهوم الرعاية الاجتماعية الى ان اصبح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نظاما عام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ول مفهوم الرعاية الاجتماعية الى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فكرة اخلاقي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جات والانتاج تقوم على أسا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أثير والتأث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ث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ق المواطنين في توفير العداله الاجتماعيه على أساس ثلاث مكونات 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القانون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ي ترتبط بما يجب على الفرد نحو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الج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هي التي ترتبط بما يجب على الأفراد نحو بعضه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في التوزي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خطيط الاجتماع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نظا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فظ اجتماعي فيع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ايير مختلف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عايير متشابه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لمة سياسه تع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صل الى تحديد مفهوم اجرائي للس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فتراض بوجود غايات أو اهداف يتطلب تحقيق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جوانب الاجتماعيه للحياه التي تهتم بها السياسه 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بكة العلاقات الاجتماعيه بين الرجال والنساء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ظروف التي يعيشونها داخل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سارات العمل والاتجاه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سار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ار الجها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جتماعيه والاقتصاد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يه والسي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جتماعيه والاقتصاديه والسياسه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مر فتره زمنيه طويله وه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سياس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ضمن اهداف اجرائيه يمكن تحقيقها في زمن أقص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ياس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ه اوسع مجالاً 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رامج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ط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لطه التنفيذ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0,2%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221100"/>
          <w:sz w:val="24"/>
          <w:szCs w:val="24"/>
        </w:rPr>
        <w:t>5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ساس النجاح؟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ظيف الدائم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ة سوني وتوشيبا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ة سوني في سان دييغوا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كم عدد الشركات التي طبقت عليها الدراسه والبحوث في الولايات المتحده الامريكيه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221100"/>
          <w:sz w:val="24"/>
          <w:szCs w:val="24"/>
        </w:rPr>
        <w:t>20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ه والذي طبق الدراسه هو ريتشارد جنسون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نماط تحليل السياسة الاجتماعيه 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Comic Sans MS" w:hAnsi="Comic Sans MS"/>
          <w:b/>
          <w:bCs/>
          <w:color w:val="FF0000"/>
          <w:sz w:val="36"/>
          <w:szCs w:val="36"/>
        </w:rPr>
        <w:t>7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FF"/>
          <w:sz w:val="36"/>
          <w:szCs w:val="36"/>
        </w:rPr>
        <w:t>1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مدخلات السياسة 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وهو ما تتضمنه من موارد مادية وبشرية وتنظيمية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العمليات التحويلية 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المخرجات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FF"/>
          <w:sz w:val="36"/>
          <w:szCs w:val="36"/>
        </w:rPr>
        <w:t>2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نمط التحليل الجزئي للسياسة الاجتماعية ويعني الاهتمام بتحليل جزء من السياسة الاجتماعيه وقد يكون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1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2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و تحليل احدى مراحل صنع السياسة اوتنفيذها او تقويمها فقط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3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صف الرعايه للطفوله بــ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انعة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صف الحاضر وكل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رعايه الكامله والمناسبه للشباب بأعتباره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صف الحاضر وكل المستقب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والمناهج التي وردت في ميثاق العمل الوط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رقة اكتو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نوفم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رقة مار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شتراك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ديمقراطيه والاشتراك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شمل الديمقراط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السي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آلن وال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نفيذ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قوي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السياسة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لأجتماعية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بيرلمان وجور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تعريف وتحديد المشكلة</w:t>
      </w:r>
      <w:r>
        <w:rPr>
          <w:rFonts w:ascii="Arial" w:hAnsi="Arial"/>
          <w:b/>
          <w:bCs/>
          <w:color w:val="8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إقامة بناء وقنوات الاتصال والتعريف بالمشكلة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DDA0DD"/>
          <w:sz w:val="24"/>
          <w:sz w:val="24"/>
          <w:szCs w:val="24"/>
          <w:rtl w:val="true"/>
        </w:rPr>
        <w:t>دراسة الحلول والتوقعات البديلة وتبني السيتسة</w:t>
      </w:r>
      <w:r>
        <w:rPr>
          <w:rFonts w:ascii="Arial" w:hAnsi="Arial"/>
          <w:b/>
          <w:bCs/>
          <w:color w:val="DDA0D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>تحديد وتنفيذ برامج تحقق السيآسه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التغذية العكسيه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الرجع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t>"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نيل جلبرت وهاري سبك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في </w:t>
      </w:r>
      <w:r>
        <w:rPr>
          <w:rFonts w:ascii="Arial" w:hAnsi="Arial"/>
          <w:b/>
          <w:bCs/>
          <w:color w:val="221100"/>
          <w:sz w:val="24"/>
          <w:szCs w:val="24"/>
        </w:rPr>
        <w:t>8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حلي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المشك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إبلاغ الجمهور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DDA0DD"/>
          <w:sz w:val="24"/>
          <w:sz w:val="24"/>
          <w:szCs w:val="24"/>
          <w:rtl w:val="true"/>
        </w:rPr>
        <w:t xml:space="preserve">تطوي وتنمية أهداف السياسة </w:t>
      </w:r>
      <w:r>
        <w:rPr>
          <w:rFonts w:ascii="Arial" w:hAnsi="Arial"/>
          <w:b/>
          <w:bCs/>
          <w:color w:val="DDA0D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بناء التأييد الشعبي والشرعية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رحلة تصميم البرنامج</w:t>
      </w:r>
      <w:r>
        <w:rPr>
          <w:rFonts w:ascii="Arial" w:hAnsi="Arial"/>
          <w:b/>
          <w:bCs/>
          <w:color w:val="8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التنفيذ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حقق العداله ب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ثلاث طر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طريقه واح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حد من الكفاءه والجهد المبذول ويعوق الوصول الى الاهداف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العلم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راف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تحديد المشك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 xml:space="preserve">خبراء الخدمات المباش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تحليل المشك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باحثيين الإجتماع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إبلاغ الجمه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 xml:space="preserve">المتخصصين في تنظيم المجتم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صياغة أهداف السي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خططين الاجتماع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بناء التأييد الشعبي والشر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----&gt;</w:t>
      </w:r>
      <w:r>
        <w:rPr>
          <w:rFonts w:cs="Arial" w:ascii="Arial" w:hAnsi="Arial"/>
          <w:b/>
          <w:bCs/>
          <w:color w:val="DDA0DD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خطط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مرحلة تصميم البرنام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تخصصين في الإدارة والخدمات المباش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التنفيذ و التقوي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باحثين وخبراء الخدمات المب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الانسانيه نعتبر العام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يد الآ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حد الترو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ن مواثيق العمل الوطن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ثل الميثا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اكثوب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رامج الاحز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  <w:t xml:space="preserve">خطط التنميه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سعوديه </w:t>
      </w:r>
      <w:r>
        <w:rPr>
          <w:rFonts w:ascii="Arial" w:hAnsi="Arial"/>
          <w:b/>
          <w:bCs/>
          <w:color w:val="2211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 </w:t>
      </w:r>
      <w:r>
        <w:rPr>
          <w:rFonts w:ascii="Arial" w:hAnsi="Arial"/>
          <w:b/>
          <w:bCs/>
          <w:color w:val="221100"/>
          <w:sz w:val="24"/>
          <w:szCs w:val="24"/>
        </w:rPr>
        <w:t>1970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اندونيسا</w:t>
      </w:r>
      <w:r>
        <w:rPr>
          <w:rFonts w:ascii="Arial" w:hAnsi="Arial"/>
          <w:b/>
          <w:bCs/>
          <w:color w:val="221100"/>
          <w:sz w:val="24"/>
          <w:szCs w:val="24"/>
        </w:rPr>
        <w:t>196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عريف السياسه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نم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ى خطة حكوميه نتيجة محاولات بذلت لدراسةالموق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ارش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من البرامج والنظم الموجه لتحقيق المساعد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حمد كمال احم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القرارات الصادرة من السلطات المختص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تتضمن السياسة الاجتماعيه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عناصر رئيس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يدلوج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ترتيج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جالات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تجاهات والمبادئ العام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تركتز السياسة الاجتماعيه فى المجتمع المصري على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ركائ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واثيق العمل الوطنى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شريعات والقوان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لخدمة الاجتماعيه لها ثلاث طر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ة الفرد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ة الجماعة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نظيم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عوامل المؤثرة في صنع السياسة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8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عوامل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ؤدي الى صنع سياسة ناجحه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5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قوم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• مهارات الاخصائي الاجتماع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هار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هداف تحليل السياسة الاجتماعي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7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هد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ماط تحليل السياسة الاجتماعيه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نمط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حليل الجزئي السياس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ويتضمن </w:t>
      </w:r>
      <w:r>
        <w:rPr>
          <w:rFonts w:ascii="Arial" w:hAnsi="Arial"/>
          <w:b/>
          <w:bCs/>
          <w:color w:val="8B0000"/>
          <w:sz w:val="24"/>
          <w:szCs w:val="24"/>
        </w:rPr>
        <w:t>8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عناص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ويركزعلى ثلاث دراس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اساسيه من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ستوي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يل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خمسة ابعاد لتحليل السياسة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حولات التي طرأت على الرعاية الاجتماعي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سبع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قسيم الرعاية الاجتماعيه على اساس وظيف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b/>
          <w:bCs/>
          <w:color w:val="8B0000"/>
          <w:sz w:val="24"/>
          <w:szCs w:val="24"/>
        </w:rPr>
        <w:t>3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خمس مجا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من اقتصادى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يئه اجتماعيه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ات صحيه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 شخص الاجتماعي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دمات تربويه فى المجال التربو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اتجاهات العامة تصنف الى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ثلاث انوا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علي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غير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حضان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شبه 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سكن صحى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كز السياسة الاجتماعيه فى مصر على اربع ركائ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واثيق العمل الوطني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شريعات والقوانين والقرار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هم القيم التى يلتزم بها الاخصائي </w:t>
      </w:r>
      <w:r>
        <w:rPr>
          <w:rFonts w:ascii="Arial" w:hAnsi="Arial"/>
          <w:b/>
          <w:bCs/>
          <w:color w:val="221100"/>
          <w:sz w:val="24"/>
          <w:szCs w:val="24"/>
        </w:rPr>
        <w:t>8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ي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عدالة على اساس ثلاث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الة قانونيه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الةالجماعة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دالة فى التوزي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مشاركون فى صنع القرار هم ست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احثون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ستشارون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نفيذيو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ت الضغظ والمدافعون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فنيون الاجتماعيون والمهنيون </w:t>
      </w:r>
      <w:r>
        <w:rPr>
          <w:rFonts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هزة التشريعيه والتنفيذيه في الدول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هداف السياسة الاجتماعيه بالمملكة العربية السعود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ام العالمي للمرأ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</w:rPr>
        <w:t>1975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اساس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 ارساء التوظيف الدائم في اليابان كان ثمرة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هود مشتركة لرجال الاعمال قبل الحر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لتخفيض معدل الدوران 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لنقابات فيما بعد الحر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حذوفه 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40d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40d"/>
    <w:rPr>
      <w:rFonts w:cs="Times New Roman"/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04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040d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836</Words>
  <Characters>10468</Characters>
  <CharactersWithSpaces>122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6:00Z</dcterms:created>
  <dc:creator>شذى</dc:creator>
  <dc:description/>
  <dc:language>en-US</dc:language>
  <cp:lastModifiedBy>شذى</cp:lastModifiedBy>
  <dcterms:modified xsi:type="dcterms:W3CDTF">2011-12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