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Sultan  koufi"/>
          <w:color w:val="5F497A" w:themeColor="accent4" w:themeShade="bf"/>
          <w:sz w:val="36"/>
          <w:szCs w:val="36"/>
        </w:rPr>
      </w:pPr>
      <w:r>
        <w:rPr>
          <w:rFonts w:ascii="Microsoft Sans Serif" w:hAnsi="Microsoft Sans Serif" w:eastAsia="Times New Roman" w:cs="Sultan  koufi"/>
          <w:color w:val="5F497A" w:themeColor="accent4" w:themeShade="bf"/>
          <w:sz w:val="36"/>
          <w:sz w:val="36"/>
          <w:szCs w:val="36"/>
          <w:rtl w:val="true"/>
        </w:rPr>
        <w:t xml:space="preserve">نموذج اختبار مبادئ الإدارة عام </w:t>
      </w:r>
      <w:r>
        <w:rPr>
          <w:rFonts w:eastAsia="Times New Roman" w:cs="Sultan  koufi" w:ascii="Microsoft Sans Serif" w:hAnsi="Microsoft Sans Serif"/>
          <w:color w:val="5F497A" w:themeColor="accent4" w:themeShade="bf"/>
          <w:sz w:val="36"/>
          <w:szCs w:val="36"/>
        </w:rPr>
        <w:t>1432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Sultan  koufi"/>
          <w:color w:val="5F497A" w:themeColor="accent4" w:themeShade="bf"/>
          <w:sz w:val="40"/>
          <w:szCs w:val="40"/>
        </w:rPr>
      </w:pPr>
      <w:r>
        <w:rPr>
          <w:rFonts w:eastAsia="Times New Roman" w:cs="Sultan  koufi" w:ascii="Microsoft Sans Serif" w:hAnsi="Microsoft Sans Serif"/>
          <w:color w:val="5F497A" w:themeColor="accent4" w:themeShade="b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E36C0A" w:themeColor="accent6" w:themeShade="bf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E36C0A" w:themeColor="accent6" w:themeShade="bf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E36C0A" w:themeColor="accent6" w:themeShade="b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قرار السلطه هوو ؟؟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قرار السلط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(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قرار يتخذه القائد ثم يعلنه للمرؤوسين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(</w:t>
      </w:r>
      <w:r>
        <w:rPr>
          <w:rFonts w:eastAsia="Times New Roman" w:cs="Mudir MT" w:ascii="Simplified Arabic" w:hAnsi="Simplified Arabic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bCs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دافع هوو ؟؟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عامل المحرك النابع من داخل الانسان والذي يثير الرغبة للعمل والانجاز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أتصال الفاعل هوو؟؟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هي عملية إرسال رسالة بشكل تكون مفهومة بصورة تامة وشاملة؛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تعزيز السلبي هوو؟؟</w:t>
      </w:r>
      <w:r>
        <w:rPr>
          <w:rFonts w:eastAsia="Times New Roman" w:cs="Microsoft Sans Serif" w:ascii="Microsoft Sans Serif" w:hAnsi="Microsoft Sans Serif"/>
          <w:b/>
          <w:bCs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قوية السلوك المتجنب للمواقف السلب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رقابه الإستراتيجي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ركز على فاعلية المنظمة في إطارها الكلي والأعمال والوظائف الرئيسية؛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نعني بمصطلح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(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objectives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اهداف المقاسة و المحددة بفترة زمنية معين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أهداف التكتيكيه تكون على مستوى أي إداره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إدارة الوسطى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!</w:t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قرارات المبرمجه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حلول جاهزة من واقع خبرة سابقة لحل مشاكل روتيني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أتصالات العنقوديه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هي اتصالات غير رسمية على شكل شبكة من شخص لآخر وتوجد في جميع المنظمات؛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1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نظرية التوقع المنافع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..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هي اعتقاد الإفراد بان الأداء الناجح ستتبعه مكافآت؛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نظرية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ERG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حاجات الأنتماء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علاقات الاجتماعية والمكان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أركان القرار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جود بدائل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حرية الاختيار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وجود هدف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1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كتابة السيناريوهات هو ؟؟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حديد خيارات مستقبلية متعددة و خطط تعامل مع كل خيا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حل مشكلة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problem solving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نعني ب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شخيص المشكلة واتخاذ إجراء مناسب لحلها؛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تطوير بدائل وتقييمها يدخل ضمن عملية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صنع القرا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خطه لأحداث طارئه يتم إعداد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و تعد لحدث طارئ مستقبلي وهذا لتجنب ضرر محتمل أو الاستفادة منه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الزبائن يندرجون ؟ الخيارات كانت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البيئه الخاصه – ظروف البيئه الطبيعيه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...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الخ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..</w:t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&lt;-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بيئة خارجية خاص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نظرية الشخصيه الناضج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ـ تقسيم العمل بدقة يتناقض مع مبدا تحقيق الذات للعامل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نظرية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( × )</w:t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----- :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S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نظرية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Y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)</w:t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------ :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S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عوامل المؤثره في السلوك الأخلاقي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فرد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منظم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بيئ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أنتشار الأشاعات والأكاذيب المتعلقه بموضوع الأتصال هي مرتبطه بـ إستراتيجية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ستراتجية التقييم والتعزيز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المبادئ الإداريه الـ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1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لفايول هناك مبدآء السلطه والمسؤليه نعن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حق اصدار الاوامر و التزام بمسؤولية محدد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قسم هرم ماسل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5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حاجات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جوانب التي تؤثر في بناء ثقافة المنظم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بيئة الأعمال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مدراء الاستراتيجيون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نجاحات والمكاسب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ضمن التنوع الثقافي في منظمات الأعمال نعني بالتكامل الهيكل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اقليات ممثلة في كل المستويات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فريدريك تايلور نشر كتاب بعنوان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بادئ الأداره الحديثه في سنة 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1911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سقف الزجاجي ه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أن نمنع أشخاص من الوصول إلى مناصب عليا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&lt;-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شخص يرى المنصب الذي يمكن أن يصل إليه لكنه لا يصل إليه لأنه يتم منعه من ذلك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بسبب اختلافاته العرقية، الثقافية، الدينية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جدران الزجاجيه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فرد لا يتحصل على نفس المزايا التي يتحصل عليها شخص آخر في نفس المنصب ونفس المميزات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&lt;-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شخص يرى المزايا التي يتمتع بها شخص آخر في نفس المنصب ولكن لا يمكنه أن يحصل علي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بسبب اختلافاته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3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في إطار أبعاد بيئة الأعمال الدوليه المشاكل المرتبطه بعدم الأستقرار تدخل ضمن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&lt; </w:t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بعد السياسي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ضمن أنواع الخطط الموازنه تدخل في نطاق الخطط حسب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استخدام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ضمن الظروف التي يتخذ في ظلها القرار المخاطره نعني ب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ظرف يتخذ في ظله القرار ويتسم بوضوح الهدف وعدم كمال المعلومات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نماذج صناعة القرار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النموذج السلوكي للقرار هو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)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نموذج يصف عمليات صنع القرار في ظل محدودية المعلومات والرشد المحدود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إدارة المعرفه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knowledge ment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أنواع المعرفه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عرفة صريحة، ومعرفة ضمن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يظهر التنظيم ف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تنسيق الجهود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قسيم العمل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هيكل التنظيمي الغير رسمي هو هيكل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غير متعمد من قبل الإدار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تصميم الوظيفي ه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حديد المسؤوليات الفردية المرتبطة بوظيفة معين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صطلح توسيع العمل يتعلق بـ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إضافة عدد من المسؤوليات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الرأس المال المعرفي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intellectual capital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ه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جموع القوى العقلية والفكرية التي يتم تقاسمها بين العاملين و المنظم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فاعل لكن غير كفؤ نعني ب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&lt;</w:t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نجز الاهداف لكن الموارد تهد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ركز تايلور في دراسته على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تعامل الإداري و دراسة الوقت والحرك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.</w:t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كفاءه ضمن الأداء التنظيمي نعني ب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 هي مقياس لحسن استغلال الموارد التي ترتبط بأهداف محددة و ترتكز على المدخلات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Work simplification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هو مصطلح ظهر ضمن بحوث ودراسات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فرانك وليليان غلبرت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ن رواد الإداره العلمي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فريدريك تايلو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يستخدم مصطلح مدخل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Approach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ليدل على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جموعة العلماء والمتخصصين الذين يشاركون في رؤيتهم وتعريفهم وتفسيرهم لظاهرة معينة وتحديد حدودها وطريقة دراستها وفهم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. </w:t>
        <w:br/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قواعد المتعلقه بمحاربة الفساد تدخل ضمن تحديات المنظمه فيما يخص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تكتلات الاقتصادية العالمية و المعايير الدول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فاعليه ضمن الأداء التنظيمي نعني ب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هي قياس لمدى تحقيق الاهداف المحددة وترتكزعلى المخرجات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جمعيات حماية المستهلك تدخل ضمن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نظمة المجتمع المدني و الغير الهادفة للربح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ماريا غرانا نالت جائزة أحسن مديره في أسبانيا لسنة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200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)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لأن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بدعت في إدارة الموارد البشر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قدره على العمل مع الآخخرين بشكل جيد يدخل ضمن مهارات المدير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إنسان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نعني بـأدوار المدير القراري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ستخدام المعلومات في عملية صنع القرار، معالجة المشاكل داخل و خارج المنظمة، توزيع الموارد و التفاوض مع اطراف مختلف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دراء الأداره العلي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لهم دور في تحديد الأهداف و رسم الاستراتيجيات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فهوم الأدار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---- :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S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دراء الأداره الوسطى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همتهم تطوير الخطط التكتيك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5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مدير ه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مسؤول عن إنجازات مرؤوسيه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رقاب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قياس المنجز ومقارنته بالمخطط وتحديد الانحرافات قصد تصحيح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5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توجي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عملية الاتصال بالآخرين والتأثير فيهم وتحفيزهم قصد توجيههم نحو إنجاز الأهداف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5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تخطيط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عملية تحديد الأهداف والموارد الضرورية لإنجاز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يتم تصنيف نشاطات الأعمال في الممكله العربيه السعوديه على أنها الصغيره اذا كان عدد العمال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أقل من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49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ن المفاهيم الخاطئه عن الشخصيه المبادر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أنه شخص مغام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لوبي هو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ستخدام اشخاص او مجموعات ممثلة للمنظمة بشكل رسمي للتفاوض و الضغط على الحكومة و ممثلي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لا يوجد دور إجتماعي للمنظمه واالتركيز على الربح فقط مرتبط بـ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ستراتيجية الممانعة أو عدم التبني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S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لينون فريدمان يرى أن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وظيفة الاساسية للمنظمة هي جعل تعظيم الارباح و عدم الصرف على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انشطة الاجتماعية لانها تؤدي الى هدر الارباح؛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منظمه الأخلاقيه وضع دستور أخلاقي مكتوب يتعلق بـ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بنية المنظمة و انظمتها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في إطار المداخل المختلفه لتفسير الأخلاق بالنسبه للمدخل النفع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إذا تمخضت عنه اكبر فائدة أو نفع لأكبر عدد من الناس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مصطلح 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-&gt;</w:t>
      </w:r>
      <w:r>
        <w:rPr>
          <w:rFonts w:eastAsia="Times New Roman" w:cs="Microsoft Sans Serif" w:ascii="Microsoft Sans Serif" w:hAnsi="Microsoft Sans Serif"/>
          <w:sz w:val="24"/>
          <w:szCs w:val="24"/>
        </w:rPr>
        <w:t>International Transparency Organization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حاربة الفساد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نتجات آمنه الأستعمال ونوعيه جيده وإعلان صادق يدخل ضمن متطلبات تقييم الأداء الأجتماعي تجا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زبائن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6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حسب ماكس فيبر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يجب وضع هيكله واضحه للسلطة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Microsoft Sans Serif" w:hAnsi="Microsoft Sans Serif" w:cs="Microsoft Sans Serif"/>
          <w:color w:val="8064A2" w:themeColor="accent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color w:val="B2A1C7" w:themeColor="accent4" w:themeTint="99"/>
      </w:rPr>
    </w:pPr>
    <w:r>
      <w:rPr>
        <w:b/>
        <w:bCs/>
        <w:color w:val="B2A1C7" w:themeColor="accent4" w:themeTint="99"/>
      </w:rPr>
      <w:t xml:space="preserve">Sadeem_5 / Randz..~ </w:t>
    </w:r>
    <w:r>
      <w:rPr>
        <w:b/>
        <w:b/>
        <w:bCs/>
        <w:color w:val="B2A1C7" w:themeColor="accent4" w:themeTint="99"/>
        <w:rtl w:val="true"/>
      </w:rPr>
      <w:t>دعواتكم لنا بالخير</w:t>
    </w:r>
    <w:r>
      <w:rPr>
        <w:b/>
        <w:b/>
        <w:bCs/>
        <w:color w:val="B2A1C7" w:themeColor="accent4" w:themeTint="99"/>
      </w:rPr>
      <w:t xml:space="preserve">  </w:t>
    </w:r>
    <w:r>
      <w:rPr>
        <w:rFonts w:ascii="Wingdings" w:hAnsi="Wingdings" w:eastAsia="Wingdings" w:cs="Wingdings"/>
        <w:b/>
        <w:b/>
        <w:bCs/>
        <w:color w:val="B2A1C7" w:themeColor="accent4" w:themeTint="99"/>
      </w:rPr>
      <w:t>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eb380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3808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380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0012d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001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b38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012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012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42F98-BC35-4130-88CB-D7E7C30D9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911</Words>
  <Characters>5197</Characters>
  <CharactersWithSpaces>60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0:00Z</dcterms:created>
  <dc:creator>نبيل</dc:creator>
  <dc:description/>
  <dc:language>en-US</dc:language>
  <cp:lastModifiedBy>نبيل</cp:lastModifiedBy>
  <dcterms:modified xsi:type="dcterms:W3CDTF">2011-12-12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