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499225" cy="486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0" t="15320" r="25223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49" w:gutter="0" w:header="0" w:top="184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c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77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177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1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17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17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FC274-DF03-4DCB-B161-A26273FF9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5:00Z</dcterms:created>
  <dc:creator>Guest</dc:creator>
  <dc:description/>
  <dc:language>en-US</dc:language>
  <cp:lastModifiedBy>Guest</cp:lastModifiedBy>
  <dcterms:modified xsi:type="dcterms:W3CDTF">2011-12-1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