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مستشرقون المنصفو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172"/>
        <w:gridCol w:w="795"/>
        <w:gridCol w:w="2987"/>
        <w:gridCol w:w="2064"/>
      </w:tblGrid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والهم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لفاتة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ور انت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2"/>
                <w:szCs w:val="52"/>
              </w:rPr>
            </w:pPr>
            <w:r>
              <w:rPr>
                <w:rFonts w:eastAsia="Calibri" w:cs="Arial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2"/>
                <w:szCs w:val="52"/>
              </w:rPr>
            </w:pPr>
            <w:r>
              <w:rPr>
                <w:rFonts w:eastAsia="Calibri" w:cs="Arial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م عن الزخارف والواطوحن الماء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ة الحضارة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جريد هونكة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حة العرب وان الاربين اعمى عيونهم التعصب الديني عن الحقيقة وان العرب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ون وهم ينفعون الغرب ومن هل كلام الزين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س العرب تسطع على الغرب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ي ساري شيمل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نية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943634" w:themeColor="accent2" w:themeShade="b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معاصرين فهمة الاسلام اخذه جايزة السلام اظهرة اجلال المسلمين للرسول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رسول الله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وبلد فايس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سا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شر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لم وغير اسمه إلى محمد اسد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نين دينية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ن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شر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لم غير اسمه ناصر الدين عاش بالجزائر ودفن فيها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عة خاصة ينور الاسلام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جية جارودي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شرق وفيسوف فرنسي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سمة رجاء دفع عن الاسلام وقضية فلسين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 كتب كثير عن فلسطين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رج سارتون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شرق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بع الفكر والحضاره خلال الف سنه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ة لتاريخ العلم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4" w:leader="none"/>
        </w:tabs>
        <w:rPr>
          <w:b/>
          <w:b/>
          <w:bCs/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ab/>
        <w:t xml:space="preserve">                               </w:t>
        <w:tab/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ترجمون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1276"/>
        <w:gridCol w:w="1134"/>
        <w:gridCol w:w="2939"/>
        <w:gridCol w:w="1705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في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بة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برت اوف كيتو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جمة القران الى الاتينية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28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مان اوف دالماتي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د صديقة على ترجمة القرا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يلار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جم أوروب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لم العربية خلال زيارتة صقلية </w:t>
            </w:r>
            <w:bookmarkStart w:id="0" w:name="_GoBack"/>
            <w:bookmarkEnd w:id="0"/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وريا شديد الاعجاب بالعرب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يكل سكو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جم اوروب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لم العربي بالاندلس تم 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خل في خدمة ملك صقلية</w:t>
            </w:r>
            <w:r>
              <w:rPr>
                <w:rFonts w:eastAsia="Calibri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ر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ج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4" w:leader="none"/>
        </w:tabs>
        <w:spacing w:before="0" w:after="200"/>
        <w:jc w:val="center"/>
        <w:rPr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50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ACER</dc:creator>
  <dc:description/>
  <dc:language>en-US</dc:language>
  <cp:lastModifiedBy>ACER</cp:lastModifiedBy>
  <dcterms:modified xsi:type="dcterms:W3CDTF">2017-01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