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A5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 xml:space="preserve">نماذج شبيه لاسئله اختبار مادة النحو التطبيقي </w:t>
      </w:r>
      <w:r>
        <w:rPr>
          <w:rFonts w:eastAsia="Times New Roman" w:ascii="Arial" w:hAnsi="Arial" w:asciiTheme="minorBidi" w:hAnsiTheme="minorBidi"/>
          <w:b/>
          <w:bCs/>
          <w:i/>
          <w:iCs/>
          <w:color w:val="660066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i/>
          <w:iCs/>
          <w:color w:val="660066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660066"/>
          <w:sz w:val="32"/>
          <w:sz w:val="32"/>
          <w:szCs w:val="32"/>
          <w:rtl w:val="true"/>
        </w:rPr>
        <w:t>باذن الل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990099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ان العرب يتكلمون اللغة العر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حاجه الى قواعد تضبط لغته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ليق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م يكونوا بحاجه الى قواعد تضبط لغته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5- 2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سباب التي اثرت على اللغة العربية وجعلها سبب في وضع علم يضبط السنتهم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دخول غير العرب الاسلا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وحات الاسلام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ماذك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اضع علم النحو هو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يبو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بي الاسود الدؤ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خليل ابن احمد الفراهيد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علي بن ابي طالب كرم الله وجه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5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شي من ذل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ؤلف كتاب النح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خليل ابن احمد الفراهيد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يبو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بي الاسود الدؤ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نتعلم اللغة العربية لان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اجب ديني واتقانها يمثل جانب من الاعتزاز بقوميتنا العر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ناك ايدي خفيه وظاهره تحيك الدسائس في الخفاء للقضاء على اللغة العربي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تعلم النحو يجلعني قادر على ضبط بن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لس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لم اللغة تجعلني قادره على تذوق النصوص الادبيه و على التعبير و اقناع الاخر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و لزوم اخر الكلمة حاله واحدة وان تغير موقعها الاعراب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لغ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صطلاح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و تغير حالة اخر الكلمة بتغير موقعها الاعرابي او بتغير العامل في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لغ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عراب اصطلاحا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و الابانة والافصاح عما في النفس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صطلاح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عراب لغ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ذين قال له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الناسُ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إن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ناس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قد جمعوا لكم فاخشوهم فزادهم إيماناً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لتجدنهم احرص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ناسِ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........)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ماذا هذا التغير في حركة اخر كلمة الناس ؟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نها معربة وتغيرت بحسب موقعها الاعراب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نها مبن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نها جاءت فاعل مرفوع ثم جاءت اسم لـ إن منصوب ثم جاءت مضاف اليه مجروربالكس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4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من الذين اشركوا يود أحدهم لو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عمرُ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ألف سنة وما هو بمزحزحه من العذاب أن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عمر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والله بصير بما يعمل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مة يعمر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مة مبن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مة معرب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3- 1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أتستبدلون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ذيْ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هو ادنى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الذيْ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هو خير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قال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ذ تبرأ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لذين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تُبعوا من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ذين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تَبعوا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متي الذي والذين في الايات السابقة هل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عربت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غيرت حركة اخرهما بحسب موقعها الاعراب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بنيت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جاء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ؤلاءِ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طلاب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رايت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ؤلاءِ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طلاب – سلمت على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ؤلاءِ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طل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متا هؤلاءِ في الجمل السابقه جاءت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عربت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غير اخرهما بحسب موقعها الاعراب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بنيتا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ركان الاعر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وقع الاعراب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حاله الاعرا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لامة الإعراب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ئ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و الاثر الذي يظهره العامل على اواخر الكل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ريف للبن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ريف للاعراب اصطلاح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عريف لعلامات الاعراب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نواع علامات الاعر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لامات الاص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لامات الفرع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علامات الاعراب الاص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لف والواو والي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ثبوت النون والفتحه والكس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ضمة والكسرة والفتحة والسكون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ئ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علامات الاعراب الفرع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لف والواو والي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 والكسره – ثبوت النون وحذف الن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 والكسره – الفتحه والس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4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سماء الستة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ب – اخ – حمو – ذو – فو – هنو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فعلون – تفعلون – يفعلان – تفعلان – تفعل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بو – اخو – خمو – ذو – ف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لامة الاعرابية تظهر في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ول الكلم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سط الكلم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خر الكلم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حركات التي نجدها في اول الكلمة وفي وسط الكلمة نسمي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علامات اعر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لامات بناء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1-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نَ اللهَ غفور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امل هنا 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تحة في إنَ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ه في لفظ الجلالة اللهَ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هاء في لفظ الجلالة الله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 في غفور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2- 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نَ اللهَ غفور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ثر هنا ه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 في إنَ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تحه في لفظ الجلالة اللهَ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هاء في لفظ الجلالة اللهَ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 في غفورٌ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 في حالة الرفع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ضم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 في حالة الجر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كسر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 في حالة النصب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تح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 في حالة الجزم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كون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جر ي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لاسماء فق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فعال فق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فعال والاسم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جزم ي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سماء فق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لافعال فق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فعال والاسم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رفع والنصب يكون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سماء فق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لافعال فق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لاسماء والافع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لف هي علامة لـــ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نصب الاسماء الست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رفع المثن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حيحي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نجح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الب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– جاء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ي الامثله السابقه الالف من العلا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ع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سماء الست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رفع بالواو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نصب بالال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جربالياء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رأي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ا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– رأي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ا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رب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اعل مرفوع بالالف لانه مثن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فعول به منصوب وعلامة نصبه الالف لانه من الاسماء الست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خبر مرفوع وعلامة رفعة الالف لانه من الاسماء الست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نتصر المسلمون – هذا اخو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واو هنا من العلا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ع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نتصر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لم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عرب المسلمون هن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خبر مرفوع وعلامة رفعه الواو لانه جمع مذكر سالم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اعل مرفوع وعلامة رفعة الواو 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ياء 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هذا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و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واو هنا من العلا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عيه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تعرب اخوك خبر مرفوع وعلامة رفعة الواو لانه من الاسماء الست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تعرب اخوك خبر مرفوع وعلامة رفعة الواو لانه من الاسماء الست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رع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تعرب مفعول به منصوب لانه من الافعال الست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بل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في مكاتبهم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قابلت 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لطالب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لمت على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يك – اخي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ياء في الامثله السابقه من العلام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ص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ع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شتركه في الاصليه والفرع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ياء 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لسابق للمث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ابلت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ن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بل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الب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لمت على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يك – اخي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شئ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سم مجرور وعلامة جره الياء لانه من الاسماء الست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لسابق للمثال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بل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ابلت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الب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لمت على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ي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– سلمت على ا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خيك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فعال الخمس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.......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رفع بثبوت الن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نصب وتجزم بحذف الن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ذكر صحيح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حتاجون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يطلب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لعون من القادر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ي المثال السابق تعرب يطلبون كما ي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خبر مرفوع وعلامة رفعة الواو 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عل مضارع مرفوع بثبوت النون لانه من الافعال الخمس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اعل مرفوع وعلامة رفعة الواو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ماذا حذف النون في هذه الكلم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م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تبو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نه فعل مضارع منصوب وهو من الافعال الخمسه التي تنصب بحذف الن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انه فعل مضارع مجزوم وهو من الافعال الخمسه التي تجزم بحذف النون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حب ان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جحو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عربي ما تحتة خ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عل مضارع مجزوم وعلامة جزمه حذف النون لانه من الافعال الخمس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فعل مضارع منصوب بحذف النون لانه من الافعال الخمس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ذك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 تكون علامه اص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كانت علامة ج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ذا كانت علامة نصب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 تكون علامة فرع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كانت نص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ذاكانت علامة ج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ستخدم علامة جر للممنوع من الصرف مثل الاسماء الاعجمي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سر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تحة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6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لمت على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راهيمَ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عربي ما تحته خ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فتح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سم مجرور وعلامة جره الفتحه عوضا عن الكسره لانه اسم ممنوع من الصرف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7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اتي علامة فرعيه اذا جاءت لعلامة نصب جمع المؤنث ال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كسر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8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ن الحسنتِ يذهبن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ئتِ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اعربي ما تحته خط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كسره لانه جمع مذكر سا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فعول به منصوب وعلامة نصبه الكسره لانه جمع مؤنث سالم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فعول به منصوب وعلامة نصبه الفتحه الظاهره على اخر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9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سماء الستة دائما ياتي مابعد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صوب بالفتح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ضاف اليه مجرو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رفوع باضم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صحيح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0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عض الحروف لا تظهر عليها علامات الاعراب تسم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لظاه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عراب المقد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ئ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ظهرت علامة الاعراب على الحرف تسم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عراب المقد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عراب الظاه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صحي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ل ما ذكر خاطئ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نقدر علامات الاعراب في حالات ابرز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لحق الاسم ياء المتك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ن تكون الكلمة منتهيه بحرف عل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انتهت بالف كان الاعراب مقدرا في جميع الحالات سواء رفع او نصب او ج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كانت الكلمة منتهية بياء او واو تقدر الضمه والكسره وتظهر الفتحة فق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5- 1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كانت الكلمه منتهيه بالف كان الاعر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ظاهر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قدرا في جميع الحالات سواء رفع او نصب او جر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قدر الضمه والكسره وتظهر الفتحه فقط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ذا كانت الكلمه منتهيه بياء او واو كان الاعر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ظاهر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قدرا في جميع الحالات سواء رفع او نصب او ج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قدر الضمه والكسره وتظهر الفتحة فقط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ا شي من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55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ثقل الحركات من الناحيه الصوتيه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كسره – الضمه – الفتح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ضمه – الكسره – الفتحه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ضمه – الفتحه – الكسر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A5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فتحة – الضمه – ال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5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c6a5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dc6a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6a5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6a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c6a5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6a59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dc6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dc6a59"/>
    <w:pPr>
      <w:shd w:val="clear" w:color="auto" w:fill="FEE6EA"/>
      <w:spacing w:lineRule="auto" w:line="240" w:beforeAutospacing="1" w:afterAutospacing="1"/>
    </w:pPr>
    <w:rPr>
      <w:rFonts w:ascii="Tahoma" w:hAnsi="Tahoma" w:eastAsia="Times New Roman" w:cs="Tahoma"/>
      <w:color w:val="27039D"/>
      <w:sz w:val="20"/>
      <w:szCs w:val="20"/>
    </w:rPr>
  </w:style>
  <w:style w:type="paragraph" w:styleId="Page" w:customStyle="1">
    <w:name w:val="page"/>
    <w:basedOn w:val="Normal"/>
    <w:qFormat/>
    <w:rsid w:val="00dc6a59"/>
    <w:pPr>
      <w:shd w:val="clear" w:color="auto" w:fill="EAEAEA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gealink" w:customStyle="1">
    <w:name w:val="page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visited" w:customStyle="1">
    <w:name w:val="page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hover" w:customStyle="1">
    <w:name w:val="page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Tborder" w:customStyle="1">
    <w:name w:val="tborder"/>
    <w:basedOn w:val="Normal"/>
    <w:qFormat/>
    <w:rsid w:val="00dc6a59"/>
    <w:pPr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val="clear" w:color="auto" w:fill="C8C8C8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 w:customStyle="1">
    <w:name w:val="tcat"/>
    <w:basedOn w:val="Normal"/>
    <w:qFormat/>
    <w:rsid w:val="00dc6a5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Thead" w:customStyle="1">
    <w:name w:val="thead"/>
    <w:basedOn w:val="Normal"/>
    <w:qFormat/>
    <w:rsid w:val="00dc6a5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Tfoot" w:customStyle="1">
    <w:name w:val="tfoot"/>
    <w:basedOn w:val="Normal"/>
    <w:qFormat/>
    <w:rsid w:val="00dc6a59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</w:rPr>
  </w:style>
  <w:style w:type="paragraph" w:styleId="Tfootalink" w:customStyle="1">
    <w:name w:val="tfoot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306EFF"/>
      <w:sz w:val="20"/>
      <w:szCs w:val="20"/>
    </w:rPr>
  </w:style>
  <w:style w:type="paragraph" w:styleId="Tfootavisited" w:customStyle="1">
    <w:name w:val="tfoot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hover" w:customStyle="1">
    <w:name w:val="tfoot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" w:customStyle="1">
    <w:name w:val="alt1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1active" w:customStyle="1">
    <w:name w:val="alt1active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1alink" w:customStyle="1">
    <w:name w:val="alt1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link" w:customStyle="1">
    <w:name w:val="alt1active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visited" w:customStyle="1">
    <w:name w:val="alt1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visited" w:customStyle="1">
    <w:name w:val="alt1active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hover" w:customStyle="1">
    <w:name w:val="alt1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activeahover" w:customStyle="1">
    <w:name w:val="alt1active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" w:customStyle="1">
    <w:name w:val="alt2"/>
    <w:basedOn w:val="Normal"/>
    <w:qFormat/>
    <w:rsid w:val="00dc6a59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2active" w:customStyle="1">
    <w:name w:val="alt2active"/>
    <w:basedOn w:val="Normal"/>
    <w:qFormat/>
    <w:rsid w:val="00dc6a59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Alt2alink" w:customStyle="1">
    <w:name w:val="alt2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link" w:customStyle="1">
    <w:name w:val="alt2active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visited" w:customStyle="1">
    <w:name w:val="alt2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visited" w:customStyle="1">
    <w:name w:val="alt2active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hover" w:customStyle="1">
    <w:name w:val="alt2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activeahover" w:customStyle="1">
    <w:name w:val="alt2active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Inlinemod" w:customStyle="1">
    <w:name w:val="inlinemod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dc6a5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5C5135"/>
      <w:sz w:val="20"/>
      <w:szCs w:val="20"/>
    </w:rPr>
  </w:style>
  <w:style w:type="paragraph" w:styleId="Wysiwygalink" w:customStyle="1">
    <w:name w:val="wysiwyg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visited" w:customStyle="1">
    <w:name w:val="wysiwyg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hover" w:customStyle="1">
    <w:name w:val="wysiwyg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909090"/>
      <w:sz w:val="20"/>
      <w:szCs w:val="20"/>
    </w:rPr>
  </w:style>
  <w:style w:type="paragraph" w:styleId="Bginput" w:customStyle="1">
    <w:name w:val="bginput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utton" w:customStyle="1">
    <w:name w:val="button"/>
    <w:basedOn w:val="Normal"/>
    <w:qFormat/>
    <w:rsid w:val="00dc6a59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Smallfont" w:customStyle="1">
    <w:name w:val="smallfont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Time" w:customStyle="1">
    <w:name w:val="time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FF3E43"/>
      <w:sz w:val="20"/>
      <w:szCs w:val="20"/>
    </w:rPr>
  </w:style>
  <w:style w:type="paragraph" w:styleId="Navbar" w:customStyle="1">
    <w:name w:val="navba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1"/>
      <w:szCs w:val="21"/>
    </w:rPr>
  </w:style>
  <w:style w:type="paragraph" w:styleId="Highlight" w:customStyle="1">
    <w:name w:val="highlight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909090"/>
      <w:sz w:val="21"/>
      <w:szCs w:val="21"/>
    </w:rPr>
  </w:style>
  <w:style w:type="paragraph" w:styleId="Fjsel" w:customStyle="1">
    <w:name w:val="fjsel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dc6a59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dc6a59"/>
    <w:pPr>
      <w:pBdr>
        <w:top w:val="outset" w:sz="12" w:space="9" w:color="000000"/>
        <w:left w:val="outset" w:sz="12" w:space="9" w:color="000000"/>
        <w:bottom w:val="outset" w:sz="12" w:space="9" w:color="000000"/>
        <w:right w:val="outset" w:sz="12" w:space="9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Panelsurround" w:customStyle="1">
    <w:name w:val="panelsurroun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2B2514"/>
      <w:sz w:val="21"/>
      <w:szCs w:val="21"/>
    </w:rPr>
  </w:style>
  <w:style w:type="paragraph" w:styleId="Vbmenucontrol" w:customStyle="1">
    <w:name w:val="vbmenu_control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popup" w:customStyle="1">
    <w:name w:val="vbmenu_popup"/>
    <w:basedOn w:val="Normal"/>
    <w:qFormat/>
    <w:rsid w:val="00dc6a59"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" w:customStyle="1">
    <w:name w:val="vbmenu_option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optionalink" w:customStyle="1">
    <w:name w:val="vbmenu_option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avisited" w:customStyle="1">
    <w:name w:val="vbmenu_option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Vbmenuoptionahover" w:customStyle="1">
    <w:name w:val="vbmenu_option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  <w:sz w:val="21"/>
      <w:szCs w:val="21"/>
    </w:rPr>
  </w:style>
  <w:style w:type="paragraph" w:styleId="Vbmenuhilitealink" w:customStyle="1">
    <w:name w:val="vbmenu_hilite_alink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dc6a59"/>
    <w:pPr>
      <w:spacing w:lineRule="auto" w:line="240" w:beforeAutospacing="1" w:after="112"/>
    </w:pPr>
    <w:rPr>
      <w:rFonts w:ascii="Tahoma" w:hAnsi="Tahoma" w:eastAsia="Times New Roman" w:cs="Tahoma"/>
      <w:sz w:val="21"/>
      <w:szCs w:val="21"/>
    </w:rPr>
  </w:style>
  <w:style w:type="paragraph" w:styleId="Normal1" w:customStyle="1">
    <w:name w:val="LO-normal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dc6a59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dc6a59"/>
    <w:pPr>
      <w:pBdr>
        <w:top w:val="single" w:sz="8" w:space="0" w:color="FF1515"/>
        <w:left w:val="single" w:sz="8" w:space="0" w:color="FF1515"/>
        <w:bottom w:val="single" w:sz="8" w:space="0" w:color="FF1515"/>
        <w:right w:val="single" w:sz="8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9"/>
      <w:szCs w:val="19"/>
    </w:rPr>
  </w:style>
  <w:style w:type="paragraph" w:styleId="Green" w:customStyle="1">
    <w:name w:val="green"/>
    <w:basedOn w:val="Normal"/>
    <w:qFormat/>
    <w:rsid w:val="00dc6a59"/>
    <w:pPr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9"/>
      <w:szCs w:val="19"/>
    </w:rPr>
  </w:style>
  <w:style w:type="paragraph" w:styleId="Blue" w:customStyle="1">
    <w:name w:val="blue"/>
    <w:basedOn w:val="Normal"/>
    <w:qFormat/>
    <w:rsid w:val="00dc6a59"/>
    <w:pPr>
      <w:pBdr>
        <w:top w:val="single" w:sz="8" w:space="0" w:color="E5308A"/>
        <w:left w:val="single" w:sz="8" w:space="0" w:color="E5308A"/>
        <w:bottom w:val="single" w:sz="8" w:space="0" w:color="E5308A"/>
        <w:right w:val="single" w:sz="8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9"/>
      <w:szCs w:val="19"/>
    </w:rPr>
  </w:style>
  <w:style w:type="paragraph" w:styleId="Gray" w:customStyle="1">
    <w:name w:val="gray"/>
    <w:basedOn w:val="Normal"/>
    <w:qFormat/>
    <w:rsid w:val="00dc6a59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9"/>
      <w:szCs w:val="19"/>
    </w:rPr>
  </w:style>
  <w:style w:type="paragraph" w:styleId="Fushia" w:customStyle="1">
    <w:name w:val="fushia"/>
    <w:basedOn w:val="Normal"/>
    <w:qFormat/>
    <w:rsid w:val="00dc6a59"/>
    <w:pPr>
      <w:pBdr>
        <w:top w:val="single" w:sz="8" w:space="0" w:color="FF66CC"/>
        <w:left w:val="single" w:sz="8" w:space="0" w:color="FF66CC"/>
        <w:bottom w:val="single" w:sz="8" w:space="0" w:color="FF66CC"/>
        <w:right w:val="single" w:sz="8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9"/>
      <w:szCs w:val="19"/>
    </w:rPr>
  </w:style>
  <w:style w:type="paragraph" w:styleId="Orang" w:customStyle="1">
    <w:name w:val="orang"/>
    <w:basedOn w:val="Normal"/>
    <w:qFormat/>
    <w:rsid w:val="00dc6a59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9"/>
      <w:szCs w:val="19"/>
    </w:rPr>
  </w:style>
  <w:style w:type="paragraph" w:styleId="Teal" w:customStyle="1">
    <w:name w:val="teal"/>
    <w:basedOn w:val="Normal"/>
    <w:qFormat/>
    <w:rsid w:val="00dc6a59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9"/>
      <w:szCs w:val="19"/>
    </w:rPr>
  </w:style>
  <w:style w:type="paragraph" w:styleId="Brown" w:customStyle="1">
    <w:name w:val="brown"/>
    <w:basedOn w:val="Normal"/>
    <w:qFormat/>
    <w:rsid w:val="00dc6a59"/>
    <w:pPr>
      <w:pBdr>
        <w:top w:val="single" w:sz="8" w:space="0" w:color="BF0000"/>
        <w:left w:val="single" w:sz="8" w:space="0" w:color="BF0000"/>
        <w:bottom w:val="single" w:sz="8" w:space="0" w:color="BF0000"/>
        <w:right w:val="single" w:sz="8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9"/>
      <w:szCs w:val="19"/>
    </w:rPr>
  </w:style>
  <w:style w:type="paragraph" w:styleId="Pink" w:customStyle="1">
    <w:name w:val="pink"/>
    <w:basedOn w:val="Normal"/>
    <w:qFormat/>
    <w:rsid w:val="00dc6a59"/>
    <w:pPr>
      <w:pBdr>
        <w:top w:val="single" w:sz="8" w:space="0" w:color="CC33FF"/>
        <w:left w:val="single" w:sz="8" w:space="0" w:color="CC33FF"/>
        <w:bottom w:val="single" w:sz="8" w:space="0" w:color="CC33FF"/>
        <w:right w:val="single" w:sz="8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9"/>
      <w:szCs w:val="19"/>
    </w:rPr>
  </w:style>
  <w:style w:type="paragraph" w:styleId="Black" w:customStyle="1">
    <w:name w:val="black"/>
    <w:basedOn w:val="Normal"/>
    <w:qFormat/>
    <w:rsid w:val="00dc6a59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9"/>
      <w:szCs w:val="19"/>
    </w:rPr>
  </w:style>
  <w:style w:type="paragraph" w:styleId="White" w:customStyle="1">
    <w:name w:val="white"/>
    <w:basedOn w:val="Normal"/>
    <w:qFormat/>
    <w:rsid w:val="00dc6a59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9"/>
      <w:szCs w:val="19"/>
    </w:rPr>
  </w:style>
  <w:style w:type="paragraph" w:styleId="Anabi" w:customStyle="1">
    <w:name w:val="anabi"/>
    <w:basedOn w:val="Normal"/>
    <w:qFormat/>
    <w:rsid w:val="00dc6a59"/>
    <w:pPr>
      <w:pBdr>
        <w:top w:val="single" w:sz="8" w:space="0" w:color="0099CC"/>
        <w:left w:val="single" w:sz="8" w:space="0" w:color="0099CC"/>
        <w:bottom w:val="single" w:sz="8" w:space="0" w:color="0099CC"/>
        <w:right w:val="single" w:sz="8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9"/>
      <w:szCs w:val="19"/>
    </w:rPr>
  </w:style>
  <w:style w:type="paragraph" w:styleId="Quotesheaderr" w:customStyle="1">
    <w:name w:val="quotes_header_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dc6a59"/>
    <w:pPr>
      <w:spacing w:lineRule="auto" w:line="240" w:before="0" w:after="0"/>
      <w:ind w:left="1384" w:right="449" w:hanging="0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dc6a59"/>
    <w:pPr>
      <w:spacing w:lineRule="auto" w:line="240" w:before="0" w:after="0"/>
      <w:ind w:left="449" w:right="449" w:hanging="0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dc6a5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dc6a59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Underline" w:customStyle="1">
    <w:name w:val="underline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Vbulletineditor" w:customStyle="1">
    <w:name w:val="vbulletin_editor"/>
    <w:basedOn w:val="Normal"/>
    <w:qFormat/>
    <w:rsid w:val="00dc6a59"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Controlbar" w:customStyle="1">
    <w:name w:val="controlbar"/>
    <w:basedOn w:val="Normal"/>
    <w:qFormat/>
    <w:rsid w:val="00dc6a59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Ocolor" w:customStyle="1">
    <w:name w:val="ocolor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"/>
      <w:szCs w:val="2"/>
    </w:rPr>
  </w:style>
  <w:style w:type="paragraph" w:styleId="Ofont" w:customStyle="1">
    <w:name w:val="ofont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6"/>
      <w:szCs w:val="26"/>
    </w:rPr>
  </w:style>
  <w:style w:type="paragraph" w:styleId="Osize" w:customStyle="1">
    <w:name w:val="osize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Osmilie" w:customStyle="1">
    <w:name w:val="osmilie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Otextlink" w:customStyle="1">
    <w:name w:val="otextlink"/>
    <w:basedOn w:val="Normal"/>
    <w:qFormat/>
    <w:rsid w:val="00dc6a59"/>
    <w:pPr>
      <w:spacing w:lineRule="auto" w:line="240" w:before="75" w:afterAutospacing="1"/>
      <w:jc w:val="center"/>
    </w:pPr>
    <w:rPr>
      <w:rFonts w:ascii="Tahoma" w:hAnsi="Tahoma" w:eastAsia="Times New Roman" w:cs="Tahoma"/>
      <w:sz w:val="21"/>
      <w:szCs w:val="21"/>
    </w:rPr>
  </w:style>
  <w:style w:type="paragraph" w:styleId="Popupfeedback" w:customStyle="1">
    <w:name w:val="popup_feedback"/>
    <w:basedOn w:val="Normal"/>
    <w:qFormat/>
    <w:rsid w:val="00dc6a59"/>
    <w:pPr>
      <w:pBdr>
        <w:lef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1"/>
      <w:szCs w:val="21"/>
    </w:rPr>
  </w:style>
  <w:style w:type="paragraph" w:styleId="Popupwindow" w:customStyle="1">
    <w:name w:val="popupwindow"/>
    <w:basedOn w:val="Normal"/>
    <w:qFormat/>
    <w:rsid w:val="00dc6a59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Imagebutton" w:customStyle="1">
    <w:name w:val="imagebutton"/>
    <w:basedOn w:val="Normal"/>
    <w:qFormat/>
    <w:rsid w:val="00dc6a59"/>
    <w:pP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dc6a59"/>
    <w:pPr>
      <w:pBdr>
        <w:top w:val="single" w:sz="8" w:space="0" w:color="B99946"/>
        <w:left w:val="single" w:sz="8" w:space="0" w:color="B99946"/>
        <w:bottom w:val="single" w:sz="8" w:space="0" w:color="B99946"/>
        <w:right w:val="single" w:sz="8" w:space="0" w:color="B99946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Altpickbutton" w:customStyle="1">
    <w:name w:val="alt_pickbutton"/>
    <w:basedOn w:val="Normal"/>
    <w:qFormat/>
    <w:rsid w:val="00dc6a59"/>
    <w:pPr>
      <w:pBdr>
        <w:right w:val="single" w:sz="8" w:space="0" w:color="E1E1E2"/>
      </w:pBd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71</Words>
  <Characters>7248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0:00Z</dcterms:created>
  <dc:creator>Guest</dc:creator>
  <dc:description/>
  <dc:language>en-US</dc:language>
  <cp:lastModifiedBy>Guest</cp:lastModifiedBy>
  <dcterms:modified xsi:type="dcterms:W3CDTF">2011-12-12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