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وانين مدخل محاسبه اداريه جزئية بعد الفص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خل التحميل الك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فة المنت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انتاجيه المتغير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انتاجيه الثابت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خل التحميل المستغ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اليف المتغير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ثابته المستغل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خل التحميل المتغي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كاليف المتغيره فق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الوحدات المنتجه خلال الفتر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امات و اجور وخدمات مباشره او غير مباشر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كاليف مخزون الانتاج تحت التشغيل اول الفتره – تكاليف مخزون الانتاج تحت التشغيل اخر الفتر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صناعيه للوحده المنتجه خلال الفتر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كاليف صناعيه للوحدات المنتجه خلال الفتر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                                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.                                                        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ـــــــــــــــــــدد الوحـــــــــــــــــــدات المنتج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اليف مخزون الانتاج التام أخر الفتر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كاليف الوحده المنتج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×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د الوحدات المتبقيه أخرالفتره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ليف الصناعيه للوحدات المباعه خلال الفتر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اليف الصناعيه للوحداتالمنتجه خلال الفتر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اليف مخزون الانتاج التاماول الفتره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كاليف مخزون تام اخر الفتر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ئد المساهمه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بح الحدي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يراد المبيعات –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اليف الانتاجيه المتغيره للوحدات المباع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كاليف غير الانتاجيه المتغيره </w:t>
      </w:r>
    </w:p>
    <w:p>
      <w:pPr>
        <w:pStyle w:val="Normal"/>
        <w:tabs>
          <w:tab w:val="clear" w:pos="720"/>
          <w:tab w:val="left" w:pos="6446" w:leader="none"/>
        </w:tabs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يرد المبيعات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دد الوحدات المباع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×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عر البيع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صافي الدخل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بح 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: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ل الربح – التكاليف غير الانتاجيه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جمل الربح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يرد المبيعات – التكاليف الانتاجيه المباعه خلال الفتر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وسط المرجح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تكلفة الكميه الحالي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تكلفة الكميه المشتراه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                                                      الكــــميه الحــــاليــــ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كمــــــيه المشــــترا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ر المستحق للعام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ايا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دل اجر العامل في اليو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تساب الاج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وحدات المنتجه في الشهر </w:t>
      </w:r>
      <w:r>
        <w:rPr>
          <w:b/>
          <w:bCs/>
          <w:color w:val="000000" w:themeColor="text1"/>
          <w:sz w:val="24"/>
          <w:szCs w:val="24"/>
          <w:rtl w:val="true"/>
        </w:rPr>
        <w:t>×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جر انتاج الوحده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وة التشجع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 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قت الوف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×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الفعل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دل اجر الساعه                                                                            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    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قت المحدد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عدل التحميل التقدير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جمالي التكاليف الاضافيه التقديريه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.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التقديري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كاليف اضافيه محم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دل التحميل التقديري </w:t>
      </w:r>
      <w:r>
        <w:rPr>
          <w:b/>
          <w:bCs/>
          <w:sz w:val="24"/>
          <w:szCs w:val="24"/>
          <w:rtl w:val="true"/>
        </w:rPr>
        <w:t xml:space="preserve">× </w:t>
      </w:r>
      <w:r>
        <w:rPr>
          <w:b/>
          <w:b/>
          <w:bCs/>
          <w:sz w:val="24"/>
          <w:sz w:val="24"/>
          <w:szCs w:val="24"/>
          <w:rtl w:val="true"/>
        </w:rPr>
        <w:t xml:space="preserve">حجم النشاط الفعلي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Comic Sans MS" w:hAnsi="Comic Sans MS"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ascii="Comic Sans MS" w:hAnsi="Comic Sans MS"/>
          <w:b/>
          <w:bCs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Cs/>
          <w:sz w:val="24"/>
          <w:szCs w:val="24"/>
        </w:rPr>
        <w:t>Amani hazzazi</w:t>
      </w:r>
      <w:r>
        <w:rPr>
          <w:rFonts w:ascii="Comic Sans MS" w:hAnsi="Comic Sans MS"/>
          <w:b/>
          <w:bCs/>
          <w:sz w:val="24"/>
          <w:szCs w:val="24"/>
          <w:rtl w:val="true"/>
        </w:rPr>
        <w:t xml:space="preserve">        </w:t>
      </w:r>
      <w:r>
        <w:rPr>
          <w:rFonts w:ascii="Comic Sans MS" w:hAnsi="Comic Sans MS"/>
          <w:sz w:val="24"/>
          <w:szCs w:val="24"/>
          <w:rtl w:val="true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2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FF8F2-A485-4AEB-8D1F-DC3D0AD2E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17:00Z</dcterms:created>
  <dc:creator>TOSHIBA</dc:creator>
  <dc:description/>
  <dc:language>en-US</dc:language>
  <cp:lastModifiedBy>TOSHIBA</cp:lastModifiedBy>
  <dcterms:modified xsi:type="dcterms:W3CDTF">2017-01-03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