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8167370"/>
            <wp:effectExtent l="0" t="0" r="0" b="0"/>
            <wp:docPr id="1" name="Picture 1" descr="http://vb.ckfu.org/attachment.php?attachmentid=297935&amp;d=14624717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vb.ckfu.org/attachment.php?attachmentid=297935&amp;d=14624717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291320"/>
            <wp:effectExtent l="0" t="0" r="0" b="0"/>
            <wp:docPr id="2" name="Picture 4" descr="http://vb.ckfu.org/attachment.php?attachmentid=297936&amp;d=14624717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vb.ckfu.org/attachment.php?attachmentid=297936&amp;d=146247175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164955"/>
            <wp:effectExtent l="0" t="0" r="0" b="0"/>
            <wp:docPr id="3" name="Picture 7" descr="http://vb.ckfu.org/attachment.php?attachmentid=297937&amp;d=14624717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http://vb.ckfu.org/attachment.php?attachmentid=297937&amp;d=146247175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026525"/>
            <wp:effectExtent l="0" t="0" r="0" b="0"/>
            <wp:docPr id="4" name="Picture 10" descr="http://vb.ckfu.org/attachment.php?attachmentid=297938&amp;d=14624717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http://vb.ckfu.org/attachment.php?attachmentid=297938&amp;d=146247175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026525"/>
            <wp:effectExtent l="0" t="0" r="0" b="0"/>
            <wp:docPr id="5" name="Picture 13" descr="http://vb.ckfu.org/attachment.php?attachmentid=297939&amp;d=14624717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http://vb.ckfu.org/attachment.php?attachmentid=297939&amp;d=146247175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026525"/>
            <wp:effectExtent l="0" t="0" r="0" b="0"/>
            <wp:docPr id="6" name="Picture 19" descr="http://vb.ckfu.org/attachment.php?attachmentid=297940&amp;d=1462471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http://vb.ckfu.org/attachment.php?attachmentid=297940&amp;d=14624718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502015"/>
            <wp:effectExtent l="0" t="0" r="0" b="0"/>
            <wp:docPr id="7" name="Picture 22" descr="http://vb.ckfu.org/attachment.php?attachmentid=297941&amp;d=1462471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http://vb.ckfu.org/attachment.php?attachmentid=297941&amp;d=146247181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502015"/>
            <wp:effectExtent l="0" t="0" r="0" b="0"/>
            <wp:docPr id="8" name="Picture 25" descr="http://vb.ckfu.org/attachment.php?attachmentid=297942&amp;d=1462471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http://vb.ckfu.org/attachment.php?attachmentid=297942&amp;d=14624718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563735"/>
            <wp:effectExtent l="0" t="0" r="0" b="0"/>
            <wp:docPr id="9" name="Picture 28" descr="http://vb.ckfu.org/attachment.php?attachmentid=297943&amp;d=1462471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http://vb.ckfu.org/attachment.php?attachmentid=297943&amp;d=146247181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687310"/>
            <wp:effectExtent l="0" t="0" r="0" b="0"/>
            <wp:docPr id="10" name="Picture 31" descr="http://vb.ckfu.org/attachment.php?attachmentid=297944&amp;d=1462471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http://vb.ckfu.org/attachment.php?attachmentid=297944&amp;d=146247181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e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24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2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14:00Z</dcterms:created>
  <dc:creator>may</dc:creator>
  <dc:description/>
  <dc:language>en-US</dc:language>
  <cp:lastModifiedBy>may</cp:lastModifiedBy>
  <dcterms:modified xsi:type="dcterms:W3CDTF">2016-10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