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  <w:t>((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أسئلة اختبار التدريب الميداني </w:t>
      </w:r>
      <w:r>
        <w:rPr>
          <w:rFonts w:cs="Khalid Art bold"/>
          <w:sz w:val="28"/>
          <w:szCs w:val="28"/>
          <w:u w:val="single"/>
        </w:rPr>
        <w:t>34</w:t>
      </w:r>
      <w:r>
        <w:rPr>
          <w:rFonts w:cs="Khalid Art bold"/>
          <w:sz w:val="28"/>
          <w:szCs w:val="28"/>
          <w:u w:val="single"/>
          <w:rtl w:val="true"/>
        </w:rPr>
        <w:t>-</w:t>
      </w:r>
      <w:r>
        <w:rPr>
          <w:rFonts w:cs="Khalid Art bold"/>
          <w:sz w:val="28"/>
          <w:szCs w:val="28"/>
          <w:u w:val="single"/>
        </w:rPr>
        <w:t>35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فصل الثاني </w:t>
      </w:r>
      <w:r>
        <w:rPr>
          <w:rFonts w:cs="Khalid Art bold"/>
          <w:sz w:val="28"/>
          <w:szCs w:val="28"/>
          <w:u w:val="single"/>
          <w:rtl w:val="true"/>
        </w:rPr>
        <w:t xml:space="preserve">)) </w:t>
      </w:r>
    </w:p>
    <w:p>
      <w:pPr>
        <w:pStyle w:val="Normal"/>
        <w:spacing w:lineRule="exact" w:line="360"/>
        <w:jc w:val="center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من اهداف التدريب الميداني انه يساعد الطالب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كتساب خبرات ومهارات مهن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من مبادي التدريب الميداني المتصلة بالمنهاج التدريب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كامل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تحدد هيئة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W.S.A.N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قواعد عامة لحق الاخصائي الاجتماعي في الممارسة منها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سلامة صحية استعداد فطري للعطاء ، الحصول على درجة الماجستير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يعرف التدريب الميداني بانه تدريب فني ف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وقع العم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اهداف التي تسعى الى تحقيقها المقابلة اهداف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ئيسة ، فر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الخدمة الاجتماعية المدرسية يمارسها الاخصائي الاجتماعي في الموسسات التعليمية من خلال الالتزا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ب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بادي والقيم المهنية لمهنه الخدم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تهتم الخدمة الاجتماعية بالمجال المدرسي بالمساهمة ف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نشئة الاجتماعية للطلاب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من اهداف الخدمة الاجتماعية في المجال المدرسي مايل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نظيم الحياة الاجتماعية بالمدرسة ، مساعدة الطلاب على اشباع احتياجاتهم ، مساعدة المدرسة على نشر خدماته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من خصائص مشكلات التلاميذ في المجال الدراس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نوع المشكلات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ادوار الاخصائي الاجتماعي في المدرسة مع التلميذ كنسق فردي </w:t>
      </w:r>
      <w:r>
        <w:rPr>
          <w:rFonts w:cs="Khalid Art bold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قديم التوجيه والإرشاد في المواقف الفردية السريع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لا يمكن للأخصائي الاجتماعي ان يحتل مكانه خاصة بين العاملين بالمدرسة دون ان يتفهم جهوده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ناظر المدرس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لكذب الذي يلجأ اليه التلميذ لتقليد المحيطين به يسمى الكذب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العدوى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3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لاحظه المظهر الخارجي للعميل تشم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جوانب الجسمية الظاهر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4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لاحظه الجوانب النفسية للعميل تشم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نمط المزاجي العام ، مواقف الحيرة والتردد ، السمة العامة للشخص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يشترط لدقة الملاحظه اشياء منه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دقة شديد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6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انواع الملاحظه مايلي الملاحظ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ام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انواع الكذب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خيال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اسباب هروب التلميذ من المدرس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قيام التلميذ ببعض الاعمال المنزلية التي تشغله عن دروسه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حرمان التلميذ من الحب والحنان قد يجعله يلجأ ال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سرق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0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للمؤسسات الاجتماعية خصائص تميزها عن غيرها من المؤسسات من بينها انه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تسم بالمرونه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1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يجب ان يشمل تقرير الزيارة رأي الطالب عل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مكانية البشرية بالمؤسسة وتناسبها مع اعداد المستفيدين ، الشكل العام للمؤسسة ومدى تناسبها مع العملاء ، المعوقات التي تواجه الاخصائ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2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عدم ميل الشباب للاندماج مع الاخرين والتمركز حول الذات والعزلة عن المجتمع يطلق عليه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غتراب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3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عندما يستخدم الاخصائي مهارات الضغوط والتصحيح وتعبئة الجمهور فانه بذلك يمارس دور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افع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4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اهم وسائل التعبير الاجتماعي وتهدف الى تبادل الاراء والمعلومات وتوليد العديد من الافكار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ناقشة الجم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رعاية الشباب هي خدمات ذات صبغ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وقائية ، إنشائية ، علاج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6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لاخصائي الاجتماعي المتواجد بالمؤسسة التي يقوم الطلاب بزيارتها يكون مسؤلا ع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إعطاء المعلومات الخاصة بالمؤسسة للطلاب والرد على استفساراته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لاخصائي الاجتماعي الطبي له علاقة مهنية بكل م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طبيب ، الممرضة ، الادار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8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يمكن تصنيف المؤسسات الاجتماعية من حيث التبعية الى مؤسسات 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حكوم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9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يقصد بالمجال الجغرافي الذي تخدمه المؤسس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حديد نطاق عمل للمؤسسة على المستوى المحلي او الاقليمي او القوم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30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يرجع اهمية تحديد عنوان المؤسسة ال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عرفة طبيعة البيئة التي تخدمها الموسسة ، وسيلة سهلة للوصول للمؤسسة ، نظرا لتشابه بعض المؤسسات في الاس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1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لامكانية البشرية هي ما يتوافر للمؤسسة م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عدد العاملين بالمؤسس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2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لبناء التنظيمي في المؤسسة الاهلية يتكون م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جمعية عمومية ومجلس إدارة ولجان متخصص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3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لدور الذي يمارسه الاخصائي الاجتماعي بالمؤسسة يطلق عليه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ور الفعل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4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ي مؤسسة من مؤسسات الرعاية الاجتماعية بينها وبين المؤسسات الاخرى علاقات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فقية ، راس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5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لاعداد المهني للأخصائي الاجتماعي يتطلب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عداد عملي ، اعداد نظر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نوع من التسجيل يستخدم في ظروف ضغط العم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سجيل التلخيص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7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الاخطاء الشائعة في التسجيل المهن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ستخدام بعض الالفاظ الغامض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8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تتكون المقابلة من عدد من العناصر الاساسية ه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قائم بالمقابلة ، المبحوث  ، موقف المقابل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9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لمقابلة التتبعية هي احد انواع المقابلة من حيث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وقيت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هم اسس وشروط اختيار مؤسسات الزيارات الميدان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وجود اخصائي اجتماعي بالمؤسس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1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قواعد التنظيمية للمقابلة تحديد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حديد ميعاد المقابلة ، مكان المقابلة ، زمن المقابل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2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يبلغ عدد مراحل الزيارات الميدان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ثلاث مراح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3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في انجلترا وفي عام </w:t>
      </w:r>
      <w:r>
        <w:rPr>
          <w:rFonts w:cs="Khalid Art bold"/>
          <w:sz w:val="28"/>
          <w:szCs w:val="28"/>
        </w:rPr>
        <w:t>189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 تزعم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 xml:space="preserve">تشالز لوك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 xml:space="preserve">حرك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التطوع لمساعدة المرضى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4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هداف الزيارات الميدان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زود بمعارف جديدة ، اكتساب مهارات مهنية ، التعرف على دور الاخصائ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5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يمكن القول ان المقابلة في المجال الاجتماعي يعتمد عل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هارة ، العمل ، الاستعداد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6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في عام </w:t>
      </w:r>
      <w:r>
        <w:rPr>
          <w:rFonts w:cs="Khalid Art bold"/>
          <w:sz w:val="28"/>
          <w:szCs w:val="28"/>
        </w:rPr>
        <w:t>190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 تم انشاء قسم الخدمة الاجتماعية الطبية في احدى المستشفيات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مريك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7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تمارس رعاية الشباب في العديد من المنظمات والمؤسسات منه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ارس والنواد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8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يجب التزام الطالب بالأخلاقيات مهنية في التسجيل ومنه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وضوعية ، السرية ،المسئولية المه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9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تصنف اساليب التسجيل حسب الهدف منها الى اساليب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ؤسسية وتعليمية</w:t>
      </w:r>
    </w:p>
    <w:p>
      <w:pPr>
        <w:pStyle w:val="Normal"/>
        <w:spacing w:lineRule="exact" w:line="360" w:before="0" w:after="20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0</w:t>
      </w:r>
      <w:r>
        <w:rPr>
          <w:rFonts w:cs="Khalid Art bold"/>
          <w:sz w:val="28"/>
          <w:szCs w:val="28"/>
          <w:rtl w:val="true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</w:rPr>
        <w:t xml:space="preserve">اسلوب لتسجيل المقابلات وما تحتوية من التفاعل النفسي والسلوك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سجيل القصصي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08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0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6e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B0A7D9-13B7-45F3-A20C-442D55C3A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0:00Z</dcterms:created>
  <dc:creator>Abn AlShmaL</dc:creator>
  <dc:description/>
  <dc:language>en-US</dc:language>
  <cp:lastModifiedBy>Abn AlShmaL</cp:lastModifiedBy>
  <cp:lastPrinted>2016-12-29T22:29:00Z</cp:lastPrinted>
  <dcterms:modified xsi:type="dcterms:W3CDTF">2017-01-04T0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