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>((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سئلة اختبار التدريب الميداني </w:t>
      </w:r>
      <w:r>
        <w:rPr>
          <w:rFonts w:cs="Khalid Art bold"/>
          <w:sz w:val="28"/>
          <w:szCs w:val="28"/>
          <w:u w:val="single"/>
        </w:rPr>
        <w:t>35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Cs w:val="28"/>
          <w:u w:val="single"/>
        </w:rPr>
        <w:t>36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فصل الثاني  </w:t>
      </w:r>
      <w:r>
        <w:rPr>
          <w:rFonts w:cs="Khalid Art bold"/>
          <w:sz w:val="28"/>
          <w:szCs w:val="28"/>
          <w:u w:val="single"/>
          <w:rtl w:val="true"/>
        </w:rPr>
        <w:t>))</w:t>
      </w:r>
    </w:p>
    <w:p>
      <w:pPr>
        <w:pStyle w:val="Normal"/>
        <w:spacing w:lineRule="exact" w:line="3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الإمكانيات البشرية هي ما يتوافر للمؤسسة من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عدد العاملين بالمؤس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لبناء التنظيمي في المؤسسة الاهلية يتكون من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جمعية عمومية ومجلس إدارة ولجان متخصص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تمارس رعاية الشباب في العديد من المنظمات والمؤسسات م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ارس والنواد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جب ان يشمل تقرير الزيارة رأي الطالب في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شكل العام للمؤسسة ومدى تناسبها مع العملاء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عدم ميل الشباب للاندماج مع الاخرين والتمركز حول الذات والعزلة عن المجتمع يطلق عليه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غتراب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مكن تصنيف المؤسسات الاجتماعية من حيث التبعية الى مؤسسات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حكوم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قصد بالمجال الجغرافي الذي تخدمة المؤسسة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ديد نطاق عمل للمؤسسة على المستوى المحلي او الاقليمي او القوم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رجع اهمية تحديد عنوان المؤسسة الى عوامل م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سيلة سهلة للوصول للمؤسس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اخصائي الاجتماعي المتواجد بالمؤسسة التي يقوم الطلاب بزيارتها يكون مسؤلا عن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إعطاء المعلومات الخاصة بالمؤسسة للطلاب والرد على استفساراته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الاخصائي الاجتماعي الطبي له علاقة مهنية بـ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بيب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دور الذي يمارسه الاخصائي الاجتماعي بالمؤسسة يطلق عليه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ر الفعل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ي مؤسسة من مؤسسات الرعاية الاجتماعية بينها وبين المؤسسات الاخرى علاقات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ا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عندما يستخدم الاخصائي مهارات الضغوط والتصحيح وتعبئة الجمهور فانه بذلك يمارس دور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اف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اهم وسائل التعبير الاجتماعي وتهدف الى تبادل الاراء والمعلومات وتوليد العديد من الافكا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اقشة الج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جب التزام الطالب بالأخلاقيات مهنية في التسجيل وم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سئولية المه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رعاية الشباب هي خدمات ذات صبغة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وقائ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تصنف اساليب التسجيل حسب الهدف منها الى اساليب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ؤسسية وتعليم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تحدد هيئة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N.A.S.W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أي الهيئة القومية الأمريكية للأخصائيين الاجتماعيين قواعد لحق الاخصائي الاجتماعي في الممارسة منها 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لامة صح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تهتم الخدمة الاجتماعية بالمجال المدرسي بالمساهمة في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نشئة الاجتماعية للطلاب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كذب الذي يلجأ اليه التلميذ لتقليد المحيطين به يسمى الكذب ؟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بالعدوى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خصائص مشكلات التلاميذ في المجال الدراسي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وع المشكلا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ادوار الاخصائي الاجتماعي في المدرسة مع التلميذ كنسق فرد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قديم التوجيه والإرشاد في المواقف الفردية السريع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لا يمكن للأخصائي الاجتماعي ان يحتل مكانه خاصة بين العاملين بالمدرسة ويحظى باحترامهم واعترافهم  دون ان يتفهم جهوده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ناظر المدرس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اهداف الخدمة الاجتماعية في المجال المدرسي مايل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ساعدة المدرسة على نشر خدمات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اهداف التدريب الميداني انه يساعد الطالب على 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كتساب خبرات ومهارات مه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اهداف التي تسعى الى تحقيقها المقابلة اهداف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رئي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خدمة الاجتماعية في المجال المدرسي هي احد مجالات العمل المهني التي يمارسها الاخصائي الاجتماعي في المؤسسات التعليمية من خلال الالتزام بـ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بادى والقيم المهنية لمهنه الخد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سلوب للتسجيل يستخدم في تسجيل المقابلات وما تحتويه من التفاعل النفسي وما يستحق إبرارزه مثل الحالات السلوكية والنفسية 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سجيل القصص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نوع من التسجيل يستخدم في ظروف ضغط العمل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سجيل التلخيص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الاخطاء الشائعة في التسجيل المهن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عتماد الطالب علي أسلوب واحد للتسجي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اعداد المهني للأخصائي الاجتماعي يتطلب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دريب علم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عرف التدريب الميداني بانه تدريب فني في ؟ 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وقع العم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مبادي التدريب الميداني المتصلة بالمنهاج التدريب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لاحظه المظهر الخارجي للعميل تشمل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جوانب الجسمية الظاهر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لاحظه الجوانب النفسية للعميل تشمل ؟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مة العامة للشخص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المقابلة التتبعية هي احد انواع المقابلة من حيث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وقي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بلغ عدد مراحل الزيارات الميداني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ثلاث مراح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8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مكن القول ان المقابلة في المجال الاجتماعي تعتمد على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ستعداد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هداف الزيارات الميداني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عرف على دور الاخصائ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في انجلترا وفي عام </w:t>
      </w:r>
      <w:r>
        <w:rPr>
          <w:rFonts w:cs="Khalid Art bold"/>
          <w:sz w:val="28"/>
          <w:szCs w:val="28"/>
        </w:rPr>
        <w:t>189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تزعم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تشالز لوك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حرك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طوع لمساعدة المريض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للمؤسسات الاجتماعية خصائص تميزها عن غيرها من المؤسسات من بينها ا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تسم بالمرون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2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في عام </w:t>
      </w:r>
      <w:r>
        <w:rPr>
          <w:rFonts w:cs="Khalid Art bold"/>
          <w:sz w:val="28"/>
          <w:szCs w:val="28"/>
        </w:rPr>
        <w:t>190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 تم انشاء قسم الخدمة الاجتماعية الطبية في احدى المستشفيات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مريك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3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هم اسس وشروط اختيار مؤسسات الزيارات الميداني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جود اخصائي اجتماعي بالمؤسس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بين القواعد التنظيمية للمقابلة تحديد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ديد ميعاد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تتكون المقابلة من عدد من العناصر الاساسية هي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وقف المقابل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حرمان التلميذ من الحب والحنان قد يجعله يلجأ الى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رق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من انواع الملاحظه مايلي الملاحظة ؟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 العا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خطوات تنفيذ مهارة الملاحظ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حساس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من اسباب هروب التلميذ من المدرسة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قيام التلميذ ببعض الاعمال المنزلية التي تشغله عن دروس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يشترط لدقة الملاحظه اشياء منها ؟ </w:t>
      </w:r>
      <w:r>
        <w:rPr>
          <w:rFonts w:cs="Khalid Art bold"/>
          <w:sz w:val="28"/>
          <w:sz w:val="28"/>
          <w:szCs w:val="28"/>
          <w:u w:val="single"/>
          <w:rtl w:val="true"/>
        </w:rPr>
        <w:t>دقة شديدة</w:t>
      </w:r>
    </w:p>
    <w:p>
      <w:pPr>
        <w:pStyle w:val="Normal"/>
        <w:spacing w:lineRule="exact" w:line="360" w:before="0" w:after="200"/>
        <w:rPr>
          <w:rFonts w:cs="Khalid Art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32BE1-2264-4ECD-B294-976A995AD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8:00Z</dcterms:created>
  <dc:creator>Abn AlShmaL</dc:creator>
  <dc:description/>
  <dc:language>en-US</dc:language>
  <cp:lastModifiedBy>Abn AlShmaL</cp:lastModifiedBy>
  <cp:lastPrinted>2017-01-04T00:58:00Z</cp:lastPrinted>
  <dcterms:modified xsi:type="dcterms:W3CDTF">2017-01-04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