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((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سئلة اختبار التدريب الميداني </w:t>
      </w:r>
      <w:r>
        <w:rPr>
          <w:rFonts w:cs="Khalid Art bold"/>
          <w:sz w:val="28"/>
          <w:szCs w:val="28"/>
          <w:u w:val="single"/>
        </w:rPr>
        <w:t>36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Cs w:val="28"/>
          <w:u w:val="single"/>
        </w:rPr>
        <w:t>37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فصل الاول</w:t>
      </w:r>
      <w:r>
        <w:rPr>
          <w:rFonts w:cs="Khalid Art bold"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  <w:rtl w:val="true"/>
        </w:rPr>
        <w:t>))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شمل تعريف الزيارات الميدانيه مايلي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ي احدى وسائل الاتصال لأكساب الطالب الخبرات والمعارف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تطلب الاعداد المهني للاخصائي الاجتماعي اعداد </w:t>
      </w:r>
      <w:r>
        <w:rPr>
          <w:rFonts w:cs="Khalid Art bold"/>
          <w:sz w:val="28"/>
          <w:sz w:val="28"/>
          <w:szCs w:val="28"/>
          <w:u w:val="single"/>
          <w:rtl w:val="true"/>
        </w:rPr>
        <w:t>نظريا وعلمي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تميز المشكلات التي يواجهها التلاميذ في المجال المدرسي بالخصائص الاتية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دد اسباب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شمل تقرير الزيارات الميداني على عدة نقاط من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دى تحقيق المؤسسه لأهدافها في خدمة عملائ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البيانات الاوليه التي يتم جمعها عن المؤسس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جال الجغرافي الذي تخدمه المؤسس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ادوار الاخصائي الاجتماعي في المدرسه كمنسق جماعات طلابي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خطيط لتكوين جماعات النشاط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حديد الميعاد والمكان والزمان هي من بين القواعد المنظمة ل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مكن النظر الى الخدمة الاجتماعية الطبية على ان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طبيق اسس ومبادئ وقيم الخدمة الاجت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التفاعل اللفظي بين فردين في موقف مواجهة حيث يحاول احدهما استثارة بعض المعلومات لدى الاخ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هو احد تعريفات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للخدمة الاجتماعية في مجال رعاية الشباب سمات مميزه من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عاون والتنسيق بين جهود المهن والتخصصا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أنشئت الجمعية الامريكية للأخصائيين الاجتماعيين الطبيين في عام </w:t>
      </w:r>
      <w:r>
        <w:rPr>
          <w:rFonts w:cs="Khalid Art bold"/>
          <w:sz w:val="28"/>
          <w:szCs w:val="28"/>
          <w:u w:val="single"/>
        </w:rPr>
        <w:t>1918</w:t>
      </w:r>
      <w:r>
        <w:rPr>
          <w:rFonts w:cs="Khalid Art bold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اكبر خطوات حركة التطور في الخدمة الاجتماعيه ماحدث في امريكا مستشفى بمدينة بوسطن عام </w:t>
      </w:r>
      <w:r>
        <w:rPr>
          <w:rFonts w:cs="Khalid Art bold"/>
          <w:sz w:val="28"/>
          <w:szCs w:val="28"/>
        </w:rPr>
        <w:t>1905</w:t>
      </w:r>
      <w:r>
        <w:rPr>
          <w:rFonts w:cs="Khalid Art bold"/>
          <w:sz w:val="28"/>
          <w:sz w:val="28"/>
          <w:szCs w:val="28"/>
          <w:rtl w:val="true"/>
        </w:rPr>
        <w:t xml:space="preserve">م ويرجع الفضل في ذالك للطبيب </w:t>
      </w:r>
      <w:r>
        <w:rPr>
          <w:rFonts w:cs="Khalid Art bold"/>
          <w:sz w:val="28"/>
          <w:sz w:val="28"/>
          <w:szCs w:val="28"/>
          <w:u w:val="single"/>
          <w:rtl w:val="true"/>
        </w:rPr>
        <w:t>ريتشارد كابو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قد يستخدم الاخصائيون عدة استراتيجيات في ممارسة ادوارهم من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عداد التنشئة الاجت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4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عتبر المؤسسات الربحيه احد المؤسسات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ثقاف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الاعداد والتنفيذ والتقييم يعتبر من مراحل الزيارات الميدا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6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يمكن تصنيف المؤسسات الاجتماعية حسب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تب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تضح العلاقة بين الاخصائي الاجتماعي والمريض من خلال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باشرة علاج المريض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خصائص التي تتميز بها المقابلة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ها قواعد اجرائ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ن الممارسة المهنية للاخصائيين الاجتماعيين في المجال الطبي تتضمن ممارس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خدمة الفرد والجماع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0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تأهيل المريض اجتماعيا من بين اهداف ممارسة خدمة الجماعة في المجال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طب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فيما يتعلق بمبادئ التدريب الميداني هناك مبادئ تتصل ب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ملية التعلي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نظر الى بداية المقابلة على انها مرحلة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ستطلاع تسودها انفعالات اميل الى السلب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3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نقسم المقابلة من حيث طبيعة العملاء الى مقابلة </w:t>
      </w:r>
      <w:r>
        <w:rPr>
          <w:rFonts w:cs="Khalid Art bold"/>
          <w:sz w:val="28"/>
          <w:sz w:val="28"/>
          <w:szCs w:val="28"/>
          <w:u w:val="single"/>
          <w:rtl w:val="true"/>
        </w:rPr>
        <w:t>فرديه وج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عبر الملاحظة من ادق الاسس الفنيه للمقابلة وهي تعتمد على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حواس والعق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مكن ان يعرف الاغتراب على ان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دم ميل الشباب للاندماج مع الاخرين والترمكز حول الذات والعزل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6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عتبر المقابلة احد الادوات الهامة التي يتسخدمها الاخصائي الاجتماعي وللمقابلة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داية ونها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صنف المقابلة حسب التوقيت الى انواع من بين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ول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8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للزيارات الميدانية مجموعة من المراحل التي يبلغ عدد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ثلاث مراح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9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تعرف الزيارات الميدانية على انها العملية التي يتم فيها القيام بمشاهدة المؤسسات الاجتماعية ع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رؤية العيني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الذي لايتعبر من المشكلات التي تواجة التلاميذ في المجال المدرسي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شكلات الاقتصا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1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تكامل والاستمراية وتنمية الاستقلال لدى الطلاب تتعتبر من بين مبادئ التدريب الميداني المتصل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المنهاج التدريب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2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االذي لايتصل بالعملية التعليمية للطلاب في مجال التدريب الميداني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استمرارية والتكام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بين اسس اعداد الاخصائيين الاجتماعيين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سم سياسة اجتماعية شامل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4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بعد دراسة مقرر التديب الميداني نجد ان المقابلة هي احدى ادوات جمع البيانات تشمل عدة عناص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بحوث وموقف 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5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تسجيل التلخيصي هو احد انواع التسجيل التي تستخدم في ظروف </w:t>
      </w:r>
      <w:r>
        <w:rPr>
          <w:rFonts w:cs="Khalid Art bold"/>
          <w:sz w:val="28"/>
          <w:sz w:val="28"/>
          <w:szCs w:val="28"/>
          <w:u w:val="single"/>
          <w:rtl w:val="true"/>
        </w:rPr>
        <w:t>ضغط العم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جوانب الجسدية الظاهر للعميل هي احد الجوانب التي يجب ان تشمل ملاحظة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ظهر الخارجي للعمي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احساس هو احد خطوات تنفيذ مهارة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8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اهداف التي تسعى المقابلة الى تحقيقها نجد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ئيسية وفر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9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>احد مجالات الممارسة المهنية للأخصائي الأجتماعي في المؤسسات التعليمية رعاية الطلاب هذ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تعريف هو احد تعريفات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خدمة الاجتماعية المدرس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0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حد العوامل لا اهمية له في الاعداد المهني للأخصائي الاجتماعي وتدريب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طور وسائل الاتصال الحديث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1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كتساب خبرات ومهارات مهنية هو احد الاهداف التي يكتسبها الطالب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2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نشئت الجمعية الامريكية للاخصائيين الاجتماعيين الطبيين ومن بين اهدافها </w:t>
      </w:r>
      <w:r>
        <w:rPr>
          <w:rFonts w:cs="Khalid Art bold"/>
          <w:sz w:val="28"/>
          <w:sz w:val="28"/>
          <w:szCs w:val="28"/>
          <w:u w:val="single"/>
          <w:rtl w:val="true"/>
        </w:rPr>
        <w:t>رفع المستوى الفني للخدمة الاجتماعية المتصله بالرعاية الطبيه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3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خدمة الاجتماعية الطبية لاتهتم ب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سين اجواء العمل داخل المؤسس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4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هناك علاقة بين كل من الطبيب والممرضه والادارة والاخصائي الاجتماعي للمجال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طب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5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مؤسسات الاجتماعية الاولية التي تقدم خدمات اجتماعية للعملاء لاتشمل على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ستشفيا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6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تزعم تشارلز لوك حركة التطوع لمساعدة المريض في انجلترا وكان ذالك عام </w:t>
      </w:r>
      <w:r>
        <w:rPr>
          <w:rFonts w:cs="Khalid Art bold"/>
          <w:sz w:val="28"/>
          <w:szCs w:val="28"/>
          <w:u w:val="single"/>
        </w:rPr>
        <w:t>1890</w:t>
      </w:r>
      <w:r>
        <w:rPr>
          <w:rFonts w:cs="Khalid Art bold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7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قوم اعداد الاخصائيين الاجتماعيين على الاسس التاليه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تابعة المستمره لتطوير منهاج اعداد الاخصائي الاجتماع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8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يعتبر التزود بمعارف جديدة واكتساب مهارات المهنية والتعرف على دور </w:t>
      </w:r>
      <w:r>
        <w:rPr>
          <w:rFonts w:cs="Khalid Art bold"/>
          <w:sz w:val="28"/>
          <w:szCs w:val="28"/>
          <w:rtl w:val="true"/>
        </w:rPr>
        <w:t xml:space="preserve">**** </w:t>
      </w:r>
      <w:r>
        <w:rPr>
          <w:rFonts w:cs="Khalid Art bold"/>
          <w:sz w:val="28"/>
          <w:sz w:val="28"/>
          <w:szCs w:val="28"/>
          <w:rtl w:val="true"/>
        </w:rPr>
        <w:t xml:space="preserve">اهداف الزيارات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9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من الخصائص التي تميز المؤسسات الاجتماعية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كان للممارسة وتقديم الخدمة</w:t>
      </w:r>
    </w:p>
    <w:p>
      <w:pPr>
        <w:pStyle w:val="Normal"/>
        <w:spacing w:lineRule="exact" w:line="360" w:before="0" w:after="20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0</w:t>
      </w:r>
      <w:r>
        <w:rPr>
          <w:rFonts w:cs="Khalid Art bold"/>
          <w:sz w:val="28"/>
          <w:szCs w:val="28"/>
          <w:rtl w:val="true"/>
        </w:rPr>
        <w:t xml:space="preserve"> (</w:t>
      </w:r>
      <w:r>
        <w:rPr>
          <w:rFonts w:cs="Khalid Art bold"/>
          <w:sz w:val="28"/>
          <w:sz w:val="28"/>
          <w:szCs w:val="28"/>
          <w:rtl w:val="true"/>
        </w:rPr>
        <w:t xml:space="preserve">المؤسسات الاجتماعية الحكومية هي احد المؤسسات من حيث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بعية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E803A9-A951-421C-A233-1D889AFCD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04:00Z</dcterms:created>
  <dc:creator>Abn AlShmaL</dc:creator>
  <dc:description/>
  <dc:language>en-US</dc:language>
  <cp:lastModifiedBy>Abn AlShmaL</cp:lastModifiedBy>
  <cp:lastPrinted>2016-12-29T22:29:00Z</cp:lastPrinted>
  <dcterms:modified xsi:type="dcterms:W3CDTF">2017-01-04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