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((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أسئلة اختبار التدريب الميداني </w:t>
      </w:r>
      <w:r>
        <w:rPr>
          <w:rFonts w:cs="Khalid Art bold"/>
          <w:sz w:val="28"/>
          <w:szCs w:val="28"/>
          <w:u w:val="single"/>
        </w:rPr>
        <w:t>36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Cs w:val="28"/>
          <w:u w:val="single"/>
        </w:rPr>
        <w:t>37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فصل الثاني</w:t>
      </w:r>
      <w:r>
        <w:rPr>
          <w:rFonts w:cs="Khalid Art bold"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  <w:rtl w:val="true"/>
        </w:rPr>
        <w:t>))</w:t>
      </w:r>
    </w:p>
    <w:p>
      <w:pPr>
        <w:pStyle w:val="Normal"/>
        <w:spacing w:lineRule="exact" w:line="36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في المجال الطبي من بين الاهداف التي تسعى ممارسة خدمة الجماعة 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أهيل المريض اجتماعياً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مبادئ المتعلقة بالتدريب الميداني هناك مبادىء تتصل بـ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نهاج التدريبي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u w:val="single"/>
        </w:rPr>
        <w:t>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ينظر إلى بداية المقابلة على انها مرحلة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ستطلاع تسودها انفعالات اميل إلى السلب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المهارات الاساسية التي نكتسبها من الممارسة الفعلية لعدة انشطة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هارة الملاحظ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عتبر الملاحظة من ادق الأسس الفنية للمقابلة وهي تعتمد على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قل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الاستدلال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يمكن ان يعرف على الاغتراب على انه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عدم ميل الشباب للاندماج مع الآخرين والتمركز حول الذات للعزلة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>-</w:t>
      </w:r>
      <w:r>
        <w:rPr>
          <w:rFonts w:cs="Khalid Art bold"/>
          <w:sz w:val="28"/>
          <w:sz w:val="28"/>
          <w:szCs w:val="28"/>
          <w:rtl w:val="true"/>
        </w:rPr>
        <w:t xml:space="preserve">من أدوار الممارس العام للخدمة الاجتماعية لرعاية الشباب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نمية القيم و التنشئ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مميزات وسيلة المناقشات الجماعية 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ح الفرصه للشباب لإبداء الرأي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عيوب المقابلة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كثرة التكاليف والمجهود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وجود العملاء اللذين يستفيدون من المؤسسة وقت الزيارة هو احد اسس اختيار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ؤسسات الاجتماع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هناك مشكلات شبابية لا تصنف في نظر الخدمة الاجتماعية مثل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الغزو الثقافي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الخصائص التي تميز الاعداد المهني للأخصائي الاجتماعي ؟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ستعداد الفطري للعطاء دون تحيز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واجبات الطالب الممارس للتدريب الميداني ؟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تصال بالمؤسسات قبل الزيار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م انشاء قسم للخدمة الاجتماعية في احدى المستشفيات الامريكية عام 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</w:rPr>
        <w:t>1905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صنف المؤسسات حسب التبعية إلى مؤسسات ؟  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هلية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6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المؤسسات الثانوية للخدمة الاجتماعية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صانع والمستشفيات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سس اعداد الأخصائيين الاجتماعيين ؟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سم سياسة اجتماعية شامل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</w:t>
      </w:r>
      <w:r>
        <w:rPr>
          <w:rFonts w:cs="Khalid Art bold"/>
          <w:sz w:val="28"/>
          <w:szCs w:val="28"/>
          <w:rtl w:val="true"/>
        </w:rPr>
        <w:t>-</w:t>
      </w:r>
      <w:r>
        <w:rPr>
          <w:rFonts w:cs="Khalid Art bold"/>
          <w:sz w:val="28"/>
          <w:sz w:val="28"/>
          <w:szCs w:val="28"/>
          <w:rtl w:val="true"/>
        </w:rPr>
        <w:t xml:space="preserve">من اهداف الزيارة الميدانية ؟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جود العملاء الذي يستفيدون من المؤسس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قوم فلسفة الخدمة الاجتماعية الطبية على ؟ 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كريم الأنسان عبر خدمته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0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لجوانب الجسدية الظاهرة للعميل هي احدى الجوانب التي يجب ان تشملها ملاحظة ؟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المظهر الخارجي للعميل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1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الإحساس هو احد خطوات تنفيذ مهارة ؟   ا</w:t>
      </w:r>
      <w:r>
        <w:rPr>
          <w:rFonts w:cs="Khalid Art bold"/>
          <w:sz w:val="28"/>
          <w:sz w:val="28"/>
          <w:szCs w:val="28"/>
          <w:u w:val="single"/>
          <w:rtl w:val="true"/>
        </w:rPr>
        <w:t>لمـــــــلاحظ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تصنف المؤسسات حسب المجال إلى ؟ 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ؤسسات المدرس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3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دور الاخصائي الاجتماعي مع التلميذ كنسق فردي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 تقديم التوجيه والإرشاد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4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يشمل دور الاخصائي الاجتماعي مع نسق مجتمع الطـلاب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مل علي تدريب القادة المسئولي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امراض الاجتماعية التي يعمل الاخصائي الاجتماعي على معالجتها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ســــــــرق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6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يعد السلوك العدواني عند الطفل من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وامل الكبت والحرمان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انشأت الجمعية الامريكية للأخصائيين الاجتماعيين الطبيين في عام </w:t>
      </w:r>
      <w:r>
        <w:rPr>
          <w:rFonts w:cs="Khalid Art bold"/>
          <w:sz w:val="28"/>
          <w:szCs w:val="28"/>
        </w:rPr>
        <w:t>191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وكان من بين اهدافها ؟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u w:val="single"/>
          <w:rtl w:val="true"/>
        </w:rPr>
        <w:t>رفع المستوى الفني للخدمة الاجتماعية المتصلة بالرعاية الصح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8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خالطة رفقاء السوء يعد من بين اسباب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هروب المدرسي للطفل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9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هناك علاقة بين كل من الطبيب والممرضة والإدارة والأخصائي الاجتماعي الـ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طــــــــــــــــــبي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مهارات التي يشملها اسلوب الملاحظة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قدرة على الإحساس والانتباه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1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يمكن تصنيف المؤسسات الاجتماعية تبعا لوضع الخدمة بها إلى مؤسسات ؟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أوليــــ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للزيارات الميدانية مجموعة من المراحل يبلغ عددها ؟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ثلاث مراحل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العملية التي يتم فيها القيام بمشاهدة المؤسسات ال اجتماعية عن طريق الرؤية العينية هو احدى تعريفات الزيارات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الميدانية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ما لا تشمله المشكلات التي تواجه التلاميذ في المجال المدرسي مشكلات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جــــــــــنائية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5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من الخصائص التي تتميز بها المشكلات التي يواجهها التلاميذ في المجال المدرسي ؟  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دد اسبابها وتنوعها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من البيانات الأولية التي يتم جمعها عن المؤسس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المجال الجغرافي الذي تخدمة المؤسس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الصعوبات والمواقف التي تواجه التلاميذ في مختلف مراحل التعليم هو تعريف يطلق على المشكلات ؟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درسيـــه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8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ليس من مشمولات ادوار الاخصائي الاجتماعي في المدرسة كنسق جماعات طلابية ؟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 بحث حالات الطلاب التي تتطلب معونات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9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تحديد الموعد والمكان والزمان هو من بين القواعد المنظمة لـ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قابل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ليس من عمل الخدمة الاجتماعية الطبية مايلي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دريب القادة المسئولين عن التنظيم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تفاعل اللفظي بين فردين في موقف مواجهه يحاول احدهم استثاره بعض المعلومات لدى الاخر هو احد تعريفات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قابل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جاء تطور المقابلة كـ اداه لجمع البيانات في المجال الاجتماعي نتيجة لتطور ؟ </w:t>
      </w: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المقابلة الاكلينيكية</w:t>
      </w:r>
    </w:p>
    <w:p>
      <w:pPr>
        <w:pStyle w:val="Normal"/>
        <w:spacing w:lineRule="exact" w:line="3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عام </w:t>
      </w:r>
      <w:r>
        <w:rPr>
          <w:rFonts w:cs="Khalid Art bold"/>
          <w:color w:val="000000" w:themeColor="text1"/>
          <w:sz w:val="28"/>
          <w:szCs w:val="28"/>
        </w:rPr>
        <w:t>1918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 انشأت الجمعية الامريكية للأخصائيين الاجتماعيين ؟ </w:t>
      </w: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 xml:space="preserve"> الطبيي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اكبر خطوات حركة التطور للخدمة الاجتماعية الطبية ماحدث في امريكا في مستشفى بمدينه بوسطن عام </w:t>
      </w:r>
      <w:r>
        <w:rPr>
          <w:rFonts w:cs="Khalid Art bold"/>
          <w:sz w:val="28"/>
          <w:szCs w:val="28"/>
        </w:rPr>
        <w:t>190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ويرجع الفضل في ذلك للطبيب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ريتشارد كابوت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بداية ظهور الخدمة الاجتماعية الطبية في عام </w:t>
      </w:r>
      <w:r>
        <w:rPr>
          <w:rFonts w:cs="Khalid Art bold"/>
          <w:sz w:val="28"/>
          <w:szCs w:val="28"/>
        </w:rPr>
        <w:t>188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كان للعناية بمرضى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قول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6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يعتبر الأعداد والتنفيذ والتقييم من مراحل الزيارات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يدان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7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ما لا يشمله تصنيف المؤسسات الاجتماعية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بع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8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مما لا يدخل ضمن العلاقة بين الاخصائي الاجتماعي والمريض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وجيه هيئة التمريض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9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خصائص التي تتميز بها المقابلة ؟ 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عتماد على المهارة والعلم والاستعداد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 w:before="0" w:after="20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0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اعتبارات التي تستوجبها الخدمة الاجتماعية مع الاقسام الطبي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عاون مع الفريق العلاجي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08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E98E90-EC03-4D1C-89A2-9D49ADEAD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01:00Z</dcterms:created>
  <dc:creator>Abn AlShmaL</dc:creator>
  <dc:description/>
  <dc:language>en-US</dc:language>
  <cp:lastModifiedBy>Abn AlShmaL</cp:lastModifiedBy>
  <cp:lastPrinted>2017-01-04T00:58:00Z</cp:lastPrinted>
  <dcterms:modified xsi:type="dcterms:W3CDTF">2017-01-04T02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