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9CBC59"/>
          <w:sz w:val="48"/>
          <w:szCs w:val="48"/>
        </w:rPr>
      </w:pPr>
      <w:bookmarkStart w:id="0" w:name="_GoBack"/>
      <w:bookmarkEnd w:id="0"/>
      <w:r>
        <w:rPr>
          <w:rFonts w:ascii="Arial" w:hAnsi="Arial"/>
          <w:b/>
          <w:b/>
          <w:bCs/>
          <w:color w:val="9CBC59"/>
          <w:sz w:val="48"/>
          <w:sz w:val="48"/>
          <w:szCs w:val="48"/>
          <w:rtl w:val="true"/>
        </w:rPr>
        <w:t>الجزء النظري من تبويب ام جهاد أسئلة الأعوام المحاسبة 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cs="Aparajita" w:ascii="Aparajita" w:hAnsi="Aparajita"/>
          <w:b/>
          <w:bCs/>
          <w:color w:val="9CBC59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cs="Aparajita" w:ascii="Aparajita" w:hAnsi="Aparajita"/>
          <w:b/>
          <w:bCs/>
          <w:color w:val="9CBC59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cs="Aparajita" w:ascii="Aparajita" w:hAnsi="Aparajita"/>
          <w:b/>
          <w:bCs/>
          <w:color w:val="9CBC59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وال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ا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تماثلتا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كليهما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قب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تم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دئ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بو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تعار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سج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ا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لي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3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اش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المحاسب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ال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تماثلتا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كليهما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قب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تم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دئ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بو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تعار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سج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ا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لي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ع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ا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رعي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علوم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طا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ا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C10000"/>
          <w:rtl w:val="true"/>
        </w:rPr>
        <w:t>تساع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دا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نشا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الرقاب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،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لذ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ه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ع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ام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ئم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ام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ستثن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4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ختيار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دائم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يا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ستثن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تستفي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سلوك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عض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فاهي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ث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ف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تم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4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حوافز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ي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تم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تستفي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قتصاد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عض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فاهي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ث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ف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تم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فز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3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دي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C1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قار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ي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وبي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ا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شم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2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شم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اليف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شم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شم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ئ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C10000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حلي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بيان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والمعلوم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وتصنيفه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جموع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تجانس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2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ظائ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ا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و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هدا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تساع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دائ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قرار</w:t>
      </w:r>
      <w:r>
        <w:rPr>
          <w:rFonts w:cs="Aparajita" w:ascii="Aparajita" w:hAnsi="Aparajita"/>
          <w:b/>
          <w:bCs/>
          <w:color w:val="C10000"/>
          <w:rtl w:val="true"/>
        </w:rPr>
        <w:t xml:space="preserve">, </w:t>
      </w:r>
      <w:r>
        <w:rPr>
          <w:rFonts w:ascii="Arial" w:hAnsi="Arial"/>
          <w:b/>
          <w:b/>
          <w:bCs/>
          <w:color w:val="C10000"/>
          <w:rtl w:val="true"/>
        </w:rPr>
        <w:t>وبالتالي</w:t>
      </w:r>
      <w:r>
        <w:rPr>
          <w:rFonts w:cs="Aparajita" w:ascii="Aparajita" w:hAnsi="Aparajita"/>
          <w:b/>
          <w:bCs/>
          <w:color w:val="C10000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زيا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ر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زيا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أك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خفيض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ر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خفيض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أك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( </w:t>
      </w:r>
      <w:r>
        <w:rPr>
          <w:rFonts w:ascii="Arial" w:hAnsi="Arial"/>
          <w:b/>
          <w:b/>
          <w:bCs/>
          <w:color w:val="00B150"/>
          <w:rtl w:val="true"/>
        </w:rPr>
        <w:t>زياد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عر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تخفيض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أك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خفيض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ر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زيا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أك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المقار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ية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تتميز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ك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ماعدا</w:t>
      </w:r>
      <w:r>
        <w:rPr>
          <w:rFonts w:cs="Aparajita" w:ascii="Aparajita" w:hAnsi="Aparajita"/>
          <w:b/>
          <w:bCs/>
          <w:color w:val="FF000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سرع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لوم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يحك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قاريره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عاي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مبادئ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حاسب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هت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ستقب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م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ا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صي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المقار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ية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ميز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ك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دا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هت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ستقب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تم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ا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صي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سرع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لوم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أكث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دق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ستفي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قتصاد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ض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فاهي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cs="Aparajita" w:ascii="Aparajita" w:hAnsi="Aparajita"/>
          <w:b/>
          <w:bCs/>
          <w:color w:val="FF000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حواف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(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دي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, </w:t>
      </w:r>
      <w:r>
        <w:rPr>
          <w:rFonts w:ascii="Arial" w:hAnsi="Arial"/>
          <w:b/>
          <w:b/>
          <w:bCs/>
          <w:color w:val="00B15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ستفي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ض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فاهي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قتصا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فه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فه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تم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مفهو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7030A1"/>
          <w:rtl w:val="true"/>
        </w:rPr>
        <w:t>م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فاهي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ستخدمها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الت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نسب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ل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كم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تما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شا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حتمال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حلي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اد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تما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د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تما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تستخد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طبيقاته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فهو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حلي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عادل،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وهذ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فهو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ينسب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أساس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تصاد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وك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4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ل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كم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م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فاهي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ستخدمه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طبيقاته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فهو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مفهو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حوافز،وهذ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فاهيم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تنسب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ساس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ى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تصادي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2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سلوكية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مي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cs="Aparajita" w:ascii="Aparajita" w:hAnsi="Aparajita"/>
          <w:b/>
          <w:bCs/>
          <w:color w:val="9CBC59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فاهي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ستخدمه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مفهو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بديل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ه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تنسب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أساس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1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اقتصاد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وك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مي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دو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اخ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شأ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هد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بتك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أدو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ث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ي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لاز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تخطيط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لرقا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قرار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حتفاظ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سج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ب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وف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لوم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خد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ال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قي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تص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خصائص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دا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لي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زام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خ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م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اعدا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لي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بتك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خ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في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89746"/>
          <w:rtl w:val="true"/>
        </w:rPr>
        <w:t>تتص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مجموع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خصائص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ه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بتكاري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جمالي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قفية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زامي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17365D"/>
          <w:rtl w:val="true"/>
        </w:rPr>
        <w:t>ا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ليل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في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بتكاري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خلي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F0000"/>
          <w:rtl w:val="true"/>
        </w:rPr>
        <w:t>تساع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ascii="Aparajita" w:hAnsi="Aparajita" w:cs="Aparajita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دائ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قرا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بالتالي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زيا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ر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ض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أك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زياد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عر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تخفيض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أك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خفيض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ر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زيا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أك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ساع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لوم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توس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طوي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تساع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علوم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كاليف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توس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طوي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توسط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طوي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حدي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ها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هدا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وظائ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ا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وتحدي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لائ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نها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لائ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نها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،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هذا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حد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ظائ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دا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و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تحلي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بيان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المعلوم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تعلق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موق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عي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تصنيفه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جموع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تجانسة،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هذ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ى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دا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و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ظائ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دارية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ا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قي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تحدي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لائ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الغ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لائم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هدا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ظائ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يهد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دو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داخ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نشآ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عما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شك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أساس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ى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لاز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أغراض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رقا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قيي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دا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تك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أدو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ث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حل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د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تفاظ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سج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ضح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شئ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cs="Aparajita" w:ascii="Aparajita" w:hAnsi="Aparajita"/>
          <w:b/>
          <w:bCs/>
          <w:color w:val="00B1F1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أ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ايعتب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هداف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أ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مساعد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تحدي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لائ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نه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لائم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ج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مساعد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اداء</w:t>
      </w:r>
      <w:r>
        <w:rPr>
          <w:rFonts w:cs="Aparajita" w:ascii="Aparajita" w:hAnsi="Aparajita"/>
          <w:b/>
          <w:bCs/>
          <w:color w:val="17365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د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مساعد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قرار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cs="Aparajita" w:ascii="Aparajita" w:hAnsi="Aparajita"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توف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علوم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خد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جال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أ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الرقاب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قط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ب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قط</w:t>
      </w:r>
      <w:r>
        <w:rPr>
          <w:rFonts w:cs="Aparajita" w:ascii="Aparajita" w:hAnsi="Aparajita"/>
          <w:b/>
          <w:bCs/>
          <w:color w:val="17365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ج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الرقاب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قط</w:t>
      </w:r>
      <w:r>
        <w:rPr>
          <w:rFonts w:cs="Aparajita" w:ascii="Aparajita" w:hAnsi="Aparajita"/>
          <w:b/>
          <w:bCs/>
          <w:color w:val="17365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لرقا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قرارات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هدا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كونه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داة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أ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للتخطي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ب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– </w:t>
      </w:r>
      <w:r>
        <w:rPr>
          <w:rFonts w:ascii="Arial" w:hAnsi="Arial"/>
          <w:b/>
          <w:b/>
          <w:bCs/>
          <w:color w:val="17365D"/>
          <w:rtl w:val="true"/>
        </w:rPr>
        <w:t>للرقاب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تقيي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ج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اتصا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cs="Aparajita" w:ascii="Aparajita" w:hAnsi="Aparajita"/>
          <w:b/>
          <w:bCs/>
          <w:color w:val="C10000"/>
          <w:rtl w:val="true"/>
        </w:rPr>
        <w:t xml:space="preserve">  </w:t>
      </w:r>
      <w:r>
        <w:rPr>
          <w:rFonts w:ascii="Arial" w:hAnsi="Arial"/>
          <w:b/>
          <w:b/>
          <w:bCs/>
          <w:color w:val="C10000"/>
          <w:rtl w:val="true"/>
        </w:rPr>
        <w:t>تتض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شغي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ا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اعد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أ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انتا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زياد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طاق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إنتاج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ج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بيع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دخ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قدي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cs="Aparajita" w:ascii="Aparajita" w:hAnsi="Aparajita"/>
          <w:b/>
          <w:bCs/>
          <w:color w:val="17365D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تتض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بادئ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علم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موازن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دا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أ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الشمو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ب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– </w:t>
      </w:r>
      <w:r>
        <w:rPr>
          <w:rFonts w:ascii="Arial" w:hAnsi="Arial"/>
          <w:b/>
          <w:b/>
          <w:bCs/>
          <w:color w:val="17365D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زمن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ج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التعب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ال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ل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خطيطية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أ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تع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لإمكاني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تاح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الظرو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حتم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ب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تعتم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علي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حت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صبح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لز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ج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صور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كمي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قيمي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أهدا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نشأ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C10000"/>
          <w:rtl w:val="true"/>
        </w:rPr>
        <w:t>تقسي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زمن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اجما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تر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زمن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فصيل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أ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زمن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ب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ج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- </w:t>
      </w:r>
      <w:r>
        <w:rPr>
          <w:rFonts w:ascii="Arial" w:hAnsi="Arial"/>
          <w:b/>
          <w:b/>
          <w:bCs/>
          <w:color w:val="17365D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شمو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– </w:t>
      </w:r>
      <w:r>
        <w:rPr>
          <w:rFonts w:ascii="Arial" w:hAnsi="Arial"/>
          <w:b/>
          <w:b/>
          <w:bCs/>
          <w:color w:val="17365D"/>
          <w:rtl w:val="true"/>
        </w:rPr>
        <w:t>مبد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عب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ال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cs="Aparajita" w:ascii="Aparajita" w:hAnsi="Aparajita"/>
          <w:b/>
          <w:bCs/>
          <w:color w:val="17365D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اشتما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إدار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الأقسا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العملي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ختلف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المنشأ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ذ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إ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cs="Aparajita" w:ascii="Aparajita" w:hAnsi="Aparajita"/>
          <w:b/>
          <w:bCs/>
          <w:color w:val="9CBC59"/>
          <w:rtl w:val="true"/>
        </w:rPr>
        <w:t>)</w:t>
      </w:r>
      <w:r>
        <w:rPr>
          <w:rFonts w:cs="Aparajita" w:ascii="Aparajita" w:hAnsi="Aparajita"/>
          <w:b/>
          <w:bCs/>
          <w:color w:val="9CBC59"/>
        </w:rPr>
        <w:t>1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ومن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9CBC59"/>
          <w:rtl w:val="true"/>
        </w:rPr>
        <w:t>)</w:t>
      </w:r>
      <w:r>
        <w:rPr>
          <w:rFonts w:cs="Aparajita" w:ascii="Aparajita" w:hAnsi="Aparajita"/>
          <w:b/>
          <w:bCs/>
          <w:color w:val="9CBC59"/>
        </w:rPr>
        <w:t>2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مو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cs="Aparajita" w:ascii="Aparajita" w:hAnsi="Aparajita"/>
          <w:b/>
          <w:bCs/>
          <w:color w:val="9CBC59"/>
          <w:rtl w:val="true"/>
        </w:rPr>
        <w:t>)</w:t>
      </w:r>
      <w:r>
        <w:rPr>
          <w:rFonts w:cs="Aparajita" w:ascii="Aparajita" w:hAnsi="Aparajita"/>
          <w:b/>
          <w:bCs/>
          <w:color w:val="9CBC59"/>
        </w:rPr>
        <w:t>3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شارك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9CBC59"/>
          <w:rtl w:val="true"/>
        </w:rPr>
        <w:t>)</w:t>
      </w:r>
      <w:r>
        <w:rPr>
          <w:rFonts w:cs="Aparajita" w:ascii="Aparajita" w:hAnsi="Aparajita"/>
          <w:b/>
          <w:bCs/>
          <w:color w:val="9CBC59"/>
        </w:rPr>
        <w:t>4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صطلح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rtl w:val="true"/>
        </w:rPr>
        <w:t>بي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rtl w:val="true"/>
        </w:rPr>
        <w:t>يعن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كم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كم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قي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ق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قنا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افرا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شاركي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أهم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ه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ه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خص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إعد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طو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أث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ز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جزا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أجزا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خرى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وازنة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هذ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cs="Aparajita" w:ascii="Aparajita" w:hAnsi="Aparajita"/>
          <w:b/>
          <w:bCs/>
          <w:color w:val="FF0000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( </w:t>
      </w:r>
      <w:r>
        <w:rPr>
          <w:rFonts w:ascii="Arial" w:hAnsi="Arial"/>
          <w:b/>
          <w:b/>
          <w:bCs/>
          <w:color w:val="00B15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و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بادئ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ك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سي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و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شمو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زمن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أ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ايعتب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بادئ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علم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اعداد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خطيطيه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ب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تصا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مني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7030A1"/>
          <w:rtl w:val="true"/>
        </w:rPr>
        <w:t>تعاو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ستوي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ف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و</w:t>
      </w:r>
      <w:r>
        <w:rPr>
          <w:rFonts w:ascii="Arial" w:hAnsi="Arial"/>
          <w:b/>
          <w:b/>
          <w:bCs/>
          <w:color w:val="00B1F1"/>
          <w:rtl w:val="true"/>
        </w:rPr>
        <w:t>ازن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ك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حدود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جا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ذ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يخصه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،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هذ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من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بق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ascii="Arial" w:hAnsi="Arial"/>
          <w:b/>
          <w:b/>
          <w:bCs/>
          <w:color w:val="FF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اركة</w:t>
      </w:r>
      <w:r>
        <w:rPr>
          <w:rFonts w:cs="Aparajita" w:ascii="Aparajita" w:hAnsi="Aparajita"/>
          <w:b/>
          <w:bCs/>
          <w:color w:val="FF000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ترجم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خطط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الموازن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عين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لمنشأ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شك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حد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نقد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توحي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أساس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قياس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ي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وازن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المختلفة،هذ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ى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مني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4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ب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ي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تقسي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إجمال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ل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تر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زمنيه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إ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زمن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ب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الترجم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اليه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لاهداف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والخطط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كم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غط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أنشط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ختلفه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لمنشا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فتره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ستقبليه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صور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شام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ومنسقة،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هذه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شي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ى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خطيطيه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خ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دفق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قدي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م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اعدا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أ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لايعتب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خطيط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حك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داد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في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ث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ياس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تراتي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شأ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أمكان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اح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ظرو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تمل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صور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مي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يمي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هدا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غط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نشط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ختل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نشأ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فتر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ضية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أ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ايعتب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إمكان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اح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ظرو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تم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ختص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تحدي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تائج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عما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ركز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فتر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نشأ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صور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مي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يمي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هدا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حك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داد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فيذ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ث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ياس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راتيجي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شا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943634"/>
          <w:rtl w:val="true"/>
        </w:rPr>
        <w:t>تقسم</w:t>
      </w:r>
      <w:r>
        <w:rPr>
          <w:rFonts w:ascii="Aparajita" w:hAnsi="Aparajita" w:cs="Aparajita"/>
          <w:b/>
          <w:b/>
          <w:bCs/>
          <w:color w:val="943634"/>
          <w:rtl w:val="true"/>
        </w:rPr>
        <w:t xml:space="preserve"> </w:t>
      </w:r>
      <w:r>
        <w:rPr>
          <w:rFonts w:ascii="Arial" w:hAnsi="Arial"/>
          <w:b/>
          <w:b/>
          <w:bCs/>
          <w:color w:val="943634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943634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حيث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ستوي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نشاط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ى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شغي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/>
          <w:b/>
          <w:b/>
          <w:bCs/>
          <w:color w:val="FF0000"/>
          <w:rtl w:val="true"/>
        </w:rPr>
        <w:t>موازن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ابت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وازن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تاج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وس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وي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7030A1"/>
          <w:rtl w:val="true"/>
        </w:rPr>
        <w:t>الخطو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أول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إعدا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شامل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لمنشأ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ه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4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بيع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قد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هدا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سعى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ى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حقيقه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نسيق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رقا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و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وز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من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أهدا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سع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</w:t>
      </w:r>
      <w:r>
        <w:rPr>
          <w:rFonts w:ascii="Arial" w:hAnsi="Arial"/>
          <w:b/>
          <w:b/>
          <w:bCs/>
          <w:color w:val="9CBC59"/>
          <w:rtl w:val="true"/>
        </w:rPr>
        <w:t>ازن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إ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حقيقه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 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سيق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و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ونة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4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خطيط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تصال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نسي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عرب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" </w:t>
      </w:r>
      <w:r>
        <w:rPr>
          <w:rFonts w:cs="Aparajita" w:ascii="Aparajita" w:hAnsi="Aparajita"/>
          <w:b/>
          <w:bCs/>
          <w:color w:val="F89746"/>
        </w:rPr>
        <w:t>Master Budget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 " </w:t>
      </w:r>
      <w:r>
        <w:rPr>
          <w:rFonts w:ascii="Arial" w:hAnsi="Arial"/>
          <w:b/>
          <w:b/>
          <w:bCs/>
          <w:color w:val="F89746"/>
          <w:rtl w:val="true"/>
        </w:rPr>
        <w:t>هو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سمالي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اكن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4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املة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غيلي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يت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صني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خطيط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حيث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طبيع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عملي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وس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وي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مبيعات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تاج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تشغيلية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قدية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رأس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ثابتة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ر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ا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عوام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يؤث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كمي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انتاج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قدير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فتر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م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دي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م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تا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آخ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حتياج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تج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م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ج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اق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اح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ش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يسبق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نتا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عداد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بيع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و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قد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نتا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شرك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صناع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لشرك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جا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شرك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ناع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شرك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جاري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ي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يت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ناء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يانات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ام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إنتا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cs="Aparajita" w:ascii="Aparajita" w:hAnsi="Aparajita"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نتا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أساس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شغي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ا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اعدا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و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بيعات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7030A1"/>
          <w:rtl w:val="true"/>
        </w:rPr>
        <w:t>يت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إنت</w:t>
      </w:r>
      <w:r>
        <w:rPr>
          <w:rFonts w:ascii="Arial" w:hAnsi="Arial"/>
          <w:b/>
          <w:b/>
          <w:bCs/>
          <w:color w:val="9CBC59"/>
          <w:rtl w:val="true"/>
        </w:rPr>
        <w:t>اج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ضوء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دا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ياس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خزون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ج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اق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اح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م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ضرور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خذ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وحد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ام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صنع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ف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حسبا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ن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حويل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بيع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نتا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توص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نقد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إنها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ضح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موي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شأ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خطيط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ام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توضح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قبوض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لمدفوع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نقدي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ب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اق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ه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رجمت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 xml:space="preserve">/ </w:t>
      </w:r>
      <w:r>
        <w:rPr>
          <w:rFonts w:ascii="Arial" w:hAnsi="Arial"/>
          <w:b/>
          <w:b/>
          <w:bCs/>
          <w:color w:val="C10000"/>
          <w:rtl w:val="true"/>
        </w:rPr>
        <w:t>القائم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قدي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هد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إلى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قدي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باع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ت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ضاع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باع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س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خ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ديري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دير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 xml:space="preserve">/ </w:t>
      </w:r>
      <w:r>
        <w:rPr>
          <w:rFonts w:ascii="Arial" w:hAnsi="Arial"/>
          <w:b/>
          <w:b/>
          <w:bCs/>
          <w:color w:val="C10000"/>
          <w:rtl w:val="true"/>
        </w:rPr>
        <w:t>القائم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قدي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هد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إلى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قدي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نفق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استثما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طوي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أج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فت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قادم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ضاع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ع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رأس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خ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دير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دير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C1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قدي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تاح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لبيع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فتر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بار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و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+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إنتاج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نتج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قدير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باع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فت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با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ر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و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+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إنتاج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وحد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نتج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–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خزو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ا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آخ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F0000"/>
          <w:rtl w:val="true"/>
        </w:rPr>
        <w:t>أي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طلق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ع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قديراته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لى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ساس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اح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ستوي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نشاط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ساك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قديراته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أساس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فتراض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حال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و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وقف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واحد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عي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يتوقع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حدوثه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ستقبلاً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ء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ساك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ن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FF0000"/>
          <w:rtl w:val="true"/>
        </w:rPr>
        <w:t>أي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طلق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قديراته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ع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ساس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د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لائ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ستوي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نشاط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ر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اك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FF0000"/>
          <w:rtl w:val="true"/>
        </w:rPr>
        <w:t>يتمث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ختلا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ئيس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ساكن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)</w:t>
      </w:r>
      <w:r>
        <w:rPr>
          <w:rFonts w:ascii="Arial" w:hAnsi="Arial"/>
          <w:b/>
          <w:b/>
          <w:bCs/>
          <w:color w:val="F89746"/>
          <w:rtl w:val="true"/>
        </w:rPr>
        <w:t>الثابت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( </w:t>
      </w:r>
      <w:r>
        <w:rPr>
          <w:rFonts w:ascii="Arial" w:hAnsi="Arial"/>
          <w:b/>
          <w:b/>
          <w:bCs/>
          <w:color w:val="17365D"/>
          <w:rtl w:val="true"/>
        </w:rPr>
        <w:t>وال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ر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ي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ا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شا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سب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وع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وقي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ي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و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ستوي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نشا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وع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هم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7030A1"/>
          <w:rtl w:val="true"/>
        </w:rPr>
        <w:t>ا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إمكان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رن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ن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أ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نشاط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داخ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د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لائ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،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ذ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صطلح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يناميك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تستخد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رن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ف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انحراف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طريق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قارن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ي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يا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تو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شا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ع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تو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ع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شا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يا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تو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س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شا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ع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تو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ع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شا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ي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تو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ن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شا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ع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تو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ع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شا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89746"/>
          <w:rtl w:val="true"/>
        </w:rPr>
        <w:t>عن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عدا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قدير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غي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الموازن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ا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" </w:t>
      </w:r>
      <w:r>
        <w:rPr>
          <w:rFonts w:ascii="Arial" w:hAnsi="Arial"/>
          <w:b/>
          <w:b/>
          <w:bCs/>
          <w:color w:val="9CBC59"/>
          <w:rtl w:val="true"/>
        </w:rPr>
        <w:t>معد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غيي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" </w:t>
      </w:r>
      <w:r>
        <w:rPr>
          <w:rFonts w:ascii="Arial" w:hAnsi="Arial"/>
          <w:b/>
          <w:b/>
          <w:bCs/>
          <w:color w:val="9CBC59"/>
          <w:rtl w:val="true"/>
        </w:rPr>
        <w:t>لعنص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يحسب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ل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أساس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عادل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آتية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1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حد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عل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أق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نشاط</w:t>
      </w:r>
      <w:r>
        <w:rPr>
          <w:rFonts w:cs="Aparajita" w:ascii="Aparajita" w:hAnsi="Aparajita"/>
          <w:b/>
          <w:bCs/>
          <w:color w:val="00B150"/>
          <w:rtl w:val="true"/>
        </w:rPr>
        <w:t>( . ( ÷ ) )</w:t>
      </w:r>
      <w:r>
        <w:rPr>
          <w:rFonts w:ascii="Arial" w:hAnsi="Arial"/>
          <w:b/>
          <w:b/>
          <w:bCs/>
          <w:color w:val="00B150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عل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أق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نشا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)</w:t>
      </w:r>
      <w:r>
        <w:rPr>
          <w:rFonts w:ascii="Arial" w:hAnsi="Arial"/>
          <w:b/>
          <w:b/>
          <w:bCs/>
          <w:color w:val="222222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ين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عل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أق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نشاط</w:t>
      </w:r>
      <w:r>
        <w:rPr>
          <w:rFonts w:cs="Aparajita" w:ascii="Aparajita" w:hAnsi="Aparajita"/>
          <w:b/>
          <w:bCs/>
          <w:color w:val="222222"/>
          <w:rtl w:val="true"/>
        </w:rPr>
        <w:t>( - )</w:t>
      </w:r>
      <w:r>
        <w:rPr>
          <w:rFonts w:ascii="Arial" w:hAnsi="Arial"/>
          <w:b/>
          <w:b/>
          <w:bCs/>
          <w:color w:val="222222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ين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حد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عل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أق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نشاط</w:t>
      </w:r>
      <w:r>
        <w:rPr>
          <w:rFonts w:cs="Aparajita" w:ascii="Aparajita" w:hAnsi="Aparajita"/>
          <w:b/>
          <w:bCs/>
          <w:color w:val="222222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3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ين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عل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أق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نشاط</w:t>
      </w:r>
      <w:r>
        <w:rPr>
          <w:rFonts w:cs="Aparajita" w:ascii="Aparajita" w:hAnsi="Aparajita"/>
          <w:b/>
          <w:bCs/>
          <w:color w:val="222222"/>
          <w:rtl w:val="true"/>
        </w:rPr>
        <w:t>( ( ÷ ) )</w:t>
      </w:r>
      <w:r>
        <w:rPr>
          <w:rFonts w:ascii="Arial" w:hAnsi="Arial"/>
          <w:b/>
          <w:b/>
          <w:bCs/>
          <w:color w:val="222222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ين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حد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عل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أق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نشا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)</w:t>
      </w:r>
      <w:r>
        <w:rPr>
          <w:rFonts w:ascii="Arial" w:hAnsi="Arial"/>
          <w:b/>
          <w:b/>
          <w:bCs/>
          <w:color w:val="222222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ين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حد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عل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أق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نشاط</w:t>
      </w:r>
      <w:r>
        <w:rPr>
          <w:rFonts w:cs="Aparajita" w:ascii="Aparajita" w:hAnsi="Aparajita"/>
          <w:b/>
          <w:bCs/>
          <w:color w:val="222222"/>
          <w:rtl w:val="true"/>
        </w:rPr>
        <w:t>( -)</w:t>
      </w:r>
      <w:r>
        <w:rPr>
          <w:rFonts w:ascii="Arial" w:hAnsi="Arial"/>
          <w:b/>
          <w:b/>
          <w:bCs/>
          <w:color w:val="222222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ين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عل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أق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ستو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نشاط</w:t>
      </w:r>
      <w:r>
        <w:rPr>
          <w:rFonts w:cs="Aparajita" w:ascii="Aparajita" w:hAnsi="Aparajita"/>
          <w:b/>
          <w:bCs/>
          <w:color w:val="222222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ه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خصائص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أسلوب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رن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ديناميك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فترض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ح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ستو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شا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وقع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د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يار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قيق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قي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كي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شبا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غب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أ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يس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زاي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وصف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رنة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وق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شا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ديرات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ا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و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شا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يناميك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لاتقد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عياراً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دقيق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جا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رقا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تقيي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أداء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C1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ختل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ختلاف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دائ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قرا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111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تخا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89746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ختل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دي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أخ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وتميز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ك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بدي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ع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اخرى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،هذ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شي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مستقبلي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2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3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بديل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قابل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للتجنب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C10000"/>
          <w:rtl w:val="true"/>
        </w:rPr>
        <w:t>مراح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م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إتخاذ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</w:t>
      </w:r>
      <w:r>
        <w:rPr>
          <w:rFonts w:ascii="Arial" w:hAnsi="Arial"/>
          <w:b/>
          <w:b/>
          <w:bCs/>
          <w:color w:val="17365D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ه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دراك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ك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اس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ك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ك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شك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ر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ك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ائل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ي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استراتيج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تكر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وتين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أث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دو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قب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مك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صحيح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غائها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ل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طويل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يعتم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قرا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حاسب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دار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وفي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موق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قرار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عي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أن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حاس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خ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خص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لوم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د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و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س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هدا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ائ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ي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ذ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ه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مك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كي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عم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إجا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صحيح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C10000"/>
          <w:rtl w:val="true"/>
        </w:rPr>
        <w:t>تقس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حيث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فتر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زمن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إ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وتين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وتين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أج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طوي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خطيط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قا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فيذ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صن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خ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خل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ثابت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عن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فاضل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ي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روتين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ج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ا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ثابت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كو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.</w:t>
      </w:r>
      <w:r>
        <w:rPr>
          <w:rFonts w:cs="Aparajita" w:ascii="Aparajita" w:hAnsi="Aparajita"/>
          <w:b/>
          <w:bCs/>
          <w:color w:val="00B150"/>
        </w:rPr>
        <w:t>4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%5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5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القابل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تجنب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.</w:t>
      </w:r>
      <w:r>
        <w:rPr>
          <w:rFonts w:cs="Aparajita" w:ascii="Aparajita" w:hAnsi="Aparajita"/>
          <w:b/>
          <w:bCs/>
          <w:color w:val="00B150"/>
        </w:rPr>
        <w:t>1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%5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5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89746"/>
          <w:rtl w:val="true"/>
        </w:rPr>
        <w:t>عن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فاضل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ي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قرا</w:t>
      </w:r>
      <w:r>
        <w:rPr>
          <w:rFonts w:ascii="Arial" w:hAnsi="Arial"/>
          <w:b/>
          <w:b/>
          <w:bCs/>
          <w:color w:val="00B1F1"/>
          <w:rtl w:val="true"/>
        </w:rPr>
        <w:t>ر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بشك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عا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قابل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لتجنب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1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حال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في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حالات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3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حيانا،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حيانا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</w:rPr>
        <w:t>٠٣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،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</w:rPr>
        <w:t>٠٣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٪غي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البيان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ستقبل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موما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تخا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ئم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تخا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ئم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4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تخاذ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حيان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تخاذ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عن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فاضل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ي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شك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عا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فرص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2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- </w:t>
      </w:r>
      <w:r>
        <w:rPr>
          <w:rFonts w:cs="Aparajita" w:ascii="Aparajita" w:hAnsi="Aparajita"/>
          <w:b/>
          <w:bCs/>
          <w:color w:val="000000"/>
        </w:rPr>
        <w:t>50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50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عند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فاضل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و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روتين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اج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ستقبلية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حيان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خر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cs="Aparajita" w:ascii="Aparajita" w:hAnsi="Aparajita"/>
          <w:b/>
          <w:bCs/>
          <w:color w:val="000000"/>
        </w:rPr>
        <w:t>08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08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عن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فاضل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ي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اتخاذ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أج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إ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غارق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 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2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ب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جنب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قب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7030A1"/>
          <w:rtl w:val="true"/>
        </w:rPr>
        <w:t>حت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كو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علوم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عند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يشترط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قب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ب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قبلية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فاض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ج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دفات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4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ستقبل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ابل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تجنب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قب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فاض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ج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دفات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نبوب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يث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قته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تخاذ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ابت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غي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.</w:t>
      </w:r>
      <w:r>
        <w:rPr>
          <w:rFonts w:cs="Aparajita" w:ascii="Aparajita" w:hAnsi="Aparajita"/>
          <w:b/>
          <w:bCs/>
          <w:color w:val="00B150"/>
        </w:rPr>
        <w:t>4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ب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ب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قا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F0000"/>
          <w:rtl w:val="true"/>
        </w:rPr>
        <w:t>اختلا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ختلا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ي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نص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ي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بدائ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, </w:t>
      </w:r>
      <w:r>
        <w:rPr>
          <w:rFonts w:ascii="Arial" w:hAnsi="Arial"/>
          <w:b/>
          <w:b/>
          <w:bCs/>
          <w:color w:val="9CBC59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و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عيا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عتبا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كلفة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قاب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ب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قا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( </w:t>
      </w:r>
      <w:r>
        <w:rPr>
          <w:rFonts w:ascii="Arial" w:hAnsi="Arial"/>
          <w:b/>
          <w:b/>
          <w:bCs/>
          <w:color w:val="00B150"/>
          <w:rtl w:val="true"/>
        </w:rPr>
        <w:t>تفاضلي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و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فاضلي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قاب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جن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ب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جنب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لائ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ا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عيا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اس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عتبا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فاضلي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فاضلي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حك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بيع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غ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ابت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.</w:t>
      </w:r>
      <w:r>
        <w:rPr>
          <w:rFonts w:cs="Aparajita" w:ascii="Aparajita" w:hAnsi="Aparajita"/>
          <w:b/>
          <w:bCs/>
          <w:color w:val="00B150"/>
        </w:rPr>
        <w:t>4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ختلا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قدا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دائ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.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ش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89746"/>
          <w:rtl w:val="true"/>
        </w:rPr>
        <w:t>المعيا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ساس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عتبا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فاضلي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أ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فاضلي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هو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قابلي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و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دم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قابلي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للرقاب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قابلي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و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دم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قابلي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للقياس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دق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3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سلوك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تغيرا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و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ثابتا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4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ختلا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و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ختلا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قي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نص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دائل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F0000"/>
          <w:rtl w:val="true"/>
        </w:rPr>
        <w:t>يتكو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ثلاث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ي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خطيط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فيذ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رقاب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قص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توس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وي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( </w:t>
      </w:r>
      <w:r>
        <w:rPr>
          <w:rFonts w:ascii="Arial" w:hAnsi="Arial"/>
          <w:b/>
          <w:b/>
          <w:bCs/>
          <w:color w:val="00B150"/>
          <w:rtl w:val="true"/>
        </w:rPr>
        <w:t>الاختيا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لأهدا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لبدائ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F0000"/>
          <w:rtl w:val="true"/>
        </w:rPr>
        <w:t>المصلح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رب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</w:rPr>
        <w:t>Unavoidable cost</w:t>
      </w:r>
      <w:r>
        <w:rPr>
          <w:rFonts w:cs="Aparajita" w:ascii="Aparajita" w:hAnsi="Aparajita"/>
          <w:b/>
          <w:bCs/>
          <w:color w:val="00B1F1"/>
          <w:rtl w:val="true"/>
        </w:rPr>
        <w:t>" "</w:t>
      </w:r>
      <w:r>
        <w:rPr>
          <w:rFonts w:ascii="Arial" w:hAnsi="Arial"/>
          <w:b/>
          <w:b/>
          <w:bCs/>
          <w:color w:val="00B1F1"/>
          <w:rtl w:val="true"/>
        </w:rPr>
        <w:t>هو</w:t>
      </w:r>
      <w:r>
        <w:rPr>
          <w:rFonts w:cs="Aparajita" w:ascii="Aparajita" w:hAnsi="Aparajita"/>
          <w:b/>
          <w:bCs/>
          <w:color w:val="00B1F1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ارق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</w:rPr>
        <w:t>Sunk Cost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هد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</w:rPr>
        <w:t>Target Costing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( </w:t>
      </w:r>
      <w:r>
        <w:rPr>
          <w:rFonts w:ascii="Arial" w:hAnsi="Arial"/>
          <w:b/>
          <w:b/>
          <w:bCs/>
          <w:color w:val="00B15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قاب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تجنب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ب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</w:rPr>
        <w:t>UNControllable costs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F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جلي</w:t>
      </w:r>
      <w:r>
        <w:rPr>
          <w:rFonts w:ascii="Arial" w:hAnsi="Arial"/>
          <w:b/>
          <w:b/>
          <w:bCs/>
          <w:color w:val="00B1F1"/>
          <w:rtl w:val="true"/>
        </w:rPr>
        <w:t>ز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حلي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فاضل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هو</w:t>
      </w:r>
      <w:r>
        <w:rPr>
          <w:rFonts w:cs="Aparajita" w:ascii="Aparajita" w:hAnsi="Aparajita"/>
          <w:b/>
          <w:bCs/>
          <w:color w:val="00B1F1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</w:rPr>
        <w:t>Differential Analysis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Differential Cost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Cost - Benefit analysis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حليل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والمنفع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Make Buy Decision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صنع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أو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7030A1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F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جليز</w:t>
      </w:r>
      <w:r>
        <w:rPr>
          <w:rFonts w:ascii="Arial" w:hAnsi="Arial"/>
          <w:b/>
          <w:b/>
          <w:bCs/>
          <w:color w:val="00B1F1"/>
          <w:rtl w:val="true"/>
        </w:rPr>
        <w:t>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بديل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هو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Standard Cost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عي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Target Costing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ستهد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Differential Cost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</w:rPr>
        <w:t>Opportunity Cost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تصن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حيث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رتباطه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وظائ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ادار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إ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قرار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وي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ص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صن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خ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شر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ج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وتين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وتين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4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خطيطية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رقاب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تنفيذ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أي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يل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يع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يا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حاسب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لائ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قبو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رفض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طلبي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بيع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خاص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أق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ن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ك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استخدا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سلوب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حلي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فاضل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مصروف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سويق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لإدار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ثابت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أجو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صروف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غي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تحقق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طلب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بيع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خاص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رباح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فاض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منشأ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حا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إيرا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طل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ق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طلب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إيراد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طلب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كب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طلب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إيرا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طل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ساو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طلب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رتبط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الطلب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خاص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كون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تغ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ثابت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متغير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قط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و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ت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ثابت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قبو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رفض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طلبي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بيع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خاص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إ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بدي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كو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وجود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حا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م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ل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ق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دو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اق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غ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كم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طلب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خاص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كب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حدو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طاق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ستغ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نشأ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م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لب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ساو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دو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اق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غ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</w:p>
    <w:p>
      <w:pPr>
        <w:pStyle w:val="Normal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كلم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قتربن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ستوي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علي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للتنظي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إ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بيان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يتضمنه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قري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قرا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ز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ص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صيل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ت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ص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و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خر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نظ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ز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ص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ق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ص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أساس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فاض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ي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دائ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صنيع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داخل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شراء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خارج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علوم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علوم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يراد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معلوم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علوم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يرا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رب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</w:rPr>
        <w:t>Make- Buy Decision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صن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و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صن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ع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ن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ت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عرب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</w:rPr>
        <w:t>Make- Buy Decision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و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ن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ترك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صن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ع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صني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اخل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ا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رجي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cs="Aparajita" w:ascii="Aparajita" w:hAnsi="Aparajita"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 xml:space="preserve">( </w:t>
      </w:r>
      <w:r>
        <w:rPr>
          <w:rFonts w:ascii="Arial" w:hAnsi="Arial"/>
          <w:b/>
          <w:b/>
          <w:bCs/>
          <w:color w:val="C10000"/>
          <w:rtl w:val="true"/>
        </w:rPr>
        <w:t>أي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يل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يع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يا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حاسب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ستبعا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و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ستبعا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نت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عي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استخدام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أسلوب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حلي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فاضل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صروف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غي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أجو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مصروف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ثابت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خصص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يحقق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نت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رشح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استبعا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امش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ربح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وج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حا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إيرا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تب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المستبعدة</w:t>
      </w:r>
      <w:r>
        <w:rPr>
          <w:rFonts w:cs="Aparajita" w:ascii="Aparajita" w:hAnsi="Aparajita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أق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تب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قاب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جنب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إيراد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رتبط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المنت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ascii="Arial" w:hAnsi="Arial"/>
          <w:b/>
          <w:b/>
          <w:bCs/>
          <w:color w:val="00B150"/>
          <w:rtl w:val="true"/>
        </w:rPr>
        <w:t>والمستبعد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(</w:t>
      </w:r>
      <w:r>
        <w:rPr>
          <w:rFonts w:ascii="Arial" w:hAnsi="Arial"/>
          <w:b/>
          <w:b/>
          <w:bCs/>
          <w:color w:val="00B150"/>
          <w:rtl w:val="true"/>
        </w:rPr>
        <w:t>أكب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رتبط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المنت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لقاب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تجنب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إيرا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تب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المستبع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تساو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تب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قاب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جنب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ثابت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رتبط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المنت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والقاب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تجنب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حا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إضا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نت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جدي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ثابت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خاص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ابت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صص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ابت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صص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رتبط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القرا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والمؤثر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فيه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سم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غي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بت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يقص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هامش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ربح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ير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غي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ير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بت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ير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يع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بت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تغير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شئ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الإيراد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منت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تمث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ع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وح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ضرو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ح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وق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شغيل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ضافي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ت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ع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وح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ق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فص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ضرو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ح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وق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شغيل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ضافي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ت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فرق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ع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وحد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ع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سع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يعه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ن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نقط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انفصا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ضروب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د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وحد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متوق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شغيل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ضافي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ت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cs="Aparajita" w:ascii="Aparajita" w:hAnsi="Aparajita"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 xml:space="preserve">( </w:t>
      </w:r>
      <w:r>
        <w:rPr>
          <w:rFonts w:ascii="Arial" w:hAnsi="Arial"/>
          <w:b/>
          <w:b/>
          <w:bCs/>
          <w:color w:val="C1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فاض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تشغي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منتج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تمث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لزم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از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شغ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جو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كاليف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إنتا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غ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بت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ضاف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خا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از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شغ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ت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يل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ضح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تي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تج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يكو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قرا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ناسب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و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يع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ع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إجراء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شغي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إضا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ليه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حا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مل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ق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سائ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ضاف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ؤد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خفيض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بح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اف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شأ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عملي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منت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حقق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رباح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إضاف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ؤد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إل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زياد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ربح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صاف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منشأ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ساو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ص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فصال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قط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فصا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عه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ضا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،تعتب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%5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5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عن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يع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ن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نقط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انفصا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و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يعه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ع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اضا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،تعتب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كاليف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اضا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ى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%5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5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عن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يع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ن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نقط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انفصال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و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يعها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ع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،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ؤث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خذ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4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فاض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عن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يع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ن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نقط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نفصا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أو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يعه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ع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ضافي،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ا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كاليف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ضا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كون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غي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في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حال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الات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3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حيانا،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حيانا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</w:rPr>
        <w:t>٠٣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،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</w:rPr>
        <w:t>٠٣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٪غي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لائم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عن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قرا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يع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عن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نقط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انفصا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و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يعه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ع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شغي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إضا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كاليف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المشترك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يان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50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50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365F92"/>
        </w:rPr>
      </w:pPr>
      <w:r>
        <w:rPr>
          <w:rFonts w:cs="Aparajita" w:ascii="Aparajita" w:hAnsi="Aparajita"/>
          <w:b/>
          <w:bCs/>
          <w:color w:val="365F9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سئول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رقاب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يهد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إلى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ق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خد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مث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وار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اح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شأ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ت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من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ق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م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خ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دار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أقسا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ساع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قي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هداف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قتراح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سائ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عال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حراف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هداف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C10000"/>
          <w:rtl w:val="true"/>
        </w:rPr>
        <w:t>مركز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با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دائر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نشاط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يكو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ديره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سئولا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ع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فقط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خاضع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رقابت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غ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غي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ثابت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ث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ركز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حال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نحراف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عد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أج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لائ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ق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يكو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سبب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رتفا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عدل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أجو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بشكل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ام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ق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س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عط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فاجئ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فاء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ل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ؤد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ياد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فيذ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F0000"/>
          <w:rtl w:val="true"/>
        </w:rPr>
        <w:t>قس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"</w:t>
      </w:r>
      <w:r>
        <w:rPr>
          <w:rFonts w:ascii="Arial" w:hAnsi="Arial"/>
          <w:b/>
          <w:b/>
          <w:bCs/>
          <w:color w:val="FF0000"/>
          <w:rtl w:val="true"/>
        </w:rPr>
        <w:t>الأدو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زلية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نشآ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ذ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أقسا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راكز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( </w:t>
      </w:r>
      <w:r>
        <w:rPr>
          <w:rFonts w:ascii="Arial" w:hAnsi="Arial"/>
          <w:b/>
          <w:b/>
          <w:bCs/>
          <w:color w:val="00B150"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ايرادات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قس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أدو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كهربائ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نشآ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ذ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أقسا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يمك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عتباره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أمثل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 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ثم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بح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يراد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الفروع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خارج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للمنشآ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ال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نوك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وشرك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امي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راكز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يراد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89746"/>
          <w:rtl w:val="true"/>
        </w:rPr>
        <w:t>قس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"</w:t>
      </w:r>
      <w:r>
        <w:rPr>
          <w:rFonts w:ascii="Arial" w:hAnsi="Arial"/>
          <w:b/>
          <w:b/>
          <w:bCs/>
          <w:color w:val="F89746"/>
          <w:rtl w:val="true"/>
        </w:rPr>
        <w:t>صيان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عد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الآلآ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"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نشآ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صناع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يمك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عتباره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مثل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ركز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ربحي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ستثمار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كلفة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يراد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89746"/>
          <w:rtl w:val="true"/>
        </w:rPr>
        <w:t>كثي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دوائ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نشاط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نتاج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ال</w:t>
      </w:r>
      <w:r>
        <w:rPr>
          <w:rFonts w:ascii="Arial" w:hAnsi="Arial"/>
          <w:b/>
          <w:b/>
          <w:bCs/>
          <w:color w:val="00B1F1"/>
          <w:rtl w:val="true"/>
        </w:rPr>
        <w:t>خدم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شآ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أعما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يمك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عتبارها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ربحي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3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ستثماري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رقابي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F0000"/>
          <w:rtl w:val="true"/>
        </w:rPr>
        <w:t>تنقس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</w:t>
      </w:r>
      <w:r>
        <w:rPr>
          <w:rFonts w:ascii="Arial" w:hAnsi="Arial"/>
          <w:b/>
          <w:b/>
          <w:bCs/>
          <w:color w:val="17365D"/>
          <w:rtl w:val="true"/>
        </w:rPr>
        <w:t>اكز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سئو</w:t>
      </w:r>
      <w:r>
        <w:rPr>
          <w:rFonts w:ascii="Arial" w:hAnsi="Arial"/>
          <w:b/>
          <w:b/>
          <w:bCs/>
          <w:color w:val="00B1F1"/>
          <w:rtl w:val="true"/>
        </w:rPr>
        <w:t>ل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ى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cs="Aparajita" w:ascii="Aparajita" w:hAnsi="Aparajita"/>
          <w:b/>
          <w:bCs/>
          <w:color w:val="00B1F1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ثم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يراد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بح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يراد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, </w:t>
      </w:r>
      <w:r>
        <w:rPr>
          <w:rFonts w:ascii="Arial" w:hAnsi="Arial"/>
          <w:b/>
          <w:b/>
          <w:bCs/>
          <w:color w:val="00B15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ستثما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, </w:t>
      </w:r>
      <w:r>
        <w:rPr>
          <w:rFonts w:ascii="Arial" w:hAnsi="Arial"/>
          <w:b/>
          <w:b/>
          <w:bCs/>
          <w:color w:val="00B15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ربح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بح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ثم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يراد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نبوب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يث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قته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مراكز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ئول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يت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قسي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حيث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لاقته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مراكز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سؤل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ى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ابت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غي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اشر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3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قاب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رقا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قاب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رقا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FF0000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س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ساب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أ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شا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يرادات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FF0000"/>
          <w:rtl w:val="true"/>
        </w:rPr>
        <w:t>جوه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سئول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هو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جي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و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ئول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خط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شجي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ميز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تب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عنا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تا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حقيق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رقا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تقدي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أغراض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سؤول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تقي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أداء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يجب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حص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حراف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حراف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حراف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نحراف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ائم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حراف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ام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جوهر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قط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تض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طاق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س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واز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أدا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) </w:t>
      </w:r>
      <w:r>
        <w:rPr>
          <w:rFonts w:cs="Aparajita" w:ascii="Aparajita" w:hAnsi="Aparajita"/>
          <w:b/>
          <w:bCs/>
          <w:color w:val="FF0000"/>
        </w:rPr>
        <w:t>BSC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rtl w:val="true"/>
        </w:rPr>
        <w:t>المحاو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ت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سويق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خطيط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رقا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ال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عملاء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عملي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داخل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،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ابتكا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الابداع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سويق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بتك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بداع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تاج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سويق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ستخد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لتحدي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د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نجاح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ح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ديري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حقيق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أهداف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طلوب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ظه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غي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اري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وائ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7030A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ساس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ادل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مفضل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سعي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حويل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داخل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ي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أقسا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نشأ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ه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ي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ع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الفرص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هد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مركز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استثما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بار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دائر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نشاط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يت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سئول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نه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ضع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رقابت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يرا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ضع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رقابت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اص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يراد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ضع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رقابته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حال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ركيز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جهدها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ف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راقب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نتائج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غي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طبيع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تخرج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نطاق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ألوف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فا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ذلك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يتفق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ع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معيا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قي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استثن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وازن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لاصو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ستثمر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بالمركز</w:t>
      </w:r>
      <w:r>
        <w:rPr>
          <w:rFonts w:cs="Aparajita" w:ascii="Aparajita" w:hAnsi="Aparajita"/>
          <w:b/>
          <w:bCs/>
          <w:color w:val="00B1F1"/>
          <w:rtl w:val="true"/>
        </w:rPr>
        <w:t xml:space="preserve">( ÷ </w:t>
      </w:r>
      <w:r>
        <w:rPr>
          <w:rFonts w:ascii="Arial" w:hAnsi="Arial"/>
          <w:b/>
          <w:b/>
          <w:bCs/>
          <w:color w:val="F89746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قياس</w:t>
      </w:r>
      <w:r>
        <w:rPr>
          <w:rFonts w:cs="Aparajita" w:ascii="Aparajita" w:hAnsi="Aparajita"/>
          <w:b/>
          <w:bCs/>
          <w:color w:val="F89746"/>
          <w:rtl w:val="true"/>
        </w:rPr>
        <w:t>]</w:t>
      </w:r>
      <w:r>
        <w:rPr>
          <w:rFonts w:ascii="Arial" w:hAnsi="Arial"/>
          <w:b/>
          <w:b/>
          <w:bCs/>
          <w:color w:val="F89746"/>
          <w:rtl w:val="true"/>
        </w:rPr>
        <w:t>معد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عائ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لى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ستثمار</w:t>
      </w:r>
      <w:r>
        <w:rPr>
          <w:rFonts w:cs="Aparajita" w:ascii="Aparajita" w:hAnsi="Aparajita"/>
          <w:b/>
          <w:bCs/>
          <w:color w:val="F89746"/>
          <w:rtl w:val="true"/>
        </w:rPr>
        <w:t>=)</w:t>
      </w:r>
      <w:r>
        <w:rPr>
          <w:rFonts w:ascii="Arial" w:hAnsi="Arial"/>
          <w:b/>
          <w:b/>
          <w:bCs/>
          <w:color w:val="F89746"/>
          <w:rtl w:val="true"/>
        </w:rPr>
        <w:t>ربح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ركز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</w:rPr>
        <w:t>x 133</w:t>
      </w:r>
      <w:r>
        <w:rPr>
          <w:rFonts w:cs="Aparajita" w:ascii="Aparajita" w:hAnsi="Aparajita"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ن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أمثل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1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قاييس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اداء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ذ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عيا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واحد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قاييس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اداء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ذ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معايي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متعدده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3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قاييس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اداء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ذ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معايي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مركب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قاييس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طاق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قياس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متوازن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للاداء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إطا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سئول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قياس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ربح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أمثل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يي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ي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ك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يي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ي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عدد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3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قاييس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أداء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ذ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عيا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واحد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يي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طاق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ا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واز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ا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نحرا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عد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ج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غي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لائ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)</w:t>
      </w:r>
      <w:r>
        <w:rPr>
          <w:rFonts w:ascii="Arial" w:hAnsi="Arial"/>
          <w:b/>
          <w:b/>
          <w:bCs/>
          <w:color w:val="F89746"/>
          <w:rtl w:val="true"/>
        </w:rPr>
        <w:t>لتكلف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عم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باش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( </w:t>
      </w:r>
      <w:r>
        <w:rPr>
          <w:rFonts w:ascii="Arial" w:hAnsi="Arial"/>
          <w:b/>
          <w:b/>
          <w:bCs/>
          <w:color w:val="F89746"/>
          <w:rtl w:val="true"/>
        </w:rPr>
        <w:t>ق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يكو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سبب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توقف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ملي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انتاج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بسبب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أعطا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فاجئ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2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ستخدام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مال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ذات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هار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رتفع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3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دم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كفاء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عاملين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ما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يسبب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زياد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وق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تنفيذ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لاشئ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ماسبق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يستلز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طبيق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حاسب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سئول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أدو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قياس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حدد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قدم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لحك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ع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كفا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نتائج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نفيذ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الفعل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هذه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سم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  <w:t>)</w:t>
      </w:r>
      <w:r>
        <w:rPr>
          <w:rFonts w:cs="Aparajita" w:ascii="Aparajita" w:hAnsi="Aparajita"/>
          <w:b/>
          <w:bCs/>
          <w:color w:val="00B150"/>
        </w:rPr>
        <w:t>1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عاي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5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ئو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ار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ي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وائ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قار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ه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أثير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تطور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والتغير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حديث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إدارية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قي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تسا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اق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لوم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خذ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جم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م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B15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أ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ظهور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هذا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نظا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كا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ستجاب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للتطور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كبير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عملي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صنيع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وارتفاع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تقني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عا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للمعد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والآل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مستخدم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هد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أساس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نشا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إدا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راتيج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كل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قايي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جع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C10000"/>
        </w:rPr>
      </w:pPr>
      <w:r>
        <w:rPr>
          <w:rFonts w:ascii="Arial" w:hAnsi="Arial"/>
          <w:b/>
          <w:b/>
          <w:bCs/>
          <w:color w:val="C10000"/>
          <w:rtl w:val="true"/>
        </w:rPr>
        <w:t>أكد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دراس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أ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عديد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شركات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الناجحة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تستخدم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بشكل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rtl w:val="true"/>
        </w:rPr>
        <w:t>واسع</w:t>
      </w:r>
      <w:r>
        <w:rPr>
          <w:rFonts w:ascii="Aparajita" w:hAnsi="Aparajita" w:cs="Aparajita"/>
          <w:b/>
          <w:b/>
          <w:bCs/>
          <w:color w:val="C1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ascii="Arial" w:hAnsi="Arial"/>
          <w:b/>
          <w:b/>
          <w:bCs/>
          <w:color w:val="00B150"/>
          <w:rtl w:val="true"/>
        </w:rPr>
        <w:t>أ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50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قليد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ديث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حاسب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ليد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ديث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س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أوضح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دراس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عمل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في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جال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أ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عديد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شرك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ناجح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تستخد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شك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واسع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ديث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قليدي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ليد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طو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سط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9CBC59"/>
          <w:rtl w:val="true"/>
        </w:rPr>
        <w:t>من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أمثل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قليد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طور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ر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ي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خطيط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طاق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ا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واز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أدا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FF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اس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شط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) </w:t>
      </w:r>
      <w:r>
        <w:rPr>
          <w:rFonts w:cs="Aparajita" w:ascii="Aparajita" w:hAnsi="Aparajita"/>
          <w:b/>
          <w:bCs/>
          <w:color w:val="17365D"/>
        </w:rPr>
        <w:t>ABC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 ( </w:t>
      </w:r>
      <w:r>
        <w:rPr>
          <w:rFonts w:ascii="Arial" w:hAnsi="Arial"/>
          <w:b/>
          <w:b/>
          <w:bCs/>
          <w:color w:val="17365D"/>
          <w:rtl w:val="true"/>
        </w:rPr>
        <w:t>يهدف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عاد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خصيص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و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انتاجي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غي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نتج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7030A1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لنظا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عل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أساس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نشط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) </w:t>
      </w:r>
      <w:r>
        <w:rPr>
          <w:rFonts w:cs="Aparajita" w:ascii="Aparajita" w:hAnsi="Aparajita"/>
          <w:b/>
          <w:bCs/>
          <w:color w:val="F89746"/>
        </w:rPr>
        <w:t>ABC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 ( </w:t>
      </w:r>
      <w:r>
        <w:rPr>
          <w:rFonts w:ascii="Arial" w:hAnsi="Arial"/>
          <w:b/>
          <w:b/>
          <w:bCs/>
          <w:color w:val="F89746"/>
          <w:rtl w:val="true"/>
        </w:rPr>
        <w:t>يت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خصيص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غي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باشر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ع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أساس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دل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مي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سب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س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شاط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بب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تكل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هد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ايي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جع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ن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تهد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) </w:t>
      </w:r>
      <w:r>
        <w:rPr>
          <w:rFonts w:cs="Aparajita" w:ascii="Aparajita" w:hAnsi="Aparajita"/>
          <w:b/>
          <w:bCs/>
          <w:color w:val="FF0000"/>
        </w:rPr>
        <w:t>TC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rtl w:val="true"/>
        </w:rPr>
        <w:t>يعن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5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منتج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لاسعار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بيع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يقبلها</w:t>
      </w:r>
      <w:r>
        <w:rPr>
          <w:rFonts w:ascii="Aparajita" w:hAnsi="Aparajita" w:cs="Aparajita"/>
          <w:b/>
          <w:b/>
          <w:bCs/>
          <w:color w:val="00B150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rtl w:val="true"/>
        </w:rPr>
        <w:t>السو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و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س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ل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ضيا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خطط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بح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غ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قي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7030A1"/>
          <w:rtl w:val="true"/>
        </w:rPr>
        <w:t>يعتب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ستهدف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) </w:t>
      </w:r>
      <w:r>
        <w:rPr>
          <w:rFonts w:cs="Aparajita" w:ascii="Aparajita" w:hAnsi="Aparajita"/>
          <w:b/>
          <w:bCs/>
          <w:color w:val="F89746"/>
        </w:rPr>
        <w:t>TC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 ( </w:t>
      </w:r>
      <w:r>
        <w:rPr>
          <w:rFonts w:ascii="Arial" w:hAnsi="Arial"/>
          <w:b/>
          <w:b/>
          <w:bCs/>
          <w:color w:val="F89746"/>
          <w:rtl w:val="true"/>
        </w:rPr>
        <w:t>احد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ستحدث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رفع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كفاء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عمل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تخاذ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قرار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قيي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ا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سعير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ا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خصيص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لي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ات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ي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7030A1"/>
        </w:rPr>
      </w:pPr>
      <w:r>
        <w:rPr>
          <w:rFonts w:ascii="Arial" w:hAnsi="Arial"/>
          <w:b/>
          <w:b/>
          <w:bCs/>
          <w:color w:val="7030A1"/>
          <w:rtl w:val="true"/>
        </w:rPr>
        <w:t>يؤث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ف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دى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ستخدام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نشآ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أساليب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قليد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والحديث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cs="Aparajita" w:ascii="Aparajita" w:hAnsi="Aparajita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فس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ج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ه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فس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و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ناعة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ه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4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افس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و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ناع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،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وامل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قافية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فس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جم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أ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وام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نون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7030A1"/>
          <w:rtl w:val="true"/>
        </w:rPr>
        <w:t>ان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عتماد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معايير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أداء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نشآت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رائد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ف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صناع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كمقاييس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تقيي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أداء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بالمنشأ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،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ذا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يشير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ى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اري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قاييس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رجع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هد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طاق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ا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واز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أداء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تحرص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عض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نشآ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عما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على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ستخدامها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جال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اداء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الرقاب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تحفيز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عاملي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لوصو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ى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نفس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مستوي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داء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نشآ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رائد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ذ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صناع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،هذ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تشير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إلى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أدو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حديثه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ستخدمها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عض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نشآ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جا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قيي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أداء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الرقاب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تحفيز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عاملي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لوصو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إ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نفس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مستوي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أداء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نشآ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رائد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ف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ذ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صناعة،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هذه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ش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إ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تقارير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أداء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مستهدف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قاييس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رجعية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طاق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ا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واز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اداء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7030A1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إنج</w:t>
      </w:r>
      <w:r>
        <w:rPr>
          <w:rFonts w:ascii="Arial" w:hAnsi="Arial"/>
          <w:b/>
          <w:b/>
          <w:bCs/>
          <w:color w:val="9CBC59"/>
          <w:rtl w:val="true"/>
        </w:rPr>
        <w:t>ليز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تكاليف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حدية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و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Joint Costs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</w:rPr>
        <w:t>Marginal Costs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Modified Costs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Sunk Costs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9CBC59"/>
        </w:rPr>
      </w:pPr>
      <w:r>
        <w:rPr>
          <w:rFonts w:ascii="Arial" w:hAnsi="Arial"/>
          <w:b/>
          <w:b/>
          <w:bCs/>
          <w:color w:val="7030A1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rtl w:val="true"/>
        </w:rPr>
        <w:t>العربية</w:t>
      </w:r>
      <w:r>
        <w:rPr>
          <w:rFonts w:ascii="Aparajita" w:hAnsi="Aparajita" w:cs="Aparajita"/>
          <w:b/>
          <w:b/>
          <w:bCs/>
          <w:color w:val="7030A1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</w:rPr>
        <w:t>Flexible Budget</w:t>
      </w:r>
      <w:r>
        <w:rPr>
          <w:rFonts w:cs="Aparajita" w:ascii="Aparajita" w:hAnsi="Aparajita"/>
          <w:b/>
          <w:bCs/>
          <w:color w:val="9CBC59"/>
          <w:rtl w:val="true"/>
        </w:rPr>
        <w:t xml:space="preserve"> </w:t>
      </w:r>
      <w:r>
        <w:rPr>
          <w:rFonts w:ascii="Arial" w:hAnsi="Arial"/>
          <w:b/>
          <w:b/>
          <w:bCs/>
          <w:color w:val="9CBC59"/>
          <w:rtl w:val="true"/>
        </w:rPr>
        <w:t>هو</w:t>
      </w:r>
      <w:r>
        <w:rPr>
          <w:rFonts w:ascii="Aparajita" w:hAnsi="Aparajita" w:cs="Aparajita"/>
          <w:b/>
          <w:b/>
          <w:bCs/>
          <w:color w:val="9CBC59"/>
          <w:rtl w:val="true"/>
        </w:rPr>
        <w:t xml:space="preserve"> </w:t>
      </w:r>
      <w:r>
        <w:rPr>
          <w:rFonts w:cs="Aparajita" w:ascii="Aparajita" w:hAnsi="Aparajita"/>
          <w:b/>
          <w:bCs/>
          <w:color w:val="9CBC5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ر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اكن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ام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غيل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89746"/>
        </w:rPr>
      </w:pPr>
      <w:r>
        <w:rPr>
          <w:rFonts w:ascii="Arial" w:hAnsi="Arial"/>
          <w:b/>
          <w:b/>
          <w:bCs/>
          <w:color w:val="F89746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نجليزي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cs="Aparajita" w:ascii="Aparajita" w:hAnsi="Aparajita"/>
          <w:b/>
          <w:bCs/>
          <w:color w:val="F89746"/>
          <w:rtl w:val="true"/>
        </w:rPr>
        <w:t>"</w:t>
      </w:r>
      <w:r>
        <w:rPr>
          <w:rFonts w:ascii="Arial" w:hAnsi="Arial"/>
          <w:b/>
          <w:b/>
          <w:bCs/>
          <w:color w:val="F89746"/>
          <w:rtl w:val="true"/>
        </w:rPr>
        <w:t>المقاييس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مرجعية</w:t>
      </w:r>
      <w:r>
        <w:rPr>
          <w:rFonts w:cs="Aparajita" w:ascii="Aparajita" w:hAnsi="Aparajita"/>
          <w:b/>
          <w:bCs/>
          <w:color w:val="F89746"/>
          <w:rtl w:val="true"/>
        </w:rPr>
        <w:t xml:space="preserve">" </w:t>
      </w:r>
      <w:r>
        <w:rPr>
          <w:rFonts w:ascii="Arial" w:hAnsi="Arial"/>
          <w:b/>
          <w:b/>
          <w:bCs/>
          <w:color w:val="F89746"/>
          <w:rtl w:val="true"/>
        </w:rPr>
        <w:t>هو</w:t>
      </w:r>
      <w:r>
        <w:rPr>
          <w:rFonts w:cs="Aparajita" w:ascii="Aparajita" w:hAnsi="Aparajita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</w:rPr>
        <w:t>Split off point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</w:rPr>
        <w:t>Accuracy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</w:rPr>
        <w:t>Benchmarking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</w:rPr>
        <w:t>Relevance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عرب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</w:rPr>
        <w:t>target costing</w:t>
      </w:r>
      <w:r>
        <w:rPr>
          <w:rFonts w:cs="Aparajita" w:ascii="Aparajita" w:hAnsi="Aparajita"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هو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يار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دل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تهد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د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المصطلح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حاسب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اللغ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انجليز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قاب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مفهو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واز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ساكن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هو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</w:rPr>
        <w:t>Fixed budget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Flexible budget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Master budget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000000"/>
        </w:rPr>
        <w:t>Operating budget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F89746"/>
          <w:rtl w:val="true"/>
        </w:rPr>
        <w:t>من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تطورات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حديث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ف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بيئة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الأعمال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F89746"/>
          <w:rtl w:val="true"/>
        </w:rPr>
        <w:t>والتي</w:t>
      </w:r>
      <w:r>
        <w:rPr>
          <w:rFonts w:ascii="Aparajita" w:hAnsi="Aparajita" w:cs="Aparajita"/>
          <w:b/>
          <w:b/>
          <w:bCs/>
          <w:color w:val="F89746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أثر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نظم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وأدوات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حاسب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اداري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الي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ماعدا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1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تغير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في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تقني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انتاج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2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تركيز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ل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شباع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رغب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عملاء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3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خفاض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هتما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جود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تج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  <w:t>)</w:t>
      </w:r>
      <w:r>
        <w:rPr>
          <w:rFonts w:cs="Aparajita" w:ascii="Aparajita" w:hAnsi="Aparajita"/>
          <w:b/>
          <w:bCs/>
          <w:color w:val="222222"/>
        </w:rPr>
        <w:t>4</w:t>
      </w:r>
      <w:r>
        <w:rPr>
          <w:rFonts w:cs="Aparajita" w:ascii="Aparajita" w:hAnsi="Aparajita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رغبة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منشآ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أعما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في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حصول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على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شهاد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مواصفات</w:t>
      </w:r>
      <w:r>
        <w:rPr>
          <w:rFonts w:ascii="Aparajita" w:hAnsi="Aparajita" w:cs="Aparajita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القياسية</w:t>
      </w:r>
      <w:r>
        <w:rPr>
          <w:rFonts w:cs="Aparajita" w:ascii="Aparajita" w:hAnsi="Aparajita"/>
          <w:b/>
          <w:bCs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222222"/>
        </w:rPr>
      </w:pPr>
      <w:r>
        <w:rPr>
          <w:rFonts w:cs="Aparajita" w:ascii="Aparajita" w:hAnsi="Aparajita"/>
          <w:b/>
          <w:bCs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ا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نظا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مستهدف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يعني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1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2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تج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أسعار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يع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قبله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وق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تج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و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س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لف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ضياع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خطط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ر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ا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بح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غب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قيقه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B1F1"/>
        </w:rPr>
      </w:pPr>
      <w:r>
        <w:rPr>
          <w:rFonts w:ascii="Arial" w:hAnsi="Arial"/>
          <w:b/>
          <w:b/>
          <w:bCs/>
          <w:color w:val="00B1F1"/>
          <w:rtl w:val="true"/>
        </w:rPr>
        <w:t>مداخل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المستهدفة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لايعتمد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ascii="Arial" w:hAnsi="Arial"/>
          <w:b/>
          <w:b/>
          <w:bCs/>
          <w:color w:val="00B1F1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B1F1"/>
          <w:rtl w:val="true"/>
        </w:rPr>
        <w:t xml:space="preserve"> </w:t>
      </w:r>
      <w:r>
        <w:rPr>
          <w:rFonts w:cs="Aparajita" w:ascii="Aparajita" w:hAnsi="Aparajita"/>
          <w:b/>
          <w:bCs/>
          <w:color w:val="00B1F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م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ضافة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امش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بح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اسب</w:t>
      </w:r>
      <w:r>
        <w:rPr>
          <w:rFonts w:cs="Aparajita" w:ascii="Aparajita" w:hAnsi="Aparajita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د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بل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وق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ا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اق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ا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فسين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حديد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وء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مكانيات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اة</w:t>
      </w:r>
      <w:r>
        <w:rPr>
          <w:rFonts w:cs="Aparajita" w:ascii="Aparajita" w:hAnsi="Aparajit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تش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نتائج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حوث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دراس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محاسب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تطبيق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جري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بالمملك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إلى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ن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شرك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سعود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صناع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17365D"/>
        </w:rPr>
      </w:pPr>
      <w:r>
        <w:rPr>
          <w:rFonts w:ascii="Arial" w:hAnsi="Arial"/>
          <w:b/>
          <w:b/>
          <w:bCs/>
          <w:color w:val="17365D"/>
          <w:rtl w:val="true"/>
        </w:rPr>
        <w:t>تستخدم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بشكل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كبير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أدوات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تقليد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للمحاسب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الإداري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وخاصة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ascii="Arial" w:hAnsi="Arial"/>
          <w:b/>
          <w:b/>
          <w:bCs/>
          <w:color w:val="17365D"/>
          <w:rtl w:val="true"/>
        </w:rPr>
        <w:t>أسلوب</w:t>
      </w:r>
      <w:r>
        <w:rPr>
          <w:rFonts w:ascii="Aparajita" w:hAnsi="Aparajita" w:cs="Aparajita"/>
          <w:b/>
          <w:b/>
          <w:bCs/>
          <w:color w:val="17365D"/>
          <w:rtl w:val="true"/>
        </w:rPr>
        <w:t xml:space="preserve"> </w:t>
      </w:r>
      <w:r>
        <w:rPr>
          <w:rFonts w:cs="Aparajita" w:ascii="Aparajita" w:hAnsi="Aparajita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FF0000"/>
        </w:rPr>
      </w:pPr>
      <w:r>
        <w:rPr>
          <w:rFonts w:cs="Aparajita" w:ascii="Aparajita" w:hAnsi="Aparajita"/>
          <w:b/>
          <w:bCs/>
          <w:color w:val="FF0000"/>
          <w:rtl w:val="true"/>
        </w:rPr>
        <w:t>)</w:t>
      </w:r>
      <w:r>
        <w:rPr>
          <w:rFonts w:cs="Aparajita" w:ascii="Aparajita" w:hAnsi="Aparajita"/>
          <w:b/>
          <w:bCs/>
          <w:color w:val="FF0000"/>
        </w:rPr>
        <w:t>1</w:t>
      </w:r>
      <w:r>
        <w:rPr>
          <w:rFonts w:cs="Aparajita" w:ascii="Aparajita" w:hAnsi="Aparajita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زنات</w:t>
      </w:r>
      <w:r>
        <w:rPr>
          <w:rFonts w:ascii="Aparajita" w:hAnsi="Aparajita" w:cs="Aparajita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خطيطي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2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هدفة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0000"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3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اس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شاط</w:t>
      </w:r>
    </w:p>
    <w:p>
      <w:pPr>
        <w:pStyle w:val="Normal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color w:val="000000"/>
          <w:rtl w:val="true"/>
        </w:rPr>
        <w:t>)</w:t>
      </w:r>
      <w:r>
        <w:rPr>
          <w:rFonts w:cs="Aparajita" w:ascii="Aparajita" w:hAnsi="Aparajita"/>
          <w:b/>
          <w:bCs/>
          <w:color w:val="000000"/>
        </w:rPr>
        <w:t>4</w:t>
      </w:r>
      <w:r>
        <w:rPr>
          <w:rFonts w:cs="Aparajita" w:ascii="Aparajita" w:hAnsi="Aparajita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parajita" w:hAnsi="Aparajita" w:cs="Aparajita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دية</w:t>
      </w:r>
    </w:p>
    <w:p>
      <w:pPr>
        <w:pStyle w:val="Normal"/>
        <w:spacing w:before="0" w:after="160"/>
        <w:jc w:val="center"/>
        <w:rPr>
          <w:rFonts w:ascii="Aparajita" w:hAnsi="Aparajita" w:cs="Arial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parajita" w:hAnsi="Aparajit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>نشكر على من قام بتجميعها والدعاء ل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araji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088221-622B-4089-A510-12009189D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5023</Words>
  <Characters>28633</Characters>
  <CharactersWithSpaces>3358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2:00Z</dcterms:created>
  <dc:creator>welcome</dc:creator>
  <dc:description/>
  <dc:language>en-US</dc:language>
  <cp:lastModifiedBy>welcome</cp:lastModifiedBy>
  <dcterms:modified xsi:type="dcterms:W3CDTF">2017-01-04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