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u w:val="single"/>
          <w:rtl w:val="true"/>
        </w:rPr>
        <w:t>اسئلة الميد ترم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تتميز المرحلة التمهيدية لنشأة خدمة الفرد بــــــ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وجود وظيفة سيدة الإحسان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تمثل أهم شروط التعريف الجيد في أن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 xml:space="preserve">يكون جامعــــــاً مانعاً 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 ستوك خدمة الفرد بأن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فن</w:t>
      </w:r>
    </w:p>
    <w:p>
      <w:pPr>
        <w:pStyle w:val="Normal"/>
        <w:ind w:left="360" w:hanging="0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شير المستوى الثاني للأهداف المباشرة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تعديل نسبي في شخصية العميل والبيئ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صنف المؤسسات الاجتماعية حسب تبعيتها إلى مؤسسات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حكومية</w:t>
      </w:r>
      <w:r>
        <w:rPr>
          <w:rFonts w:cs="Arial" w:ascii="Arial" w:hAnsi="Arial"/>
          <w:sz w:val="27"/>
          <w:szCs w:val="27"/>
          <w:u w:val="single"/>
          <w:rtl w:val="true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صد بالتحويل العكسي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إثارة الاحاسيس من جانب اخصائي الفر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ن أهداف خدمة الفرد غير المباشر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تدعيم قيم التكافل الاجتماع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تسم العلاقة المهنية في خدمة الفرد بأنها علاقة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هادفة مؤقت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وق تطبيق مبدأ التوجيه الذاتي قيود متعددة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عجز وظيفي في العم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بدأ الفردية أساليب تطبيقية منها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إنصــات الواعي الهاد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صنف المؤسسات حسب الهدف إلى مؤسسات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أولية وثانويــــة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  <w:u w:val="single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رتَ خدمة الفرد بمراحل تطورية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sz w:val="27"/>
          <w:sz w:val="27"/>
          <w:szCs w:val="27"/>
          <w:u w:val="single"/>
          <w:rtl w:val="true"/>
        </w:rPr>
        <w:t>الشيــــوع والعشوائ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تطبيق مفهوم التعبير عن المشاعر أساليب من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 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إعداد للمقابلة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نظرية السلوكية هي التي تناولت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شخصية من خلال العادات المكتسب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معوقات العلاقة المهنيه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/>
          <w:color w:val="000000"/>
          <w:sz w:val="27"/>
          <w:sz w:val="27"/>
          <w:szCs w:val="27"/>
          <w:u w:val="single"/>
          <w:rtl w:val="true"/>
        </w:rPr>
        <w:t>الأنماط الانحرافية سلوكياً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غلب على طريقة خدمة الفرد الطابع الوقائ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خدمة الفرد عمليات أربع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د العلاقة المهنية من أهم مفاهيم خدمة الفر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دمة الفرد طريقة ذات علم وف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نى التفريد ترك الفرصة للعميل للتعبير عن مشاعر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عد العنصر الاقتصادى من مكونات ا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هدف الأساسى لخدمة الفرد تجميد الموقف تجنباً لما هو أسو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رتبط الشفافية الحسية بتفسير مشاعر العمي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ؤدي إحباط الأخصائي لمشاعر العميل إلى إحساسه بأنه غير مقب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ح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د العلاقة المهنية وسيلة علاج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وضوعية تعنى البعد عن الأهواء والميول الذات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سلسل الأفكار من أهم مظاهر المكون النفسى للشخص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مقابلة المشتركة تلك التى يجريها الاخصائى الاجتماعى مع مجموعة من العملاء يعانون نفس المشلك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يمكن تحقيق عمليات خدمة الفرد فى مقابلة واح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د طريقة خدمة الفرد أول طرق الخدمة الاجتماعية من حيث النشأ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6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20:00Z</dcterms:created>
  <dc:creator>dell</dc:creator>
  <dc:description/>
  <dc:language>en-US</dc:language>
  <cp:lastModifiedBy>dell</cp:lastModifiedBy>
  <dcterms:modified xsi:type="dcterms:W3CDTF">2017-01-04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