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30"/>
          <w:szCs w:val="30"/>
          <w:shd w:fill="F6F6F6" w:val="clear"/>
        </w:rPr>
      </w:pPr>
      <w:r>
        <w:rPr>
          <w:rFonts w:cs="Arial" w:ascii="Arial" w:hAnsi="Arial"/>
          <w:color w:val="FF0000"/>
          <w:sz w:val="30"/>
          <w:szCs w:val="30"/>
          <w:shd w:fill="F6F6F6" w:val="clear"/>
        </w:rPr>
        <w:t>1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ما معنى الإدارة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 هي تبادل الآراء والمعلومات بين المدراء والأفراد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إدارة هي مفتاح التقدم والنجاح في الأعمال على مستوى الشركات والدول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 عبارة عن مسميات إدارية فقط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وظائف الإدار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تخطيط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شخص مسئول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أداء الشامل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3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فهوم الإدارة باختصار هو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فن انجاز الأعمال بواسطة الآخرين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كفاءة إداري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كيفية تعامل المدير مع المرؤوسين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4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وظائف الإدار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الرقابة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"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وهي التي تتعلق بـ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بتحديد الأهداف والأفعال والموارد اللازمة لانجازها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بتحديد المسؤوليات والمهام للأفراد والأقسام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بقياس الأداء الفعلي ومقارنته بالأداء المخطط وتحديد الانحرافات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5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مستويات المدراء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مدراء الإدارة العليا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وهم مسئولون عن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·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أداء الشامل للمنظمة أو الأجزاء الرئيسية منها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بناء وقيادة فرق العمل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شراف المباشر على عمل مرؤوسين لا يمارسون الإدارة إنما يمارسون أعمالا فني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6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ادوار المدير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الأدوار القرارية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وهي التي تتمثل في قدرة المدير على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تفاعل مع الآخرين سواء أفراد أو مجموعات أو منظمات لأهداف موضوعه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ستخدام المعلومات في عمليات صنع القرار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تبادل المعلوماتي مع الآخرين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كذلك يقوم بدور الناطق الرسمي باسم المنظم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7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هم المسئولين عن تنفيذ الاستراتجيات المرسومة من جانب الإدارة العليا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مدراء الإدارة الوسطى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دراء الإدارة الإشرافي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دراء تنفيذيين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8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الأدوار الفرعية للأدوار القرارية دور موزع الموارد ومهمته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تفاوض مع الأطراف المتخلف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بداع وتطوير الأفكا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يقوم بتخصيص الموارد على الأنشطة المختلف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9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مهارة المدير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المهارة الإنسانية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وتتجسد في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قدرة على استخدام المعرفة التخصصية لأداء مهام محددة مثل القدرات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عمل مع الآخرين بشكل جيد ومتفاعل ومتعاون من خلال العلاقات الطيبة والتواصل معهم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تتعلق برؤية المدير المواقف بشكل شمولي والقدرة على حل المشاكل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0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حاجة المستويات الإدارية للمهارات يجب أن تكون فنية وإنسانية وإدراكية وتتوفر بالإدارة التالية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إدارة العليا والوسطى والدنيا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 العليا فقط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 الدنيا فقط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1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مهارة الفنية هي إحدى المستويات الإدارية للمهارات والتي يجب أن تتوفر بقدر اكبر نجدها بالإدار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 العليا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 الوسطى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إدارة الدنيا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2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حزمة من المهارات التي تساهم في أداء عالي في الوظيفة الإداري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تعريف لـ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قياد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نظمات الأعمال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كفاءة الإداري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3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أبعاد الكفاءة الإدارية هي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الاتصال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فريق العمل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إدارة الذات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القيادة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التفكير الناقد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متفتح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) ,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المهنية   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مدير العام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ساعد المدير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مرؤوسين 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لا يوجد إجاب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4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أبعاد الكفاءة الإداري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(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الاتصال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نستطيع أن نعرفها بـ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تقييم الذات وتقويم السلوك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إمكانية تقاسم الأفكار والرؤى مع الآخرين من خلال العبارات المكتوبة والشفهية</w:t>
      </w:r>
      <w:r>
        <w:rPr>
          <w:rStyle w:val="Appleconvertedspace"/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عمل بشكل فاعل وكفؤ كعضو في فريق وقائد للفريق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5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كيان من الأفراد يعملون في إطار تقسيم واضح للعمل لإنجاز أهداف محددة تعريف لـ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منظم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رقاب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6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فاعلية احد المؤشرات لقياس أداء المنظمة وهي مقياس لـ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لمدى تحقيق الأهداف المحددة وتركز على المخرجات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لحسن استغلال الموارد وتركز على المدخلات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7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ن خصائص المجتمعات المتطورة إداريا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حترام الوقت والالتزام به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حترام المرأة في مكان العمل ورعاية الطفولة وحماية الأحداث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8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مدرسة الكلاسيكية تظم ثلاث اتجاهات رئيسية هي كالتالي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اتجاه الإدارة العلمية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اتجاه المبادئ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عمليات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الإدارية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اتجاه البيروقراطية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4F6228" w:themeColor="accent3" w:themeShade="80"/>
          <w:sz w:val="30"/>
          <w:szCs w:val="30"/>
          <w:rtl w:val="true"/>
        </w:rPr>
        <w:t xml:space="preserve"> 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تجاه الإدارة التقليدي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اتجاه السلوكي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تجاه معاصر  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لا يوجد إجابة</w:t>
      </w:r>
      <w:bookmarkStart w:id="0" w:name="_GoBack"/>
      <w:bookmarkEnd w:id="0"/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19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أهم إسهامات فريدريك تايلور في الإدارة العلمي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إعداد قواعد علميه لكل وظيفة تشمل دراسة الحركة والوقت اللازم لإنجازها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ختيار العاملين بعناية بحيث يمتلكون المهارات المطلوبة للوظيف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جميع ما ذك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0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تدريب العاملين بعناية لأداء أعمالهم ودفع الأجور المناسبة هي إحدى إسهامات العالم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هنري فايول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فريدريك تايلو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اكس ويب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1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رقابة مطلب هام وذلك للتأكد من توافق الإنتاج مع الخطة هي إحدى إسهامات العالم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هنري فايول</w:t>
      </w:r>
      <w:r>
        <w:rPr>
          <w:rStyle w:val="Appleconvertedspace"/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فريدريك تايلو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اكس ويب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2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قسم هنري فايول أنشطة المنظمة إلى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6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مجموعات من ضمنها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أنشطة محاسبية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وتتعلق بـ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محافظة على الأفراد في المنظمة وإنتاج منتجات سليم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متعلقة بشراء الخامات وبيع الإنتاج التـام الصنع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متعلقة بتسجيل وتوثيق العمليـات المحاسبية والمالي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3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إلى من تستند النظرية البيروقراطي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هنري فايول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فريدريك تايلو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ماكس ويب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4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لاشخصية في التعامل أي تطبق القواعد على الجميع دون تفرقه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تعتبر من المبادئ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 العلمي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عملية الإدارية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بيروقراطي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5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دراسات هورثون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إلتون مايو هي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هي مجموعة دراسات أجريت في منطقة الهورثون فتحت مجال إلى التركيز على الجوانب الإنسانية والسلوكية في انجاز العمـل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جموعة من الأفكار تؤكد على أن الأداء الجيد يرتبط بمتغيرات سلوكية وإنساني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جميع ما ذكر</w:t>
      </w:r>
      <w:r>
        <w:rPr>
          <w:rStyle w:val="Appleconvertedspace"/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6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توصل التون مايو إلى وجود عوامل أخرى تفسر زيادة الإنتاجية هـي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هيكلة الإنتاجية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منافس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-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</w:rPr>
        <w:t>1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مناخ العمل الجماعي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</w:rPr>
        <w:t>2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-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الإشراف المشترك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لا توجد إجاب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7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نظرية الحاجات الإنساني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: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هي الحاجة أو العوز المادي أو النفسي الذي يدفع الفرد للبحث عن إشباع ملائم لها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وحدد للحاجات الإنسانية خمس مستويات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فسيولوجي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أمان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اجتماعي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لتقدير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وتحقيق الذات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إلى من تستند هذه النظرية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تون مايو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اكس ويبر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>ماسلو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FF0000"/>
          <w:sz w:val="30"/>
          <w:szCs w:val="30"/>
          <w:shd w:fill="F6F6F6" w:val="clear"/>
        </w:rPr>
        <w:t>28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 –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إذا افترضنا أن الفرد يعمل لإشباع حاجات مادية ومعنوية ومنها حاجات التقدير وتحقيق الذات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إذن نستطيع إن نحدد نوع هذه النظرية حسب رأي الكاتب دوجلاس ماكجريجور بأنها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نظرية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x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4F6228" w:themeColor="accent3" w:themeShade="80"/>
          <w:sz w:val="30"/>
          <w:sz w:val="30"/>
          <w:szCs w:val="30"/>
          <w:shd w:fill="F6F6F6" w:val="clear"/>
          <w:rtl w:val="true"/>
        </w:rPr>
        <w:t xml:space="preserve">نظرية </w:t>
      </w:r>
      <w:r>
        <w:rPr>
          <w:rFonts w:cs="Arial" w:ascii="Arial" w:hAnsi="Arial"/>
          <w:color w:val="4F6228" w:themeColor="accent3" w:themeShade="80"/>
          <w:sz w:val="30"/>
          <w:szCs w:val="30"/>
          <w:shd w:fill="F6F6F6" w:val="clear"/>
        </w:rPr>
        <w:t>y</w:t>
      </w:r>
      <w:r>
        <w:rPr>
          <w:rStyle w:val="Appleconvertedspace"/>
          <w:rFonts w:cs="Arial" w:ascii="Arial" w:hAnsi="Arial"/>
          <w:color w:val="4F6228" w:themeColor="accent3" w:themeShade="8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لا يوجد إجابة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ثانياً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: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اجب على الآتي بـ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(√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 xml:space="preserve">ــ 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 xml:space="preserve">×) </w:t>
      </w:r>
      <w:r>
        <w:rPr>
          <w:rFonts w:ascii="Arial" w:hAnsi="Arial"/>
          <w:color w:val="FF0000"/>
          <w:sz w:val="30"/>
          <w:sz w:val="30"/>
          <w:szCs w:val="30"/>
          <w:shd w:fill="F6F6F6" w:val="clear"/>
          <w:rtl w:val="true"/>
        </w:rPr>
        <w:t>تصحيح الخطأ تحته خط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لا يوجد دول متقدمه وأخرى متأخرة بل يوجد إدارات متقدمه وأخرى متخلف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وظائف الإدار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تخطيط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تنظيم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قياد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رقاب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 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3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ن وظائف الإدار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رقابة وتتعلق بتحفيز العاملين وتوجيههم لانجاز الأهداف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قياد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4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مدير شخص غير مسئول عن أعمال آخرين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سئول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5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وارد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+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وظائف إدار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+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أداء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=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تحقيق أهداف منتجات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6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دراء الإدارة الوسطى يشغلون مناصب رئاسة الأقسام الكبيرة والإدارات الرئيس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7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دراء الإدارة الإشرافية تسمى أيضا الإدارة الوسطى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إدارة الدنيا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8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مهارة هي القدرة على تحويل المعرفة إلى أفعال ذات أداء متميز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9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مهارة الإنسانية هي التي تتعلق برؤية المدير المواقف بشكل شمولي والقدرة على حل المشاكل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0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ناجح في الإدارة لا يتطلب إلى ما يسمى بالكفاءة الإدار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يتطلب ذلك 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1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ن أبعاد الكفاءة الإدار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فريق العمل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وهو العمل بشكل فاعل وكفؤ كعضو في فريق وقائد للفريق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2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ن أبعاد الكفاءة الإدار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قياد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وتتضمن التأثير في الآخرين ودعمهم لإنجاز المهام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3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ن أبعاد الكفاءة الإدار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مهني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ويتضمن تجميع وتحليل المعلومات لتقديم حلول مبدعة للمشاكل المختلف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التفكير الناقد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4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منظمة تتسم بالاستمرار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5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ن أهم أنواع المنظمات منظمات الأعمال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6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نظمات الأعمال هي منظمات فردية فقط تمارس نشاطا اقتصاديا بهدف تحقيق الربح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فردية او جماعية خاص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7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فاعل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كفاء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إنتاج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هي احد مؤشرات التطور التكنولوجي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أداء المنظم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8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إنتاجية هي العلاقة بين كمية ونوع الأداء واستغلال الموارد وتساوي المخرجات مقسومة على المدخلات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19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ثقافة المجتمع المتجددة المتسامحة هي احد خصائص المجتمعات المتطورة إداريا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0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عولمة هي تداخل وتقارب عالمي بفعل تطور الاتصالات والمواصلات من خلال حركة الموارد البشرية والمنتجات بين دول العالم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1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تطور التكنولوجي هو احد التحديات المعاصرة في عالم اليوم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2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تعتبر المدرسة الكلاسيكية من أقدم المدارس في نشأتها التاريخ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3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يعتبر فريدريك تايلور رائد الإدارة العلمية ويطلق عليه الأب الروحي لها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FF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4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يعتبر هنري فايول الرائد الأول في اتجاه المبادئ الإدار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5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قسم هنري فايول واجبات ومهام الإدارة في مجال العمليات الإدارية إلى عملية واحد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خمس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6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ن أهم انجازات فريدريك تايلور انه قسم أنشطة المنظمة إلى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6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مجموعات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هنري فايول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7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تدرج الوظيفي حسب الجدارة والكفاءة يعتبر من مبادئ البيروقراط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8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تظم المدرسة السلوكــية عدة اتجاهات منها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نظرية الحاجات الإنسانية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اسلو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 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29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أضاف التون مايو أن العنصــر الإنساني هــو الذي أدى إلى الزيادة الإنتاج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30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أمان وتحقيق الذات والاحترام من ضمن الحاجات الإنسانية التي حددها التون مايو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×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اسلو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31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نظريتي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y\x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للكاتب دوجلاس ماكجريجور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32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رأى الكاتب دوجلاس ماكجريجور ان النظريات التقليدية في الإدارة قد اعتمدت على افتراضيات نظري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x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سلبية حول الإنسان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33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يتضح من نظريتي دوجلاس ماكجريجور أن المديرين هم الذين يخلقون بيئة العمل التي تتماشى مع نظرية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x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أو </w:t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y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34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مدارس الحديثة لها مدخلين رئيسين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(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>مدخل النظم والمدخل الموقفي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) 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35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بحث عن التميز هي احد الاتجاهات المعاصرة في الإدار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cs="Arial" w:ascii="Arial" w:hAnsi="Arial"/>
          <w:color w:val="000000"/>
          <w:sz w:val="30"/>
          <w:szCs w:val="30"/>
          <w:shd w:fill="F6F6F6" w:val="clear"/>
        </w:rPr>
        <w:t>36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 xml:space="preserve">  </w:t>
      </w:r>
      <w:r>
        <w:rPr>
          <w:rFonts w:ascii="Arial" w:hAnsi="Arial"/>
          <w:color w:val="000000"/>
          <w:sz w:val="30"/>
          <w:sz w:val="30"/>
          <w:szCs w:val="30"/>
          <w:shd w:fill="F6F6F6" w:val="clear"/>
          <w:rtl w:val="true"/>
        </w:rPr>
        <w:t xml:space="preserve">العمل الجماعي احد أسباب نجاح برامج إدارة الجودة الشاملة </w:t>
      </w:r>
      <w:r>
        <w:rPr>
          <w:rFonts w:cs="Arial" w:ascii="Arial" w:hAnsi="Arial"/>
          <w:color w:val="000000"/>
          <w:sz w:val="30"/>
          <w:szCs w:val="30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30"/>
          <w:szCs w:val="30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0"/>
          <w:szCs w:val="30"/>
          <w:shd w:fill="F6F6F6" w:val="clear"/>
          <w:rtl w:val="true"/>
        </w:rPr>
        <w:t>√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64e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74</Words>
  <Characters>6696</Characters>
  <CharactersWithSpaces>7855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5:00Z</dcterms:created>
  <dc:creator>رجل من زمن آخر</dc:creator>
  <dc:description/>
  <dc:language>en-US</dc:language>
  <cp:lastModifiedBy>رجل من زمن آخر</cp:lastModifiedBy>
  <dcterms:modified xsi:type="dcterms:W3CDTF">2017-01-04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