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نموذج </w:t>
      </w:r>
      <w:r>
        <w:rPr>
          <w:color w:val="FF0000"/>
          <w:sz w:val="40"/>
          <w:szCs w:val="40"/>
          <w:u w:val="single"/>
        </w:rPr>
        <w:t>B</w:t>
      </w:r>
      <w:r>
        <w:rPr>
          <w:color w:val="FF0000"/>
          <w:sz w:val="40"/>
          <w:szCs w:val="40"/>
          <w:u w:val="single"/>
          <w:rtl w:val="true"/>
        </w:rPr>
        <w:t xml:space="preserve">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سئلة إدارة المشاريع الفصل الأول </w:t>
      </w:r>
      <w:r>
        <w:rPr>
          <w:color w:val="FF0000"/>
          <w:sz w:val="40"/>
          <w:szCs w:val="40"/>
          <w:u w:val="single"/>
        </w:rPr>
        <w:t>1438</w:t>
      </w:r>
      <w:r>
        <w:rPr>
          <w:color w:val="FF000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طة المشروع تعن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ازنة ا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دولة ا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قد الالتزا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دول الزم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ذا لم ينجح المشروع أو حصلت ظروف بيئية أبطلت المشروع فإنه يسمى الانتهاء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إطف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تكام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تجوي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على تكلفة المشروع هي ضمن الرقابة ع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جودات الشرك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هداف ا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دولة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واصفات الشرك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ضبط من الدرجة الاولى – هو من مستويات الرقابة باستخدام الضبط والربط – من أ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ام الأنهار والب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سم الإ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دفئة عن طريق وجود ساعة تقوم بالفصل عند الوصول للدرجة المطلو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ياس درجة الحرا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دوات الرقابة على الجود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يزانية العموم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عدل دورات المخزو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رائط باريتو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ياس الإنتاج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................ </w:t>
      </w:r>
      <w:r>
        <w:rPr>
          <w:b/>
          <w:b/>
          <w:bCs/>
          <w:rtl w:val="true"/>
        </w:rPr>
        <w:t>هي حاصل ضرب مؤشر أداء الوقت في مؤشر اداء الكلف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قابة المنظم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قابة على الجو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نسبة الغير الحرج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سبة الحرج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 التنظيمي هو أحد عناصر البيئ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اخ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ارجية العا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خارجية الخا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خارجية المباشر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ا النوع من البيئة تكون البيانات المطلوبة غير متوفرة والنتائج غير واضحة ولانستخدم عمل احتمالات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هي البيئ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غير مؤك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ط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ؤكد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سيط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ستخدام طريقة القيمة المالية المتوقعة – البديل الأفضل هو الذي يحقق 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على قيمة متوقع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قل قيمة متوقع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توسط قيمة متوقع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يمة متوقعة ص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ق المعيار المتفائل يفترض متخذ القرار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شروع لن ينجح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ظروف ليست ملائ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ظروف كلها لصال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دائل غير متاح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أولى من عملية إدارة المخاطر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الجة المخاط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خطيط المخاط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اجعة المخاط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حويل المخاط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ستراتيجية يقول مدير المشر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أجعل الآخرين يشاركونني في تحمل المخاطر من خلال التأمين على المشروع – هي إستراتيج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بقاء المخاط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سكين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وي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صراع بين أعضاء فريق العمل بسب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غموض في الأدوار وسوء توزيع العمل بين الأ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ضوح في الأدو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الة في توزيع العمل بين الأف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ضوح في المسؤوليات والصلاح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شاكل المتعلمة بالأولوي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صدر من مصادر الصر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دولة غير جي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جراءات واضح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ضوح أولويات توزيع المسؤوليات والصلاحيات والأدوار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كاليف عاد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شروط نجاح عملية التفاوض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م فصل الجوانب الشخصية عن المشكلة المتفاوض علي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كيز على الجوانب الشخص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جود معايير موضوعية للتفاو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صل الجوانب الشخصية عن المشكلة المتفاوض علي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ق تستخدم لحل مشكلة معينة يراد حلها أو موضوع محدد مطلوب إنجازه هي فر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ها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مل الافتراض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أهداف المشروع موضوع التساؤل والنقاش – في مرحل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طبي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صف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شكيل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نجا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دوار فرق العمل – أدوار ضد الفريق – فيه يمارس دور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دوان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شج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احث عن المعلوم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تاب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عوامل التي تزيد من تماسك فريق عمل ا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ئد غير كف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ود توجه قوي للمصالح الشخص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أهداف غير واضحة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ضوح الأهداف والاتفاق عليها بين أعضاء الفري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ا تنوعت أنشطة المشروع بدرجة عالية – فانه في الغالب لإعداد الموازنة يفضل طريق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صصات التقدير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خصصات المحد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الأعلى إلى الأسفل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 الأسفل إلى الأع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أسباب التي تضطر المنظمات وتجعلها تمويل مشاريع غير ربح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طوير معرفة جدي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نظمة لا تفهم ما تقوم ب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ظمة لا توجد لديها استراتيجيات وسياس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نظمة لا تفهم ما تقوم به وليس لديها استراتيجيات وسياس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باب تسريع ا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م وجود خطأ في جدولة ا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ناء على طلب الزبون فق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جود خطأ في جدولة المشروع وبناء على طلب الزبون وتغييرات قانونية حكوم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غييرات قانونية وتشريعات حكومية فق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التسريع تبدأ بالأساس على المسا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غير الحر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ر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ه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غير وهم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بكر وقت ممكن أن ينتهي به ذلك المشروع هو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هاية المتأخرة للنشاط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داية المتأخرة للنشا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هاية المبكرة للنشاط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داية المبكرة للنشا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دعم القرار – بخصوص إنهاء المشروع يقيم من خلاله ج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انات ومعلومات داخلية فقط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انات ومعلومات خارجية فق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ات ومعلومات داخلية وخارج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يانات ومعلومات من داخل المنظمة فق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شطة المشروع تتمتع بخاص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ر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م التفر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هو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دم التتاب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حتاج إلى أنشطة وهمية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عند رس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ان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شاط على السه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شاط على القط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نحتاج إلى أنشطة وهمية أبد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يقوم المدير بالتنبؤ والاستعداد له بوضع خطه فانه يمارس وظيف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يا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عد هي عبارة عن خط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غير متكررة الاستعم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تكررة الاستعم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راحل إعداد المشروع – مرحلة عقد الاجتماع التأسي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تم في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دقيق على أنشطة ا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ضع موازنات وجداول نهائ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ديد المدى الفني ل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ضع الخطة النهائية ل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راحل إعداد خطة المشروع – مرحلة تسمى بالتخطيط اللاحق هي مرحل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راجعة الخطة النهائ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عداد الخطة الابتدائ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عداد الخطة المركبة ل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عداد الخطة النهائية ل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صيغة التنظيمية للمشروع يتم اختيارها على أساس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رغبات الزبائ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غبات المنافس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غبات الموردو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حديد المهام الأساسية المرتبطة بكل هدف داخل ا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مصفوفة ا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صفوفة المتوازن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صفوفة القو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صفوفة الضعيف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صفوفة الوظي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يجابيات أن يكون المشروع كجزء من التنظيم الوظي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عوبة الاستفادة من الخبرات الضرورية في أكثر من 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هولة تبادل الخبرات والمعرفة بين الخبر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 المرونة في استخدام العامل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يمكن تطوير المسار الوظيفي للأفرا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وظائف إدارة ا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خطيط ل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يئ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كفاء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صود بدورة حياة محدودة ل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شروع ذات طبيعة دائم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ر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شروع ذات طبيعة مؤقت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عتماد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خاصية وحدة الأمر من إيجابيات التنظي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ظيف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تق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صفو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صفوفة الوظي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فراد الذين سوف يقومون بتنفيذ المشروع ه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املين في المنظم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ريق المنظ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ريق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رق حل الأزم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د خصائص فريق العمل الناجح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عص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تصالات مفتوح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شكيل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نجا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ير يستخدم الأسلوب النظامي بشكل أكبر من التحليلي هو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ير التسوي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ير الوظيف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دير المشروع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امل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سبة للمشروع يعتبر – مدير المشروع هو أحد أهم أطراف المصالح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اخ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ار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س من أطراف المصالح الداخلية أو الخارج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ير م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د أطراف إدارة المشر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افسو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ردو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زبائن المشروع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دارة العليا للمنظمة الأ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احتساب التباين لأوقات المشروع باحتسا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باين لكل نشاط من الأنشطة الحرجة ل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لف ا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ازنة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باين النشاط الأول فق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ارة كلف المشروع تتم عن طريق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جدولة المشروع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صفات ا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ازنة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رائط ا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مرحلة التأسيس في الغالب يت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دريب المستخدمين على ا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اسة فكرة المشروع والقيام بدراسة جدو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قرار جدولة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قرار موازنة ا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عوامل المؤثرة في حالة عدم التأكد في البيئ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رعة التي تتغير فيها بيئة الأعم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البيئة وعدم تغيير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فر الموار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ضوح المدخلات والمخرجات وقلت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تجاهات المعاصرة في الأعمال الدو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طور الهائل في الإمكانات التكنولوجية وتبادل المعلوم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ثبات وعدم التغيير في احتياجات المستهلك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لة الأسواق الدو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دم أهمية الأسواق الدو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ي مؤقت لإيجاد منتج منفرد هو تعريف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شروع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فاء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حلة الإتمام – مرحلة من مراحل دورة حياة المشر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يها يت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ضع موازنة ل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ضع جدولة ل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ضع مواصفات المشرو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قييم ا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لة بيان العمل في المشروع تسم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ايير قبول المشرو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ترح المشرو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دول الدفعات الما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ود الدفعات المالية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9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4:00Z</dcterms:created>
  <dc:creator>acer</dc:creator>
  <dc:description/>
  <dc:language>en-US</dc:language>
  <cp:lastModifiedBy>acer</cp:lastModifiedBy>
  <dcterms:modified xsi:type="dcterms:W3CDTF">2017-01-0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