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ه في تاهيل ذوي الاحتياجات الخاصه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طبيعة الكلية للفر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ّ تقرير المصي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قّ في 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 في حياة المجتمع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 إلى المعوق على أنه وحدة قائمة بذاتها متفردة في خصائصها؛ تعبيراً لمبد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طبيعة الكلية للفر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هتمام بالفرد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تنمية سلوك التعامل مع المواق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ركيز على جوانب القد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دريب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إرشادية النفس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 مما يلي ليست من مبررات التأهي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يجاد التوازن الجسدي المعنوي للفرد</w:t>
      </w:r>
      <w:r>
        <w:rPr>
          <w:rFonts w:cs="Traditional Arabic" w:ascii="Traditional Arabic" w:hAnsi="Traditional Arabic"/>
          <w:b/>
          <w:bCs/>
          <w:color w:val="FFFF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وقون طاقة إنسانية نحرص علي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معوقين الحقّ في الرعاية والتعليم والتأه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أهيل مسؤولية الدولة والمجتمع والأسر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كز الأخصائي النفسي في عمله عل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مساعدة المعوق على التعايش مع قدراته والتغلب على الإحباط</w:t>
      </w: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FF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زيادة قابلية الفرد المعوق للت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صحيحان كلا الإجابتان السابقتان معاً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سيق خدمات التربية الخاص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اني المعوقين عقلياً من أول مراحل التذكر؛ وه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تقال أثر الت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ستقبال المعلوم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تحديد حجم المجتمع الذي يحتاج إلى الرعاية والخدمات في مرح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عداد الجس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بار 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تشاف الحال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في التأهيل تستعين بالفحوص الطبية لتحديد نوع الإعاقة أو العج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عداد الجسم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هيئة ال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كتشاف الحا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 يتم إعفاء مصانع المعوقين من الضرائب والجمارك؛ ذلك ي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حاق ب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ما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هيئة 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وع الأكثر توافراً في المجتمع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شغيل المح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شغيل الاختيا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شغيل الإلزا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شغيل مبدئي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4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3:00Z</dcterms:created>
  <dc:creator>aa</dc:creator>
  <dc:description/>
  <dc:language>en-US</dc:language>
  <cp:lastModifiedBy>aa</cp:lastModifiedBy>
  <dcterms:modified xsi:type="dcterms:W3CDTF">2011-11-2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