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981575" cy="88487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81680" cy="884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96.8pt;width:392.2pt;height:696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981575" cy="88487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981680" cy="884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6.8pt;width:392.2pt;height:696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981575" cy="88487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981680" cy="884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6.8pt;width:392.2pt;height:696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981575" cy="88487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981680" cy="884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6.8pt;width:392.2pt;height:696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981575" cy="88487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981680" cy="884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6.8pt;width:392.2pt;height:696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981575" cy="88487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4981680" cy="884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6.8pt;width:392.2pt;height:696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981575" cy="88487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4981680" cy="884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6.8pt;width:392.2pt;height:696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586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8:08:00Z</dcterms:created>
  <dc:creator>User</dc:creator>
  <dc:description/>
  <dc:language>en-US</dc:language>
  <cp:lastModifiedBy>User</cp:lastModifiedBy>
  <dcterms:modified xsi:type="dcterms:W3CDTF">2017-01-05T1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