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اريخ الخليج العربي الحديث والمعاصر الفصل الأول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435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436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صبحت شركة الهند الشرقية البريطانية دون منافسة حقيقية في الخليج منذ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داية القرن السادس عشر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هاية القرن الرابع عشر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نصف الثاني من القرن الثامن عشر الميلاد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داية القرن الثالث عشر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لة التي لعبت الدور الأكبر في إفشال المشروع الألم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كة حديد برلين بغداد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ي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رنس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نجلتر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رتغ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ولند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وى التي اعتمدت عليها روسيا لتحقيق في طموحها في الوصول للبحار المفتوحة والمياه الدافئة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يرا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جلتر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لما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سفر الصراع الروسي الانجليزي للسيطرة على الخليج العربي عن ؟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جاح روسيا في بسط نفوذها في الخليج على حساب بريطا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شل انجلترا في محاولاتها للنفوذ إلى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فشل محاولات روسيا في تحقيق أهدافها في الخلي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الف بين انجلترا وروس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سبب موقع عمان على مدخل الخليج العربي فكانوا هم أول من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كتشف طريق رأس الرجاء الصال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ام برحلة استكشافية إلى سواحل أمريكا الشما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قام علاقات تجارية مع روس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لقى صدمة الاستعمار البرتغال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نسب أسرة البوسعيد إلى ؟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مام ناصر بن مرش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أحمد بن سعيد مستشار الإمام سيف بن سلطا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مام سلطان بن سي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عد بن ربي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م طرد الفرس من مسقط نهائياً في ؟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453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677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744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844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رتكزت السياسة الخارجية لأسرة البوسعيد على ؟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بدأ الحياد بين القوى الخارج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الف مع روسيا ضد انجلتر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يجاد مناطق نفوذ لها في البحر المتوس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يام بدور الوسيط التجاري بدلاً من جنوا والبند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عاهدة التي أبرمتها بريطانيا مع البوسعيد لمنع تجارة الرقيق تمت في ؟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502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602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702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802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الزعيم رحمة بن مطر هو أقوى وأبرز ؟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زعماء وحكام القواس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عماء وحكام البوسع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عماء وحكام الع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عماء وحكام اليم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المجالات التي تعاون فيها القواسم مع العمانيين رغم الخلاف مع البوسعيد ؟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فوذ إلى سواحل البحر المتوس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قاومة ومواجهة الأطماع الفارسية في الخلي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قاومة الاستعمار البرتغالي عسكر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شوف الجغر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صقر بن راشد هو ؟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خطط النهضة القاسمية الحديث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برز زعماء البوسع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برز من قاوم الوجود البرتغالي في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د زعماء القبائل الذين تحالفوا مع الفرس ضد الفرنس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ثابت أن اهتمام آل سعود بساحل الخليج العربي يرتبط بجهود ؟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لعرب بن حم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زعيم رحمة بن مط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رة البوسع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شيخ محمد بن عبد الوهاب قائد دعوة الإصلاح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ظيت المنطقة الشرقية باهتمام آل سعود رغم العداء الذي واجهته من قبل ؟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بائل العربية في البح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واسم في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بنو خالد في الإحساء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يعاربة في مس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ستطاعت الدولة السعودية الثانية استعادة الإحساء مرة أخرى من بنو خالد على يد ؟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إمام تركي بن عبد الله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مام فيصل بن ترك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مير عبد الله بن فيص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يخ محمد بن عبد الوه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ت سياسة عبد العزيز آل سعود ترمى إلى ؟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عي لدعم الوجود العثماني في الإحساء والقطي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سعي لطرد العثمانيين من الإحساء والقس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يجاد علاقات وطيدة وقوية مع الهولند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أييد وجود بنو خالد في الإحس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احب 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قيق الأمن الجماعي في الخليج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و ؟</w:t>
      </w:r>
    </w:p>
    <w:p>
      <w:pPr>
        <w:pStyle w:val="ListParagraph"/>
        <w:numPr>
          <w:ilvl w:val="0"/>
          <w:numId w:val="18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مام فيصل بن ترك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أمير نايف بن عبد العزيز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8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مام عبد الله بن فيص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مد بن سع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انعقاد مجلس التعاون الخليجي صحيحاً إذا حضر ؟</w:t>
      </w:r>
    </w:p>
    <w:p>
      <w:pPr>
        <w:pStyle w:val="ListParagraph"/>
        <w:numPr>
          <w:ilvl w:val="0"/>
          <w:numId w:val="19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د الأعضاء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مس الأعضاء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ثلثا الأعضاء الذين يتمتع كل منهم بصوت واحد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9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صف الأعضاء الذين يتمتع كل منهم بصوت واح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كون المجلس الوزاري لمجلس التعاون الخليجي من ؟</w:t>
      </w:r>
    </w:p>
    <w:p>
      <w:pPr>
        <w:pStyle w:val="ListParagraph"/>
        <w:numPr>
          <w:ilvl w:val="0"/>
          <w:numId w:val="20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وزراء خارجية الدول الأعضاء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0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زراء داخلية الدول الأع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زراء بترول الدول الأع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زراء النقل للدول الأع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م الإعلان عن قيام السوق الخليجية المشتركة في ؟</w:t>
      </w:r>
    </w:p>
    <w:p>
      <w:pPr>
        <w:pStyle w:val="ListParagraph"/>
        <w:numPr>
          <w:ilvl w:val="0"/>
          <w:numId w:val="2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هاية عام </w:t>
      </w:r>
      <w:r>
        <w:rPr>
          <w:rFonts w:cs="Sakkal Majalla" w:ascii="Sakkal Majalla" w:hAnsi="Sakkal Majalla"/>
          <w:sz w:val="28"/>
          <w:szCs w:val="28"/>
          <w:lang w:bidi="ar-QA"/>
        </w:rPr>
        <w:t>2004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طلع 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2008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داية القرن التاسع عشر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طلع عام </w:t>
      </w:r>
      <w:r>
        <w:rPr>
          <w:rFonts w:cs="Sakkal Majalla" w:ascii="Sakkal Majalla" w:hAnsi="Sakkal Majalla"/>
          <w:sz w:val="28"/>
          <w:szCs w:val="28"/>
          <w:lang w:bidi="ar-QA"/>
        </w:rPr>
        <w:t>2011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سمية الخليج العربي بهذا الاسم إنما ترجع إلى ؟</w:t>
      </w:r>
    </w:p>
    <w:p>
      <w:pPr>
        <w:pStyle w:val="ListParagraph"/>
        <w:numPr>
          <w:ilvl w:val="0"/>
          <w:numId w:val="22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سيطرة العرب على هذا الممر المائي لفترات كبيرة من التاريخ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2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لاسل الجبلية التي تعزل العرب عن هذا الممر الم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ور معظم قوافل التجارة العالمية بهذا الممر الم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ذك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صل الخليج العربي من الناحية الشمالية بنهري دجلة والفرات عبر ؟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رخبيل الملاي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ضيق هرم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شط العرب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ضيق باب المند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الدول الاستعمارية الغازية للمنطقة العربية بصفة عامة ومنطقة الخليج بصفة خاصة هي ؟</w:t>
      </w:r>
    </w:p>
    <w:p>
      <w:pPr>
        <w:pStyle w:val="ListParagraph"/>
        <w:numPr>
          <w:ilvl w:val="0"/>
          <w:numId w:val="24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برتغال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4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لما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جلتر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با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شل البرتغاليون في الاستيلاء على رأس الحد بسبب ؟</w:t>
      </w:r>
    </w:p>
    <w:p>
      <w:pPr>
        <w:pStyle w:val="ListParagraph"/>
        <w:numPr>
          <w:ilvl w:val="0"/>
          <w:numId w:val="25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دخل بريطا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زيمتهم أمام ألمانيا في أوروب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قاومة الشيخ سيف الدين حاكم جزيرة هرمز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5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قاومة الإمام سلطان بن سي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 لاحتلال البرتغاليين لمدينة ديو الهندية تأثيراً ؟</w:t>
      </w:r>
    </w:p>
    <w:p>
      <w:pPr>
        <w:pStyle w:val="ListParagraph"/>
        <w:numPr>
          <w:ilvl w:val="0"/>
          <w:numId w:val="26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يجابياً على التجارة الإس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سلبياً على التجارة الإسلام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6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لبياً على التجارة البرتغا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يجابياً على التجارة البريط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ذ القرن السابع عشر بدأ البرتغاليون يخسرون الأسواق في منطقة الخليج بسبب ؟</w:t>
      </w:r>
    </w:p>
    <w:p>
      <w:pPr>
        <w:pStyle w:val="ListParagraph"/>
        <w:numPr>
          <w:ilvl w:val="0"/>
          <w:numId w:val="27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منافسة الانجليزية والهولند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7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خول الإغريق مجال المنافسة التجارية في الشر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قوعها تحت حكم الأترا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وف تجارها من عمليات القرصنة الدانمرك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رغم التفوق السريع للهولنديين في منطقة الخليج إلا أنه لم يستمر طويلاً بسبب ؟</w:t>
      </w:r>
    </w:p>
    <w:p>
      <w:pPr>
        <w:pStyle w:val="ListParagraph"/>
        <w:numPr>
          <w:ilvl w:val="0"/>
          <w:numId w:val="28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خول البرتغال مجال التناف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زيمة الهولنديين أمام العثما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زيمة الهولنديين أمام الإيرا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نافس الإنجليزي الهولند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صاعب السياسية والعسكرية التي واجهتها هولندا أثناء تواجدها في منطقة الخليج ؟</w:t>
      </w:r>
    </w:p>
    <w:p>
      <w:pPr>
        <w:pStyle w:val="ListParagraph"/>
        <w:numPr>
          <w:ilvl w:val="0"/>
          <w:numId w:val="29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ثرة الثورات الداخلية ب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وقوفها في حرب الاستقلال الأمريكية 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780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ضد بريطاني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9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كتشاف البرتغاليين طريق رأس الرجاء الصال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رصت فرنسا عند اتصالها بالخليج العربي على ؟</w:t>
      </w:r>
    </w:p>
    <w:p>
      <w:pPr>
        <w:pStyle w:val="ListParagraph"/>
        <w:numPr>
          <w:ilvl w:val="0"/>
          <w:numId w:val="30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براز دورها في مجال حماية الكاثوليك في آسي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0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ظهار دعمها لتجارة اللؤلؤ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ظهار دعمها لتوحيد العرب في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براز دورها في الدفاع عن العر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ركزت أهمية مسقط لفرنسا في أواخر القرن الثامن عشر في ؟</w:t>
      </w:r>
    </w:p>
    <w:p>
      <w:pPr>
        <w:pStyle w:val="ListParagraph"/>
        <w:numPr>
          <w:ilvl w:val="0"/>
          <w:numId w:val="3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ها مكان استراتجي لمراقبة شرق إفريقيا والهند و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مكن للقنصل الفرنسي بها أن يبعث الرسائل بطرق متعد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تجارة الفرنسية في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كل ما سبق صحيح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 طابع الصراع الألماني البريطاني طابعاً ؟</w:t>
      </w:r>
    </w:p>
    <w:p>
      <w:pPr>
        <w:pStyle w:val="ListParagraph"/>
        <w:numPr>
          <w:ilvl w:val="0"/>
          <w:numId w:val="32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جارياً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2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س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ين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اول المماليك التصدي للخطر البرتغالي ولكنهم انهزموا أمامهم في ؟</w:t>
      </w:r>
    </w:p>
    <w:p>
      <w:pPr>
        <w:pStyle w:val="ListParagraph"/>
        <w:numPr>
          <w:ilvl w:val="0"/>
          <w:numId w:val="33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كا عام </w:t>
      </w:r>
      <w:r>
        <w:rPr>
          <w:rFonts w:cs="Sakkal Majalla" w:ascii="Sakkal Majalla" w:hAnsi="Sakkal Majalla"/>
          <w:sz w:val="28"/>
          <w:szCs w:val="28"/>
          <w:lang w:bidi="ar-QA"/>
        </w:rPr>
        <w:t>175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سطنطينية عام </w:t>
      </w:r>
      <w:r>
        <w:rPr>
          <w:rFonts w:cs="Sakkal Majalla" w:ascii="Sakkal Majalla" w:hAnsi="Sakkal Majalla"/>
          <w:sz w:val="28"/>
          <w:szCs w:val="28"/>
          <w:lang w:bidi="ar-QA"/>
        </w:rPr>
        <w:t>1453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وقعة ديو البحرية 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509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3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سكندرية عام </w:t>
      </w:r>
      <w:r>
        <w:rPr>
          <w:rFonts w:cs="Sakkal Majalla" w:ascii="Sakkal Majalla" w:hAnsi="Sakkal Majalla"/>
          <w:sz w:val="28"/>
          <w:szCs w:val="28"/>
          <w:lang w:bidi="ar-QA"/>
        </w:rPr>
        <w:t>1641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تقوية التبادل التجاري بين روسيا ومنطقة الخليج العربي سعت روسيا إلى ؟</w:t>
      </w:r>
    </w:p>
    <w:p>
      <w:pPr>
        <w:pStyle w:val="ListParagraph"/>
        <w:numPr>
          <w:ilvl w:val="0"/>
          <w:numId w:val="34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الف مع القوى العربية في الخليج ضد إير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نشاء خط ملاحي روسي لربط موانئ روسيا بالخلي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4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شيط تجارتها مع الهن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 ما سبق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مكن الإنجليز مع حلفائهم الإيرانيين من أخراج البرتغاليين من الخليج العربي نهائياً في ؟</w:t>
      </w:r>
    </w:p>
    <w:p>
      <w:pPr>
        <w:pStyle w:val="ListParagraph"/>
        <w:numPr>
          <w:ilvl w:val="0"/>
          <w:numId w:val="35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622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5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722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822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922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ثغرة التي اكتشفها الهولنديون ليمروا من خلالها إلى الشرق تمثلت في ؟</w:t>
      </w:r>
    </w:p>
    <w:p>
      <w:pPr>
        <w:pStyle w:val="ListParagraph"/>
        <w:numPr>
          <w:ilvl w:val="0"/>
          <w:numId w:val="36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يناء السوي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أرخبيل الملايو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6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يناء دميا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يناء رش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رغم المعاهدات التي أبرمها العمانيون مع القرى الاستعمارية المختلفة إلا أن أكثرها فاعلية كان مع ؟</w:t>
      </w:r>
    </w:p>
    <w:p>
      <w:pPr>
        <w:pStyle w:val="ListParagraph"/>
        <w:numPr>
          <w:ilvl w:val="0"/>
          <w:numId w:val="37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رتغ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جلتر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فرنس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7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ولند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وقف بريطانيا من سياسة الدولة السعودية في محاولة تحقيق التضامن مع القبائل العربية كان ؟</w:t>
      </w:r>
    </w:p>
    <w:p>
      <w:pPr>
        <w:pStyle w:val="ListParagraph"/>
        <w:numPr>
          <w:ilvl w:val="0"/>
          <w:numId w:val="38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واقفها ومباركتها لهذه السي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دم رضاها عن هذه السياس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8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عمها سياسياً لهذه السي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عمها اقتصادياً لهذه السي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قصى الهولنديون الوجود البرتغالي في سريلانكا في ؟</w:t>
      </w:r>
    </w:p>
    <w:p>
      <w:pPr>
        <w:pStyle w:val="ListParagraph"/>
        <w:numPr>
          <w:ilvl w:val="0"/>
          <w:numId w:val="39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556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36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46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654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Normal"/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</w:r>
    </w:p>
    <w:p>
      <w:pPr>
        <w:pStyle w:val="Normal"/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</w:r>
    </w:p>
    <w:p>
      <w:pPr>
        <w:pStyle w:val="Normal"/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الخليج العربي أنسب بيئة لتكوين ونمو أصداف اللؤلؤ بسبب ؟</w:t>
      </w:r>
    </w:p>
    <w:p>
      <w:pPr>
        <w:pStyle w:val="ListParagraph"/>
        <w:numPr>
          <w:ilvl w:val="0"/>
          <w:numId w:val="40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هتمام العرب بصيد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كوين الجيولوجي لقاع الخليج العربي ودفئ المياه به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0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مرور السفن به بكث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 ما سبق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الأسباب التي مكنت انجلترا من القضاء على قوة هولندا التجارية والبحرية ؟</w:t>
      </w:r>
    </w:p>
    <w:p>
      <w:pPr>
        <w:pStyle w:val="ListParagraph"/>
        <w:numPr>
          <w:ilvl w:val="0"/>
          <w:numId w:val="41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سقوط هولندا تحت حكم فرنسا ف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672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دخل روسيا في الصراع في المنط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الف ألمانيا مع هولند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الف العثماني المملوكي ضد هولند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رصت فرنسا عند قدومها للخليج العربي على إقامة تحالف مع ؟</w:t>
      </w:r>
    </w:p>
    <w:p>
      <w:pPr>
        <w:pStyle w:val="ListParagraph"/>
        <w:numPr>
          <w:ilvl w:val="0"/>
          <w:numId w:val="42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جلتر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يرا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2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لما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هن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دأت محاولات فرنسا في إنشاء شركة الهند الشرقية الفرنسية لأول مرة في عهد ؟</w:t>
      </w:r>
    </w:p>
    <w:p>
      <w:pPr>
        <w:pStyle w:val="ListParagraph"/>
        <w:numPr>
          <w:ilvl w:val="0"/>
          <w:numId w:val="43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هنري الرابع ف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601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3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ويس التاس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ابليون بونابر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ليب أغسط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ح الشاه الإيراني عباس الثاني الشركة الفرنسية امتياز بإعفائها من الرسوم والجمارك لمدة ؟</w:t>
      </w:r>
    </w:p>
    <w:p>
      <w:pPr>
        <w:pStyle w:val="ListParagraph"/>
        <w:numPr>
          <w:ilvl w:val="0"/>
          <w:numId w:val="44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دة من الوقت قاربت على النصف قر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ثلاث سنوات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4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دة من الوقت قاربت على القر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مس سنو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نتهت المنافسة الفرنسية الهولندية في منطقة الخليج العربي لصالح ؟</w:t>
      </w:r>
    </w:p>
    <w:p>
      <w:pPr>
        <w:pStyle w:val="ListParagraph"/>
        <w:numPr>
          <w:ilvl w:val="0"/>
          <w:numId w:val="45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ثما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دو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وس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هولنديي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اتصال لفرنسا مع سلطنة عمان يرجع إلى ؟</w:t>
      </w:r>
    </w:p>
    <w:p>
      <w:pPr>
        <w:pStyle w:val="ListParagraph"/>
        <w:numPr>
          <w:ilvl w:val="0"/>
          <w:numId w:val="46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456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759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6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511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65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رص الإمام أحمد بن سعيد على وجود علاقات طيبة مع فرنسا بهدف ؟</w:t>
      </w:r>
    </w:p>
    <w:p>
      <w:pPr>
        <w:pStyle w:val="ListParagraph"/>
        <w:numPr>
          <w:ilvl w:val="0"/>
          <w:numId w:val="47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واجهة التحالف العثماني الرو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رد البرتغاليين من المنط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واجهة الخطر الإنجليزي الهولند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7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فادة من الخبرات الفرنسية في مجال صناعة السف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عت فرنسا لإنشاء قنصلية لها في مسقط بهدف ؟</w:t>
      </w:r>
    </w:p>
    <w:p>
      <w:pPr>
        <w:pStyle w:val="ListParagraph"/>
        <w:numPr>
          <w:ilvl w:val="0"/>
          <w:numId w:val="48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قامة تحالف مع ألما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يام ببعض الأعمال الدبلوماسية لفرنسا في مس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زيز العلاقات الدينية مع مس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جسس على تحركات الإنجليز في المنطق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اقة فرنسا بمنطقة الخليج العربي كان يحكمها ؟</w:t>
      </w:r>
    </w:p>
    <w:p>
      <w:pPr>
        <w:pStyle w:val="ListParagraph"/>
        <w:numPr>
          <w:ilvl w:val="0"/>
          <w:numId w:val="49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اقة فرنسا بروس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يارات الدينية المختلفة في فرنس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لاقة فرنسا بدول أوروبا خاصة انجلتر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9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اقة فرنسا بمص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ملت القوتان الأوربيتان الانجليزية والهولندية خلال الربع الأول من القرن السابع عشر على ؟</w:t>
      </w:r>
    </w:p>
    <w:p>
      <w:pPr>
        <w:pStyle w:val="ListParagraph"/>
        <w:numPr>
          <w:ilvl w:val="0"/>
          <w:numId w:val="50"/>
        </w:numPr>
        <w:bidi w:val="1"/>
        <w:spacing w:lineRule="auto" w:line="24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قصاء النفوذ السياسي والتجاري البرتغالي من الخليج العرب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0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قصاء النفوذ السياسي والتجاري الألماني من الخليج ال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قصاء النفوذ السياسي والتجاري الأمريكي من الخليج ال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قصاء النفوذ السياسي والتجاري الاسباني من الخليج ال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عام </w:t>
      </w:r>
      <w:r>
        <w:rPr>
          <w:rFonts w:cs="Sakkal Majalla" w:ascii="Sakkal Majalla" w:hAnsi="Sakkal Majalla"/>
          <w:sz w:val="28"/>
          <w:szCs w:val="28"/>
          <w:lang w:bidi="ar-QA"/>
        </w:rPr>
        <w:t>1643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 نشأت شركة الهند الشرقية البريطانية ؟</w:t>
      </w:r>
    </w:p>
    <w:p>
      <w:pPr>
        <w:pStyle w:val="ListParagraph"/>
        <w:numPr>
          <w:ilvl w:val="0"/>
          <w:numId w:val="5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ظام الضرائب في المنط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ول سكة حديد في الخليج ال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رق إلى مناجم الذه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20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بريد الصحراء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630" w:top="687" w:footer="600" w:bottom="657"/>
      <w:pgBorders w:display="allPages" w:offsetFrom="page">
        <w:top w:val="thickThinSmallGap" w:sz="18" w:space="24" w:color="FFC000"/>
        <w:left w:val="thickThinSmallGap" w:sz="18" w:space="24" w:color="FFC000"/>
        <w:bottom w:val="thickThinSmallGap" w:sz="18" w:space="24" w:color="FFC000"/>
        <w:right w:val="thickThinSmallGap" w:sz="18" w:space="24" w:color="FFC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8356958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2128543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4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a34b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a34b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67b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4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67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  <Pages>1</Pages>
  <Words>1411</Words>
  <Characters>8044</Characters>
  <CharactersWithSpaces>943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12:00Z</dcterms:created>
  <dc:creator>te65</dc:creator>
  <dc:description/>
  <dc:language>en-US</dc:language>
  <cp:lastModifiedBy>HP</cp:lastModifiedBy>
  <dcterms:modified xsi:type="dcterms:W3CDTF">2017-01-06T12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