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329565</wp:posOffset>
                </wp:positionV>
                <wp:extent cx="712470" cy="266065"/>
                <wp:effectExtent l="635" t="127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26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25.95pt;width:56.05pt;height:20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414655</wp:posOffset>
                </wp:positionV>
                <wp:extent cx="1711325" cy="935990"/>
                <wp:effectExtent l="19685" t="19685" r="1905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936000"/>
                        </a:xfrm>
                        <a:prstGeom prst="wedgeRectCallout">
                          <a:avLst>
                            <a:gd name="adj1" fmla="val -19351"/>
                            <a:gd name="adj2" fmla="val 6302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لي كنت اقصده بالسؤال أنها تطرح فقط من الرصيد المستخرج من حساب البنك وليس المستخرج من دفاتر المنش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43.1pt;margin-top:32.65pt;width:134.7pt;height:73.6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لي كنت اقصده بالسؤال أنها تطرح فقط من الرصيد المستخرج من حساب البنك وليس المستخرج من دفاتر المنشا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838575" cy="237109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28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6:00Z</dcterms:created>
  <dc:creator>START</dc:creator>
  <dc:description/>
  <dc:language>en-US</dc:language>
  <cp:lastModifiedBy>START</cp:lastModifiedBy>
  <dcterms:modified xsi:type="dcterms:W3CDTF">2011-12-12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