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ه مقرر الاداره الالكترونيه – </w:t>
      </w:r>
      <w:r>
        <w:rPr>
          <w:sz w:val="32"/>
          <w:szCs w:val="32"/>
        </w:rPr>
        <w:t>1438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43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أهم مزايا البرمجيات مفتوحة المصدر </w:t>
      </w:r>
      <w:r>
        <w:rPr>
          <w:rFonts w:cs="Arial"/>
          <w:sz w:val="32"/>
          <w:szCs w:val="32"/>
          <w:rtl w:val="true"/>
        </w:rPr>
        <w:t>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أمن المعلومات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هولة الحصول على الدعم الفني الاز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 فيهاكل الخصائص المطلوبة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نها تحقق الاستقلالي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أهم مزيا الأقمار الصناعية</w:t>
      </w:r>
      <w:r>
        <w:rPr>
          <w:rFonts w:cs="Arial"/>
          <w:sz w:val="32"/>
          <w:szCs w:val="32"/>
          <w:rtl w:val="true"/>
        </w:rPr>
        <w:t>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رعة البيانات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فر أمن المعلومات مقارنة بكابلات الالياف الضوئي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تاج الى رخص و حقوق امتياز من الهيئات أو الحكومات أو المجالس المحلية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قدرتها على مد المناطق النائية و الجبلية بخدمة الانترنت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د العبارة الخاطئة بخصوص أمن الاعمال الالكتروني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اصنة متقدمين عن خبراء أمن المعلومات و المشرعين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فشل في الحصول على ثقة الزبائن يزيد من يزيد معدل التحول </w:t>
      </w:r>
      <w:r>
        <w:rPr>
          <w:sz w:val="32"/>
          <w:szCs w:val="32"/>
          <w:u w:val="single"/>
        </w:rPr>
        <w:t>coevcesion ra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صعب اكتشاف سرقة المنتجات الرقمي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ا زادت ثقة الزبائن في الموقع سوف تزداد مشترياته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وسائل الحماية ضد المخاطر الطبيعية</w:t>
      </w:r>
      <w:r>
        <w:rPr>
          <w:rFonts w:cs="Arial"/>
          <w:sz w:val="32"/>
          <w:szCs w:val="32"/>
          <w:rtl w:val="true"/>
        </w:rPr>
        <w:t>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خدام البرامج المضادة للفيروسات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نامج سباي بوت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تأمين على الاعمال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الة بين الموظفين و التأكد من خلفيتهم قبل تعينه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أمثلة الهجمات النشطة </w:t>
      </w:r>
      <w:r>
        <w:rPr>
          <w:sz w:val="32"/>
          <w:szCs w:val="32"/>
        </w:rPr>
        <w:t>Active Attack</w:t>
      </w:r>
      <w:r>
        <w:rPr>
          <w:rFonts w:cs="Arial"/>
          <w:sz w:val="32"/>
          <w:szCs w:val="32"/>
          <w:rtl w:val="true"/>
        </w:rPr>
        <w:t>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رفة عنوان الانترنت للمستخد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رفة محتوى الرسالة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تعطيل الموقع الالكتروني للشرك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جسس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هيد الجماعي</w:t>
      </w:r>
      <w:r>
        <w:rPr>
          <w:rFonts w:cs="Arial"/>
          <w:sz w:val="32"/>
          <w:szCs w:val="32"/>
          <w:rtl w:val="true"/>
        </w:rPr>
        <w:t>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 أحد أشكال الابتكارات المغلق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مي حقوق الملكية الفكرية وحقوق المشاركين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 أحد نماذج الاعمال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هو أحد طرق الابتكارات المفتوح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....... </w:t>
      </w:r>
      <w:r>
        <w:rPr>
          <w:sz w:val="32"/>
          <w:sz w:val="32"/>
          <w:szCs w:val="32"/>
          <w:rtl w:val="true"/>
        </w:rPr>
        <w:t>هو احد التقنيات المفتوحة المصدر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Cs w:val="32"/>
          <w:u w:val="single"/>
        </w:rPr>
        <w:t>AVAST</w:t>
      </w:r>
      <w:r>
        <w:rPr>
          <w:rFonts w:cs="Arial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فاست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PSec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ورتون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زبر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 من أعمال العمليات الالكترونية التي تركز على الانتاج </w:t>
      </w:r>
      <w:r>
        <w:rPr>
          <w:rFonts w:cs="Arial"/>
          <w:sz w:val="32"/>
          <w:szCs w:val="32"/>
          <w:rtl w:val="true"/>
        </w:rPr>
        <w:t xml:space="preserve">....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تواصل مع الموردين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دريب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تصال بين مجموعات العمل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هود التروجية و التسويقي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لقة الفاضلة لادارة العلاقة مع الزبون جوهرها</w:t>
      </w:r>
      <w:r>
        <w:rPr>
          <w:rFonts w:cs="Arial"/>
          <w:sz w:val="32"/>
          <w:szCs w:val="32"/>
          <w:rtl w:val="true"/>
        </w:rPr>
        <w:t>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رضا الزبون يؤدي الى زيادة المبيعات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رضا الزبون يؤدي الى زيادة الأرباح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زيادة رضا الزبون تؤدي الى مزيد من رضا الزبون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رضا الزبون يؤدي الى زيادة التدريب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 تحديد قنوات التوزيع في نموذج الاعمال يجب الاجابة على السؤال</w:t>
      </w:r>
      <w:r>
        <w:rPr>
          <w:rFonts w:cs="Arial"/>
          <w:sz w:val="32"/>
          <w:szCs w:val="32"/>
          <w:rtl w:val="true"/>
        </w:rPr>
        <w:t>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هي القيمة التي سننتجها؟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هي شريحة العملاء التي نستهدفها؟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يف نصل الى العملاء؟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هي نوع العلاقة المناسب لعملائنا؟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ي عمليات الاعمال التي تركز على العميل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واصل مع الموردين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دريب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تصال بين مجموعات العمل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جهود الترويجيه والتسويق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هم مزايا كابلات الاتصالات الضوئيه مقارنه بالاقمار الصناعيه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ها رخيص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ها توفر الاتصالات في كل مكان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اتحتاج الى رخص وحقوق امتياز من الحكومات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نها توفر امن المعلومات اكثر من الأقمار الصناع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عتبر اهم تطبيق على الانترنت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نترانت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كسنترانت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شبكه العنكبوتيه او </w:t>
      </w:r>
      <w:r>
        <w:rPr>
          <w:sz w:val="32"/>
          <w:szCs w:val="32"/>
          <w:u w:val="single"/>
        </w:rPr>
        <w:t>www</w:t>
      </w:r>
      <w:r>
        <w:rPr>
          <w:rFonts w:cs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وادم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4</w:t>
      </w:r>
      <w:r>
        <w:rPr>
          <w:rFonts w:cs="Arial"/>
          <w:sz w:val="32"/>
          <w:szCs w:val="32"/>
          <w:rtl w:val="true"/>
        </w:rPr>
        <w:t>-......</w:t>
      </w:r>
      <w:r>
        <w:rPr>
          <w:sz w:val="32"/>
          <w:sz w:val="32"/>
          <w:szCs w:val="32"/>
          <w:rtl w:val="true"/>
        </w:rPr>
        <w:t xml:space="preserve">توفر وسيله اتصالات صديقه للبئ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م المعلومات الجغراف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غبار الذكي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شبكه السيارات اللاسلك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يه العسل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5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عوامل الاجتماعيه في بيئه الاعمال الالكترون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دى الدعم الحكومي للخدمات الالكترون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عدل التضخم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فجوه الرقم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ظهور تكنلوجيا جديد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6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تصف معاملات </w:t>
      </w:r>
      <w:r>
        <w:rPr>
          <w:sz w:val="32"/>
          <w:szCs w:val="32"/>
        </w:rPr>
        <w:t>B2C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قارنه بمعاملات </w:t>
      </w:r>
      <w:r>
        <w:rPr>
          <w:sz w:val="32"/>
          <w:szCs w:val="32"/>
        </w:rPr>
        <w:t>B2B</w:t>
      </w:r>
      <w:r>
        <w:rPr>
          <w:rFonts w:cs="Arial"/>
          <w:sz w:val="32"/>
          <w:szCs w:val="32"/>
          <w:rtl w:val="true"/>
        </w:rPr>
        <w:t>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ان قرار الشراء غير مستقل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بان قرار الشراء سريع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ان الوحدات المشتراه كبير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ان لجنه متخصصه تدير عمليات الشراء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هم مصدر للحصول على بيانات للمنتجات </w:t>
      </w:r>
      <w:r>
        <w:rPr>
          <w:rFonts w:cs="Arial"/>
          <w:sz w:val="32"/>
          <w:szCs w:val="32"/>
          <w:rtl w:val="true"/>
        </w:rPr>
        <w:t>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واصل المباشر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دعايه في القنوات التلفزيونيه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محركات البحث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واقع مقارنه الأسعار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8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في نموذج </w:t>
      </w:r>
      <w:r>
        <w:rPr>
          <w:sz w:val="32"/>
          <w:szCs w:val="32"/>
        </w:rPr>
        <w:t>SOSTAC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رف </w:t>
      </w:r>
      <w:r>
        <w:rPr>
          <w:sz w:val="32"/>
          <w:szCs w:val="32"/>
        </w:rPr>
        <w:t>O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مز الى </w:t>
      </w:r>
      <w:r>
        <w:rPr>
          <w:rFonts w:cs="Arial"/>
          <w:sz w:val="32"/>
          <w:szCs w:val="32"/>
          <w:rtl w:val="true"/>
        </w:rPr>
        <w:t>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خيارات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أهداف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نظيم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رص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19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زيج التسويقي يتكون من 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منتج 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لسعر 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لمكان 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ترويج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فراد </w:t>
      </w:r>
      <w:r>
        <w:rPr>
          <w:rFonts w:cs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منتج </w:t>
      </w:r>
      <w:r>
        <w:rPr>
          <w:rFonts w:cs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سعر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كان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نتج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سعر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رويج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رباح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فراد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عر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رويج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رباح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هم خصائص الحوسبه السحابيه </w:t>
      </w:r>
      <w:r>
        <w:rPr>
          <w:rFonts w:cs="Arial"/>
          <w:sz w:val="32"/>
          <w:szCs w:val="32"/>
          <w:rtl w:val="true"/>
        </w:rPr>
        <w:t>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ها امنه وتحافظ على الخصوصيه مقارنه بالحوسبه التقليد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ستهلك طاقه كبيره مقارنه بالتقليد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اتحتاج الى انترنت سريع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قل تكلفه من الحوسبه التقليدي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سهل مقايضة الملابس  و الالعاب والالجهزة المستعم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وقع بوانجو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 xml:space="preserve">موقع ثريدأ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وقع تصفح الارائ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زادات العكس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يست من ضمن عوامل تطور الشرك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يقة جمع وتحليل وتبادل المعلومات والمعرف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يقة ووسائل خدمة العمل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تكار سلع وخدمات وافكار وعمليات ونماذج اعمال جديد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 – التعه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مل نسخه احتياطيه من الملفات تضم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– سريه البيان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 – خصوصيه البيانات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 – ضمان الوصول للبيان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– تكامل البيان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حفوف بأكبر نسبة مخاط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– اتمته العمليات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ب – اعادة هندسه المؤسس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 – تحسين العملي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– التغيير التعاون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المنهج التعاوني في التغيير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أ – يمكن ان ينجم عنه افكار جديد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– هو الاقل تكلف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 – هو الاسر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 تحفظات اخلاق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 المتغيرات الديمغرافية للنموذج العام لسلوك المستهل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– قدرات الشرك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 – العلامة التجار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– السلوك في المتجر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د – الحالة الاجتماعية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 w:val="32"/>
          <w:szCs w:val="32"/>
          <w:rtl w:val="true"/>
        </w:rPr>
        <w:t>من عوامل نجاح سلسله التوريد من وجهه نظر المجتم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 – وجود الثقة بين الشرك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– الشفافية في كل مراحل سلسلة التوري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– السرعة وتقليل التكاليف وجودة الانتاج وخدمة العملاء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د – المحافظة على البيئ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8</w:t>
      </w:r>
      <w:r>
        <w:rPr>
          <w:sz w:val="32"/>
          <w:sz w:val="32"/>
          <w:szCs w:val="32"/>
          <w:rtl w:val="true"/>
        </w:rPr>
        <w:t xml:space="preserve">اختر الهدف الغير ذكي من بين االهداف االت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– تقليل الوقت الازم للبحث عن المنتج بنسبه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بحلول </w:t>
      </w:r>
      <w:r>
        <w:rPr>
          <w:sz w:val="32"/>
          <w:szCs w:val="32"/>
        </w:rPr>
        <w:t>202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– تقليل الوقت الازم لحل مشاكل العملاء من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الى </w:t>
      </w:r>
      <w:r>
        <w:rPr>
          <w:sz w:val="32"/>
          <w:szCs w:val="32"/>
        </w:rPr>
        <w:t>1,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 بحلول يولي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– زيادة المبيعات بنسبة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 xml:space="preserve">خلال عامين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د – مضاعفة الاربا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 xml:space="preserve">ماهي عيوب الهدف االتي المحافظه على البيئة بنسب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%</w:t>
      </w:r>
      <w:r>
        <w:rPr>
          <w:sz w:val="32"/>
          <w:sz w:val="32"/>
          <w:szCs w:val="32"/>
          <w:rtl w:val="true"/>
        </w:rPr>
        <w:t xml:space="preserve">خلال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وات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أ – يصعب قياس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– غير محدد بوقت مع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 – غير واق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– غيرمحد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</w:rPr>
        <w:t>ليست ضمن خيارات اعادة هيكلة المؤسس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 – فتح فرع جد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– الاندماج او الانقس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 – الشراكة او التكامل الرأسي او الافقي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 – تطوير منتج جديد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طريقه بطاقة الاداء المتوازن تستخدم في قياس مدى نجاح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موذج الاعمال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خطة الاستراتيج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نيه التحتية للاعمال الالكتروني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حمله التسويقي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/ ..... </w:t>
      </w:r>
      <w:r>
        <w:rPr>
          <w:sz w:val="32"/>
          <w:sz w:val="32"/>
          <w:szCs w:val="32"/>
          <w:rtl w:val="true"/>
        </w:rPr>
        <w:t>وحده مركزيه لجمع وتخزين المعرفه الداخليه والخارجيه يهدف استغلالها وادارتها من قبل المنظم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داره المعرف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اعده البيانات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مستودع المعرفه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عرفة الضمني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رتيب عناصر نموذج لوين لاداره التغيير هو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جميد التسييل التغيير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غيير التسييل التجميد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التسييل التغيير التجميد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جميد التغيير التسييل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ي نموذج </w:t>
      </w:r>
      <w:r>
        <w:rPr>
          <w:sz w:val="32"/>
          <w:szCs w:val="32"/>
        </w:rPr>
        <w:t>RAC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رمز الحرف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ى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جمع </w:t>
      </w:r>
      <w:r>
        <w:rPr>
          <w:sz w:val="32"/>
          <w:szCs w:val="32"/>
        </w:rPr>
        <w:t>Collec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حول </w:t>
      </w:r>
      <w:r>
        <w:rPr>
          <w:sz w:val="32"/>
          <w:szCs w:val="32"/>
        </w:rPr>
        <w:t>conversion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مجتمع </w:t>
      </w:r>
      <w:r>
        <w:rPr>
          <w:sz w:val="32"/>
          <w:szCs w:val="32"/>
          <w:u w:val="single"/>
        </w:rPr>
        <w:t>communit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عاون </w:t>
      </w:r>
      <w:r>
        <w:rPr>
          <w:sz w:val="32"/>
          <w:szCs w:val="32"/>
        </w:rPr>
        <w:t>collaborati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دد العباره الخاطئه بخصو ص اداره العلاقه مع العملاء في العصر الحالي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نوع العملاء بسبب العولمه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انخفاض معدل دوران العملاء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ده المنافسة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رتفاع تكلفه جذب العملاء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جتمعات الالكترونيه تصنف ضمن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C2C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B2B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G2G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G2B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مليه دفع الضرائب الكترونيا تعتبر ضمن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C2C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B2B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G2G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B2G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دوات العلاقات العامه تتلخص في حروف الكلمه  </w:t>
      </w:r>
      <w:r>
        <w:rPr>
          <w:sz w:val="32"/>
          <w:szCs w:val="32"/>
        </w:rPr>
        <w:t>Pencil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الحرف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شير الى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تصال </w:t>
      </w:r>
      <w:r>
        <w:rPr>
          <w:sz w:val="32"/>
          <w:szCs w:val="32"/>
        </w:rPr>
        <w:t>communicati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غطيه </w:t>
      </w:r>
      <w:r>
        <w:rPr>
          <w:sz w:val="32"/>
          <w:szCs w:val="32"/>
        </w:rPr>
        <w:t>coverage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مجتمع </w:t>
      </w:r>
      <w:r>
        <w:rPr>
          <w:sz w:val="32"/>
          <w:szCs w:val="32"/>
          <w:u w:val="single"/>
        </w:rPr>
        <w:t>communit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كلفه </w:t>
      </w:r>
      <w:r>
        <w:rPr>
          <w:sz w:val="32"/>
          <w:szCs w:val="32"/>
        </w:rPr>
        <w:t>cos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رتيب الصحيح للمراحل التي تمر بها المنظمه هو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أسسة المنظم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شطة عشوائيه تركيز الانشطة اضفاء الصفه الرسميه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انشطة عشوائيه تركيز الانشطة اضفاء الصفه الرسميه مأسسة المنظم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شطة عشوائيه اضفاء الصفه الرسميه تركيز الانشطة مأسسة المنظم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ضفاء الصفه الرسم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نشطة عشوائيه تركيز الانشطة مأسسة المنظم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موذج الاب – والام في اداره التغيير يستخدم مع التغيير </w:t>
      </w:r>
      <w:r>
        <w:rPr>
          <w:sz w:val="32"/>
          <w:szCs w:val="32"/>
          <w:rtl w:val="true"/>
        </w:rPr>
        <w:t>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سري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عاوني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استشاري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توجيهي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أهم خصائص المدن الصناعية انها 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 w:val="32"/>
          <w:szCs w:val="32"/>
          <w:rtl w:val="true"/>
        </w:rPr>
        <w:t>؟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أ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 w:val="32"/>
          <w:szCs w:val="32"/>
          <w:u w:val="single"/>
          <w:rtl w:val="true"/>
        </w:rPr>
        <w:t>تنتج منتجات كثيفه العمالة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تج منتجات كثيفه المعرفة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ركز على انتاج منتج جديد او تطوير المنتجات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تبطه بالجامعات ومراكز البحث العلمي 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/ ........ </w:t>
      </w:r>
      <w:r>
        <w:rPr>
          <w:sz w:val="32"/>
          <w:sz w:val="32"/>
          <w:szCs w:val="32"/>
          <w:rtl w:val="true"/>
        </w:rPr>
        <w:t>يجب تحديثها بإستمرار 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جدران الحماية </w:t>
      </w:r>
      <w:r>
        <w:rPr>
          <w:sz w:val="32"/>
          <w:szCs w:val="32"/>
        </w:rPr>
        <w:t>Firewalls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ب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 w:val="32"/>
          <w:szCs w:val="32"/>
          <w:u w:val="single"/>
          <w:rtl w:val="true"/>
        </w:rPr>
        <w:t>البرامج المضادة للفيروسا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روتوكول </w:t>
      </w:r>
      <w:r>
        <w:rPr>
          <w:sz w:val="32"/>
          <w:szCs w:val="32"/>
        </w:rPr>
        <w:t>https</w:t>
      </w:r>
      <w:r>
        <w:rPr>
          <w:sz w:val="32"/>
          <w:szCs w:val="32"/>
          <w:rtl w:val="true"/>
        </w:rPr>
        <w:t> </w:t>
        <w:br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شبكات الافتراضية الخاصة </w:t>
      </w:r>
      <w:r>
        <w:rPr>
          <w:sz w:val="32"/>
          <w:szCs w:val="32"/>
        </w:rPr>
        <w:t>VPN</w:t>
      </w:r>
      <w:r>
        <w:rPr>
          <w:sz w:val="32"/>
          <w:szCs w:val="32"/>
          <w:rtl w:val="true"/>
        </w:rPr>
        <w:t> </w:t>
        <w:br/>
        <w:br/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يتكوين </w:t>
      </w:r>
      <w:r>
        <w:rPr>
          <w:sz w:val="32"/>
          <w:szCs w:val="32"/>
        </w:rPr>
        <w:t>bitco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Cs w:val="32"/>
          <w:rtl w:val="true"/>
        </w:rPr>
        <w:t>...........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حد أدوات التجسس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حد البرامج المجانية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عتبر ضمن </w:t>
      </w:r>
      <w:r>
        <w:rPr>
          <w:sz w:val="32"/>
          <w:szCs w:val="32"/>
        </w:rPr>
        <w:t>G2C</w:t>
      </w:r>
      <w:r>
        <w:rPr>
          <w:sz w:val="32"/>
          <w:szCs w:val="32"/>
          <w:rtl w:val="true"/>
        </w:rPr>
        <w:t> </w:t>
        <w:br/>
      </w:r>
      <w:r>
        <w:rPr>
          <w:sz w:val="32"/>
          <w:sz w:val="32"/>
          <w:szCs w:val="32"/>
          <w:u w:val="single"/>
          <w:rtl w:val="true"/>
        </w:rPr>
        <w:t xml:space="preserve">د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 w:val="32"/>
          <w:szCs w:val="32"/>
          <w:u w:val="single"/>
          <w:rtl w:val="true"/>
        </w:rPr>
        <w:t>عملة افتراضية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أهم بروتوكولات تأمين التجارة الالكترونية </w:t>
      </w:r>
      <w:r>
        <w:rPr>
          <w:sz w:val="32"/>
          <w:szCs w:val="32"/>
          <w:rtl w:val="true"/>
        </w:rPr>
        <w:t>..........</w:t>
      </w:r>
      <w:r>
        <w:rPr>
          <w:sz w:val="32"/>
          <w:sz w:val="32"/>
          <w:szCs w:val="32"/>
          <w:rtl w:val="true"/>
        </w:rPr>
        <w:t>؟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VoIP</w:t>
      </w:r>
      <w:r>
        <w:rPr>
          <w:sz w:val="32"/>
          <w:szCs w:val="32"/>
          <w:rtl w:val="true"/>
        </w:rPr>
        <w:t> </w:t>
        <w:br/>
      </w:r>
      <w:r>
        <w:rPr>
          <w:sz w:val="32"/>
          <w:sz w:val="32"/>
          <w:szCs w:val="32"/>
          <w:u w:val="single"/>
          <w:rtl w:val="true"/>
        </w:rPr>
        <w:t xml:space="preserve">ب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Cs w:val="32"/>
          <w:u w:val="single"/>
        </w:rPr>
        <w:t>https</w:t>
      </w:r>
      <w:r>
        <w:rPr>
          <w:sz w:val="32"/>
          <w:szCs w:val="32"/>
          <w:u w:val="single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ttp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IPTV</w:t>
      </w:r>
      <w:r>
        <w:rPr>
          <w:sz w:val="32"/>
          <w:szCs w:val="32"/>
          <w:rtl w:val="true"/>
        </w:rPr>
        <w:t> </w:t>
        <w:br/>
        <w:br/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وسائل البيولوج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biometrics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متغيرة للتحقق من الشخصية أو التوثيق هي </w:t>
      </w:r>
      <w:r>
        <w:rPr>
          <w:sz w:val="32"/>
          <w:szCs w:val="32"/>
          <w:rtl w:val="true"/>
        </w:rPr>
        <w:t>..........</w:t>
      </w:r>
      <w:r>
        <w:rPr>
          <w:sz w:val="32"/>
          <w:sz w:val="32"/>
          <w:szCs w:val="32"/>
          <w:rtl w:val="true"/>
        </w:rPr>
        <w:t>؟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مض النووي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>) </w:t>
      </w:r>
      <w:r>
        <w:rPr>
          <w:sz w:val="32"/>
          <w:sz w:val="32"/>
          <w:szCs w:val="32"/>
          <w:rtl w:val="true"/>
        </w:rPr>
        <w:t>بصمة الانامل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ج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بصمة الصو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صمة العين 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ظام ساهر لمراقبة الطرق يعتبر </w:t>
      </w:r>
      <w:r>
        <w:rPr>
          <w:sz w:val="32"/>
          <w:szCs w:val="32"/>
          <w:rtl w:val="true"/>
        </w:rPr>
        <w:t>............</w:t>
      </w:r>
      <w:r>
        <w:rPr>
          <w:sz w:val="32"/>
          <w:sz w:val="32"/>
          <w:szCs w:val="32"/>
          <w:rtl w:val="true"/>
        </w:rPr>
        <w:t>؟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C2C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G2G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B2C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د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Cs w:val="32"/>
          <w:u w:val="single"/>
        </w:rPr>
        <w:t>G2C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فوائد الأعمال الالكترونية للزبائن </w:t>
      </w:r>
      <w:r>
        <w:rPr>
          <w:sz w:val="32"/>
          <w:szCs w:val="32"/>
          <w:rtl w:val="true"/>
        </w:rPr>
        <w:t>...........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 المعلومات عن الزبائن واستخدامها في التخطيط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رات في تكلفة التسويق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ظهور ما يعرف بالمخازن الخاوية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د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 w:val="32"/>
          <w:szCs w:val="32"/>
          <w:u w:val="single"/>
          <w:rtl w:val="true"/>
        </w:rPr>
        <w:t>خلق وظائف جديدة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  <w:br/>
        <w:br/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أهم الخصائص الصديقة للبيئة في الأسواق الإلكترونية </w:t>
      </w:r>
      <w:r>
        <w:rPr>
          <w:sz w:val="32"/>
          <w:szCs w:val="32"/>
          <w:rtl w:val="true"/>
        </w:rPr>
        <w:t>..............</w:t>
      </w:r>
      <w:r>
        <w:rPr>
          <w:sz w:val="32"/>
          <w:sz w:val="32"/>
          <w:szCs w:val="32"/>
          <w:rtl w:val="true"/>
        </w:rPr>
        <w:t>؟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 الفواتير ورقية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ا توفر الوقت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ج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 w:val="32"/>
          <w:szCs w:val="32"/>
          <w:u w:val="single"/>
          <w:rtl w:val="true"/>
        </w:rPr>
        <w:t>أن الإنتاج مخصص حسب رغبة العميل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نتاج شامل وواسع جدا </w:t>
      </w:r>
      <w:r>
        <w:rPr>
          <w:sz w:val="32"/>
          <w:szCs w:val="32"/>
          <w:rtl w:val="true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اهم عناصر السوق </w:t>
      </w:r>
      <w:r>
        <w:rPr>
          <w:sz w:val="32"/>
          <w:szCs w:val="32"/>
          <w:rtl w:val="true"/>
        </w:rPr>
        <w:t>...........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راتيجية الأعمال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ب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 w:val="32"/>
          <w:szCs w:val="32"/>
          <w:u w:val="single"/>
          <w:rtl w:val="true"/>
        </w:rPr>
        <w:t>الباعة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سائل تأمين عمليات البيع والشراء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كان الذي يتم فيه البيع والشراء 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/ ........... </w:t>
      </w:r>
      <w:r>
        <w:rPr>
          <w:sz w:val="32"/>
          <w:sz w:val="32"/>
          <w:szCs w:val="32"/>
          <w:rtl w:val="true"/>
        </w:rPr>
        <w:t>تمكن المستخدمين من كتابة الملفات أو الاستماع للموسيقى أو تحرير الصور 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ظام التشغيل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ب </w:t>
      </w:r>
      <w:r>
        <w:rPr>
          <w:sz w:val="32"/>
          <w:szCs w:val="32"/>
          <w:u w:val="single"/>
          <w:rtl w:val="true"/>
        </w:rPr>
        <w:t>) </w:t>
      </w:r>
      <w:r>
        <w:rPr>
          <w:sz w:val="32"/>
          <w:sz w:val="32"/>
          <w:szCs w:val="32"/>
          <w:u w:val="single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رامج المساعدة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آنية العسل 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لشكر موصول لكلا م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kaia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كتابه وحل الاسئله 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Abshameri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حل الاسئله 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h200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كتابه الاسئ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دة جور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تابه الاسئ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وعه الور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ل الاسئله واتاكد من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der-alhrb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صوير الاسئله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ل الاسئله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6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49:00Z</dcterms:created>
  <dc:creator>TOSHIBA</dc:creator>
  <dc:description/>
  <dc:language>en-US</dc:language>
  <cp:lastModifiedBy>TOSHIBA</cp:lastModifiedBy>
  <cp:lastPrinted>2017-01-06T19:24:00Z</cp:lastPrinted>
  <dcterms:modified xsi:type="dcterms:W3CDTF">2017-01-06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