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/>
          <w:b/>
          <w:b/>
          <w:bCs/>
          <w:color w:val="FF0000"/>
          <w:sz w:val="24"/>
          <w:szCs w:val="24"/>
          <w:u w:val="single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وانين مدخل المحاسبة الادارية جزئية الفصلي </w:t>
      </w:r>
    </w:p>
    <w:p>
      <w:pPr>
        <w:pStyle w:val="Normal"/>
        <w:rPr>
          <w:rFonts w:ascii="Agency FB" w:hAnsi="Agency FB"/>
          <w:b/>
          <w:b/>
          <w:bCs/>
          <w:color w:val="000000" w:themeColor="text1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 xml:space="preserve">متوسط التكلفه </w:t>
      </w:r>
      <w:r>
        <w:rPr>
          <w:rFonts w:ascii="Agency FB" w:hAnsi="Agency FB"/>
          <w:b/>
          <w:bCs/>
          <w:color w:val="FF0000"/>
          <w:sz w:val="24"/>
          <w:szCs w:val="24"/>
          <w:rtl w:val="true"/>
        </w:rPr>
        <w:t>:</w:t>
      </w:r>
      <w:r>
        <w:rPr>
          <w:rFonts w:ascii="Agency FB" w:hAnsi="Agency FB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gency FB" w:hAnsi="Agency FB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مالي التكاليف </w:t>
      </w:r>
      <w:r>
        <w:rPr>
          <w:rFonts w:ascii="Agency FB" w:hAnsi="Agency FB"/>
          <w:b/>
          <w:bCs/>
          <w:color w:val="000000" w:themeColor="text1"/>
          <w:sz w:val="24"/>
          <w:szCs w:val="24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نشاط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 xml:space="preserve">التكلفه </w:t>
      </w:r>
      <w:r>
        <w:rPr>
          <w:rFonts w:ascii="Agency FB" w:hAnsi="Agency FB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ثمن الشراء الكلي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المصروف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لفه المنصرفه بأستثناء التالف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Agency FB" w:hAnsi="Agency FB"/>
          <w:b/>
          <w:b/>
          <w:bCs/>
          <w:color w:val="FF0000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 xml:space="preserve">الخساره </w:t>
      </w:r>
      <w:r>
        <w:rPr>
          <w:rFonts w:ascii="Agency FB" w:hAnsi="Agency FB"/>
          <w:b/>
          <w:bCs/>
          <w:color w:val="FF0000"/>
          <w:sz w:val="24"/>
          <w:szCs w:val="24"/>
          <w:rtl w:val="true"/>
        </w:rPr>
        <w:t>: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باره عن الفرق بين ثمن شراء التالف وثمنبيع هذه الكميه</w:t>
      </w: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gency FB" w:hAnsi="Agency FB"/>
          <w:b/>
          <w:b/>
          <w:bCs/>
          <w:color w:val="FF0000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 xml:space="preserve">مصروف الاستهلاك </w:t>
      </w:r>
      <w:r>
        <w:rPr>
          <w:rFonts w:ascii="Agency FB" w:hAnsi="Agency FB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sz w:val="24"/>
          <w:sz w:val="24"/>
          <w:szCs w:val="24"/>
          <w:rtl w:val="true"/>
        </w:rPr>
        <w:t xml:space="preserve">قيمة الخرده – تكلفه السياره </w:t>
      </w:r>
      <w:r>
        <w:rPr>
          <w:rFonts w:ascii="Agency FB" w:hAnsi="Agency FB"/>
          <w:b/>
          <w:bCs/>
          <w:sz w:val="24"/>
          <w:szCs w:val="24"/>
          <w:rtl w:val="true"/>
        </w:rPr>
        <w:t xml:space="preserve">÷ </w:t>
      </w:r>
      <w:r>
        <w:rPr>
          <w:rFonts w:ascii="Agency FB" w:hAnsi="Agency FB"/>
          <w:b/>
          <w:b/>
          <w:bCs/>
          <w:sz w:val="24"/>
          <w:sz w:val="24"/>
          <w:szCs w:val="24"/>
          <w:rtl w:val="true"/>
        </w:rPr>
        <w:t>عدد سنوات العمر الانتاجي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التكلفه الاولي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واد مباش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جور مباش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التكلفه التحويلي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اليف صناعيه غير مباش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جور مباش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متوسط التكلفه المتغير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جمالي التكالف المتغي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جم النشاط </w:t>
      </w:r>
    </w:p>
    <w:p>
      <w:pPr>
        <w:pStyle w:val="Normal"/>
        <w:jc w:val="center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نسبة التغير في حجم النشاط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جحم النشاط الحالي – حجم النشاط السابق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>×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</w:rPr>
        <w:t>100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جم النشاط السابق            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تكلفة الوحده لكل عنصر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جمالي التكاليف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جمالي حجم النشاط </w:t>
      </w:r>
    </w:p>
    <w:p>
      <w:pPr>
        <w:pStyle w:val="Normal"/>
        <w:jc w:val="center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معدل التغير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كلفه عند اعلى متوسط نشاط – التكلفه عند ادنى مستوى نشاط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جم اعلى مستو نشاط – حجم ادنى مستوى نشاط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حساب التكاليف الثابت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=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 س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صافي تكلفةالمشتريات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ثمن شراء الخامات – مردودات ومسموحات المشتريات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تكلفة المواد المستخدمه في الانتاج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لفة الخامات المشتراه خلال الفت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لفة مخزون الخامات اول الفتره – تكلفة مخزون الخامات أخر الفت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متوسط تكلفة الوحده المنتجه خلال الفتر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جمالي تكاليف الوحدات المنتجه خلال الفت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د الوحدات المنتجه خل الفت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تكلفة الانتاج التام خلال الفتر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واد مباش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جور مباش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اليف غير مباش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اليف الانتاج تحت التشغيل أول الفتره – تكاليف الانتاج تحت التشغيل اخر الفت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التكلفه الصناعي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لفه الصناعي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اليف غير مباش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صافي الربح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ل الربح – مصروفات تسويقيه – مصروفات اداري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يرادت الاخرى – المصروفات الاخرى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تكلفة الوحدات المباعه خلال الفتر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لفة الوحدات المنتجه خلال الفتر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>+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لفة مخزون تام اول الفتره – مخزون تام اخر المد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ascii="Agency FB" w:hAnsi="Agency FB"/>
          <w:b/>
          <w:b/>
          <w:bCs/>
          <w:color w:val="FF0000"/>
          <w:sz w:val="24"/>
          <w:sz w:val="24"/>
          <w:szCs w:val="24"/>
          <w:rtl w:val="true"/>
        </w:rPr>
        <w:t>مخزون تام اخر الفتره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توسط التكلفه </w:t>
      </w:r>
      <w:r>
        <w:rPr>
          <w:rFonts w:ascii="Agency FB" w:hAnsi="Agency FB"/>
          <w:b/>
          <w:bCs/>
          <w:color w:val="0D0D0D" w:themeColor="text1" w:themeTint="f2"/>
          <w:sz w:val="24"/>
          <w:szCs w:val="24"/>
          <w:rtl w:val="true"/>
        </w:rPr>
        <w:t xml:space="preserve">× </w:t>
      </w:r>
      <w:r>
        <w:rPr>
          <w:rFonts w:ascii="Agency FB" w:hAnsi="Agency FB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د وحدات مخزون تام اخر الشهر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وانين مدخل محاسبه اداريه جزئية بعد الفص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خل التحميل الك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المنت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انتاجيه المتغير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انتاجيه الثابت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خل التحميل المستغ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متغير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ثابته المستغل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خل التحميل المتغي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غيره فق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وحدات المنتجه خلال الفتر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امات و اجور وخدمات مباشره او غير مباشر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اليف مخزون الانتاج تحت التشغيل اول الفتره – تكاليف مخزون الانتاج تحت التشغيل اخر الفتر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صناعيه للوحده المنتجه خلال الفتر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كاليف صناعيه للوحدات المنتجه خلال الفتر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                                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                                              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ـــــــــــــــــــدد الوحـــــــــــــــــــدات المنتج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مخزون الانتاج التام أخر الفتر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اليف الوحده المنتج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×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د الوحدات المتبقيه أخرالفتره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ليف الصناعيه للوحدات المباعه خلال الفتر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اليف الصناعيه للوحداتالمنتجه خلال الفتر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اليف مخزون الانتاج التاماول الفتر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اليف مخزون تام اخر الفتر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ئد المساهمه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بح الحدي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يراد المبيعات –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اليف الانتاجيه المتغيره للوحدات المباع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اليف غير الانتاجيه المتغيره </w:t>
      </w:r>
    </w:p>
    <w:p>
      <w:pPr>
        <w:pStyle w:val="Normal"/>
        <w:tabs>
          <w:tab w:val="clear" w:pos="720"/>
          <w:tab w:val="left" w:pos="6446" w:leader="none"/>
        </w:tabs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يرد المبيعات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د الوحدات المباع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×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عر البيع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افي الدخ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بح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: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ل الربح – التكاليف غير الانتاجيه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جمل الربح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يرد المبيعات – التكاليف الانتاجيه المباعه خلال الفتر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 المرجح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كلفة الكميه الحالي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كلفة الكميه المشترا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                                                      الكــــميه الحــــاليــــ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كمــــــيه المشــــترا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ر المستحق للعام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اي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دل اجر العامل في اليو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تساب الاج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وحدات المنتجه في الشهر </w:t>
      </w:r>
      <w:r>
        <w:rPr>
          <w:b/>
          <w:bCs/>
          <w:color w:val="000000" w:themeColor="text1"/>
          <w:sz w:val="24"/>
          <w:szCs w:val="24"/>
          <w:rtl w:val="true"/>
        </w:rPr>
        <w:t>×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جر انتاج الوح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وة التشج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قت الوف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الفعل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جر الساعه         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المحدد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دل التحميل التقدير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جمالي التكاليف الاضافيه التقديريه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.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التقديري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كاليف اضافيه مح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تحميل التقديري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الفعلي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Comic Sans MS" w:hAnsi="Comic Sans MS"/>
          <w:b/>
          <w:b/>
          <w:bCs/>
          <w:color w:val="0D0D0D" w:themeColor="text1" w:themeTint="f2"/>
        </w:rPr>
      </w:pP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ascii="Comic Sans MS" w:hAnsi="Comic Sans MS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70a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2970a6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0a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970a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2970a6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D3D8F-DD9E-4C84-A628-5E600E9EB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3</Words>
  <Characters>3215</Characters>
  <CharactersWithSpaces>377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8:00Z</dcterms:created>
  <dc:creator>TOSHIBA</dc:creator>
  <dc:description/>
  <dc:language>en-US</dc:language>
  <cp:lastModifiedBy>WELCOME</cp:lastModifiedBy>
  <dcterms:modified xsi:type="dcterms:W3CDTF">2017-01-0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