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جب الادار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 مستويات الادارة تعدالادارة المسئوليه عن التنفيد هي الاداره العاليا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طبق الادارة العامه في مجال الخدمه العامه والمؤسسات الحكوم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تطلب لمن يرغب العمل في المدرسة اعداد مهني وفني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اء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ظهر تأثير تعاليم كونفوشيوس في الحضارة المصر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نشئت أول وزارة للتعليم في العالم في فرنس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قرر الاسلام بان الفرد مسؤؤول عن كل ما يرعا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عناية بتدريب كل عامل على ما خصص له من عمل من اهتمامات فريدريك تايلور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ا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raditional Arabic"/>
          <w:b/>
          <w:b/>
          <w:bCs/>
          <w:color w:val="0000FF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ضرورة الاهتمام بالعاملين من حيث الأمان الوظيفي إحدى اهتمامات نظرية 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z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u w:val="single"/>
        </w:rPr>
        <w:t>a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صبحت مديرية المعارف تشرف على جميع مناطق المملكة تعليميا منذ عام 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1344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a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u w:val="single"/>
        </w:rPr>
        <w:t>b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4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 الأعمال التي يفضل تفويضها هي الأعمال المتكررة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u w:val="single"/>
        </w:rPr>
        <w:t>a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 -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دعوآتكم آختكم </w:t>
      </w:r>
      <w:r>
        <w:rPr>
          <w:sz w:val="48"/>
          <w:szCs w:val="48"/>
          <w:rtl w:val="true"/>
        </w:rPr>
        <w:t xml:space="preserve">// </w:t>
      </w:r>
      <w:r>
        <w:rPr>
          <w:sz w:val="48"/>
          <w:sz w:val="48"/>
          <w:szCs w:val="48"/>
          <w:rtl w:val="true"/>
        </w:rPr>
        <w:t>سحآ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6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10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8:00Z</dcterms:created>
  <dc:creator>topk</dc:creator>
  <dc:description/>
  <dc:language>en-US</dc:language>
  <cp:lastModifiedBy>topk</cp:lastModifiedBy>
  <cp:lastPrinted>2011-11-22T17:15:00Z</cp:lastPrinted>
  <dcterms:modified xsi:type="dcterms:W3CDTF">2011-11-26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