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1</w:t>
      </w:r>
      <w:r>
        <w:rPr>
          <w:b/>
          <w:bCs/>
          <w:color w:val="FF0000"/>
          <w:sz w:val="44"/>
          <w:szCs w:val="44"/>
          <w:rtl w:val="true"/>
        </w:rPr>
        <w:t>-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قدرة المشتري ع النجاح كمفاوض تتوقف على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اطلاعه على كافة البيانات </w:t>
      </w:r>
    </w:p>
    <w:p>
      <w:pPr>
        <w:pStyle w:val="Normal"/>
        <w:rPr>
          <w:color w:val="FF0000"/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المامه بشكل كامل بموضوع التفاوض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مقتنعا بموضوع التفاوض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اتقانه للمهام الموكله اليه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2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مفاوض المحنك يعرض اهداف وهميه ثم يتنازل عنها اثناء المفاوضات لذلك ينصح؟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دائما يجعل اهداف المفاوضات ليست موضع النقاش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دائما يجعل اهداف المفاوضات موضع نقاش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دائما يجعل اهداف المفاوضات علن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د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دائما يجعل اهداف المفاوضات سريه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3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ينبغي على المفاوضين الاستعداد الناجح والسليم للتفاوض من خلال ؟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 – عدم تحديد الفرص وتحديد القيود التفاوضيه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تحديد الفرص وتحديد القيود التفاوضيه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تحديد الفرص وعدم تحديد القيود التفاوض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عدم تحديد الفرص وعدم تحديد القيود التفاوضيه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4</w:t>
      </w:r>
      <w:r>
        <w:rPr>
          <w:b/>
          <w:bCs/>
          <w:color w:val="FF0000"/>
          <w:sz w:val="44"/>
          <w:szCs w:val="44"/>
          <w:rtl w:val="true"/>
        </w:rPr>
        <w:t>-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على طاولة المفاوضات تحدد القضيه محل النزاع من خلال اربعة امور هي ؟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أ – تحديد نطاقها اتساعا اوضيقا ومعالجتها منفصله او مترابطه وحدود المرونه وافتراضاتها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اعداد الجيد ومعالجتها منفصله او مترابطه وحدودالمرونه وافتراضاتها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الاعداد الجيد ومعالجتها منفصله اومترابطه وحدود المرونه وتقويم الاداء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تحديد نطاقها اتساعا اوضيقا ومعالجتها منفصله او مترابطه وحدود المرونه وتقويم الاداء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5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يكتفي طرفي التفاوض استعدادا للتفاوض بتجهيز البيانات والمعلومات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والوثائق للمنظم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عن الطرف الاخر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الوثائق عن فريق التفاوض ومهارات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د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والوثائق عن المنظمه والطرف الاخر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6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موارد المتاحه ودرجة الاعتماديه على بعضهما ومواطن القوة والضعف وادراكهما لهما ؟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 – قوة المركز التفاوضي للمنظمه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قوة المركز التفاوضي للمنظمه الاقوى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قوة المركز التفاوضي للمنظمه الاضعف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قوة المركز التفاوضي النسبي للمنظمه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7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بناء فرق التفاوض في المنظمات يقوم على اساس تقارب وتماثل؟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المستوى الاداري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المستوى الوظيفي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افراد الفريق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د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المستوى الاداري والوظيفي وعدد الفريق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8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يمكننا استنتاج استراتيجية التفاوض وتسلسل التكتيكات المتبعه من خلال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 – تشكيل فريق التفاوض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قرائتنا لاجندة التفاوض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مقابله الفريق التفاوضي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قراءه السيره الذاتيه للمفاوضين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9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مناخ الودي للتفاوض ويوفر البيئه المناسبه؟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 – لان يربح المفاوض الاقوى في نتيجة التفاوض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لان ينال الطرف الضعيف حقوقه في الصفق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لتحقيق الاهداف المشتركه للطرفي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لعدم تدخل أي طرف ثالث بينهم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10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عدم دخول المفاوضين في تفاصيل قدر الامكا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أ – يحسن من مناخ التفاوض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يفقد التفاوض معنا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يفسد مناخ التفاوض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يجعل مناخ التفاوض سلبياً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11</w:t>
      </w:r>
      <w:r>
        <w:rPr>
          <w:b/>
          <w:bCs/>
          <w:color w:val="FF0000"/>
          <w:sz w:val="44"/>
          <w:szCs w:val="44"/>
          <w:rtl w:val="true"/>
        </w:rPr>
        <w:t>-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منح الطرف الاخر الفرصه الكامله ليعرض موقفه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فان ذلك يعمل على ؟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افساد المناخ التفاوضي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تحسين المناخ التفاوضي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جعل المناخ التفاوضي سلبياً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يعطل من اجراءات التفاوض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12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ستراتيجية تضييع الوقت استراتيجيه معتبره فالتفاوض يقابلها الطرف الاخر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أ – بديلاً واحد لمواجهتها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بديلين لمواجهتها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ثلاث بدائل لمواجهتها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ربع بدائل لمواجهتها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13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عندما يكون الشخص حلقة وصل بين طرفي التفاوض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يطلق علي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 – ناصح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محكم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مستشار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د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وسيط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14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عند تحديد الشخص مصادر تعظيم المكاسب لطرفي النزاع يطلق عل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سمسار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محكم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ج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مستشار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سيط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15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عندما يكون الشخص قادر على حسم النزاع بين طرفي التفاوض يطلق عليه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مستشار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سيط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ج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محكم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سمسار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16</w:t>
      </w:r>
      <w:r>
        <w:rPr>
          <w:b/>
          <w:bCs/>
          <w:color w:val="FF0000"/>
          <w:sz w:val="44"/>
          <w:szCs w:val="44"/>
          <w:rtl w:val="true"/>
        </w:rPr>
        <w:t>-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مدخل التعليل يقوم على تقدير المفاوض لقوة الخصم بنائ على الاثر الذي يحدثه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أ – سلوك الخصم على سلوك المفاوض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اعتماد الخصم على المفاوض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سيطره الخصم على المفاوض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مبادرة الخصم بالسيطره على المفاوض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17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يترك طرفي النزاع التفاوض ويلجئون الى المساومه عندما تكون موازين القوه للطرفين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 – متكافئه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غير متكافئه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متساو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غير هامه في النزاع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18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عندما يكون الصراع مطلق بين طرفي النزاع ومكسب احدهما خساره للاخر تسمى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أ – مباريات المجموع الثابت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مباريات المجموع المتغير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مباريات التعادل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مباريات السلبيه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19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تصنف مهارة القدره على التحليل لمشكلة التفاوض على انها ضمن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 – المهارات المكتسبه للمفاوض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المهارات المهنيه للمفاوض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مهارات الشخصي للمفاوض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د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المهارات الموضوعيه للمفاوض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20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نطاق المتسع للقضايا بين المتفاوضين حتما سيجعل المناقشات بينهما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مركز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غير مركز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صراع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وديه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21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من عوامل الجذب في التفاوض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اتقان اسلوب الضغط بالترهيب والترغيب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اتقان اسلوب الضغط بالالحاح والتكرار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ج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اتقان اسلوب الضغط سواء بالالحاح والتكرار او بالترهيب والترغيب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تقان اسلوب الضغط سواء بالالحاح والتكرار او بالترهيب والترغيب والاهمال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22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عندما تكون المفاوضات بين منضمتين دولييتين فان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حاجز التكامل ينمو ويكبر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حاجز التفاهم ينمو ويكبر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حاجز الثقه ينمو ويكبر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د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حاجز الخوف ينمو ويكبر بينهم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23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تكون المناقشات تعاونيه بين طرفي التفاوض في حاله ان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تحدد الاداره نواتج قابله للتجزئه والنقابه تحدد نواتج قابله للتجزئ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تحدد الاداره نواتج قابله للتجزئه والنقابه تحدد نواتج غير قابله لتجزئ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تحدد الاداره نواتج غير قابله لتجزئه والنقابه تحدد نواتج قابله لتجزئ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تحدد الاداره نواتج غير قابله لتجزئه والنقابه نواتج غير قابله لتجزئه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24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مام صاحب صلاحيات اعداد العقد واعتماده بالنواحي القانونيه يضم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 – كافة المستحقات الماليه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استيفاء العقد كافة الشروط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ضمان حق المجتمع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عدم تعثر الوصول الى الاتفاق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25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خيار واحد من الخيارات التاليه لايقع ضمن الجوانب الاجرائيه في صياغة العقد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 – طريقة صياغة الاتفاق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مشاركة جميع اطراف التفاوض في صياغة الاتفاق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مكان تحرير وكتابة العقد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قت اعداد العقد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26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قيود غير مباشره على العمليه التفاوضيه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هي القيود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المال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الاستراتيج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اقتصاد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اجتماعيه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27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مناخ التفاوضي الحيادي يعني ان طرفي التفاوضي يتعاملا على ا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اتمام الصفقه سينتهي بطريقه رسم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يتعاونا على اتمام الصفقه وديا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ج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امر اتمام الصفقه امر عاديا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تمام الصفقه يمثل حياة او موت لهما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28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لاستيفاء الجوانب الموضوعيه فالعقد ينبغي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ضبط المصطلحات الفن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ضبط المصطلحات المال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ج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ضبط كل مصطلح من مصطلحات لغة العقد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ضبط المصطلحات القانونيه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29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تكتيكات استراتيجيات متى نحقق ؟ متعدده منها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الانسحاب الحقيقي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انسحاب عندما لايفهم بعضهم بعض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انسحاب المبكر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د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الانسحاب الظاهري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30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من الاركان الاساسيه للعقد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ان تكون بنوده متسقه مع النظام السياسي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ن تكون بنوده متسقه مع الحاله الاقتصاد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ن تكون بنوده متسقه مع الجوانب القانونيه</w:t>
      </w:r>
    </w:p>
    <w:p>
      <w:pPr>
        <w:pStyle w:val="Normal"/>
        <w:rPr>
          <w:sz w:val="44"/>
          <w:szCs w:val="44"/>
          <w:highlight w:val="yellow"/>
        </w:rPr>
      </w:pPr>
      <w:r>
        <w:rPr>
          <w:sz w:val="44"/>
          <w:sz w:val="44"/>
          <w:szCs w:val="44"/>
          <w:highlight w:val="yellow"/>
          <w:rtl w:val="true"/>
        </w:rPr>
        <w:t>د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ان تكون بنوده متسقه مع القانون والنظام الاخلاقي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والعادات والسلوك العام للمجتمع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31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جلوس الطرفين على طاولة المفاوضات يعني في علم التفاوض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الرغبه في تبادل الاراء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رغبه في التشاور في القضايا النزاع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ج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الرغبه في حسم القضايا النزاعيه بينهم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رغبه في ايصال رسائل لفضيه بين الطرفين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32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نزاع والمصالح المشتركه في انهائه هما اساسا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عملية تبادل الاراء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عملية الحوار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عملية التشاور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د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عملية التفاوض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33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يلتقط المفاوض السلوك الانساني لخصمه قبل واثناء عملية التفاوض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ليحدد البداية المناسبة في عملية التفاوض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ليحدد نوع الحوار المجدي مع الخصم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ليحدد نمط شخصية الخصم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د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يحدد الاستراتيجيه المناسبه ليكسبه بها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34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تصنف عملية الشراء التي يجري بها كلا منا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green"/>
          <w:rtl w:val="true"/>
        </w:rPr>
        <w:t>أ – نوع من التفاوض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تمهيد الى التفاوض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ضبط شكل ومضمون الصفقه فقط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لايعد نوع من التفاوض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35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تعتبر المباحثات التي يجريها فريق كورة قدم مع لاعب اجنبي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قراءة لوضع السوق وبحث مدى مناسبته لنادي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green"/>
          <w:rtl w:val="true"/>
        </w:rPr>
        <w:t>ب</w:t>
      </w:r>
      <w:r>
        <w:rPr>
          <w:sz w:val="44"/>
          <w:szCs w:val="44"/>
          <w:highlight w:val="green"/>
          <w:rtl w:val="true"/>
        </w:rPr>
        <w:t xml:space="preserve">- </w:t>
      </w:r>
      <w:r>
        <w:rPr>
          <w:sz w:val="44"/>
          <w:sz w:val="44"/>
          <w:szCs w:val="44"/>
          <w:highlight w:val="green"/>
          <w:rtl w:val="true"/>
        </w:rPr>
        <w:t>شكل من اشكال التفاوض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لايعد نوع من التفاوض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تمهيد لتفاوض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36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يلجأ الخصوم في الحروب اذا ماضعفت قواهم الى ابرام هدنه بينهم وتصنف اجرائتها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green"/>
          <w:rtl w:val="true"/>
        </w:rPr>
        <w:t>أ – بانها شكل من اشكال التفاوض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تمهيد لتفاوض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جس نبض بين الطرفي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لايعد شكلا من اشكال التفاوض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37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قناعة الطرفين ورغبتهما في اتمام التفاوض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امرين لاعلاقه لهما بالركنين الاساسيين لتفاوض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مرين يفضل وجودهما مع الركنين الاساسيين في التفاوض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ج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امرين لازمين ليتمما الركنين الاساسيين في التفاوض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مرين لايفضل وجودهما مع الركنين الاساسيين لتفاوض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38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على المفاوض ان يتحصن قبل الدخول في عملية التفاوض بالمعرفه الكافيه في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أ – الادارة والاقتصاد والتكاليف وغيرها من العلوم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فنون التحاور والاستشارات والاعتراضات والتحدث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فهم السلوك الانساني الجيد لتعامل مع الخصوم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فنون الازمه لانجاح عملية التفاوض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39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يختلف هدف التفاوض عن هدف المساومه حيث ان التفاوض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يهدف لتحقيق النصر لطرف واحد اما المساومه لتحقيق النصر لطرفي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يهدف لتحقيق النصر لطرفين اما المساومه تحقيق النصر لطرف واحد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يهدف لانجاز الصفقه اما المساومه التمهيد لصفق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يهدف لتمهيد لصفقه اما المساومه تهدف لانجاز الصفقه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40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تختلف قوة المفاوضين عن قوة المساومين حيث ان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 – المساومه تكون قوة طرفين متكافئه وعند التفاوض تكون غير متكافئه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التفاوض تكون قوة الطرفين متكافئه وعند المساومه وعند المساومه تكون غير متكافئ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 التفاوض والمساومه لابد ان تتساوى القوى بين الطرفي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مساومه والتفاوض تقارب القوى امر حتمي لانجاز الصفقه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41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تختلف حالة الاخذ والعطاء بين طرفي التفاوض في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التفاوض تقوم على الاخذ فقط وفي حالة المساومه على الاخذ والعطاء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تفاوض تقوم على الحيطه والحذر وفي حالة المساومه على المجازف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ج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التفاوض تقوم على الاخذ والعطاء وفي حالة المساومه على الاخذ فقط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تفاوض تقوم على المجازفه وفي حالة المساومه تقوم على الحيطه والحذر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42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يعرف على انه احد الاشكال القانونيه لفض النزاع ويطلق عليه مصطلح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المسوم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التحكيم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جهة الاختصاص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وساطه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43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منهج المصالح المشتركه ومنهج الصراع يعتبرا من المداخل الاساسيه لعملية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أ – التفاوض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وساط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تحكيم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مساومه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44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يقوم منهج الصراع في ادارة التعاقد والتفاوض على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تعاون اطراف التفاوض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تكافؤ المراكز التفاوض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تكافؤ الحقوق والواجبات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د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تنازع اطراف التفاوض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45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تفهم طرفي التفاوض لمشكلات كلا منهما يعني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اتباعهما منهج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الصراع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المصالح المشترك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منهج المراوغ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استسلام للامر الواقع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46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مبدأ الالتزام كأحد مبادئ التفاوض يعني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التزام كل طرف بمصلحته الشخص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التزام كل طرف باهداف جهته التي يمثلها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تزام كل طرف بعلاقه جيده مع الطرف الاخر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تزام كل طرف انهاء الصفقه على أي حالا كانت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47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مبادئ التفاوض متعدده ابرزها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مبدأ التكافل ومبدأ المساواه ومبدأ المصلح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مبدأ الاستمراريه ومبدأ التكافل ومبدأ المصحل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ج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مبدأ التكافؤ ومبدأ الاستمراريه ومبدأ المصلح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مبدأ المساواه ومبدأ التكافؤ ومبدأ المصلحه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48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مبدأ التوقيت الزمني كأحد مبادئ التفاوض يعني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التقيد بجدول زمني حسب القضيه المتنازع عليها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تقيد بجدول زمني حسب الوقت المتاح لطرفي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تقيد بجدول زمني حسب رغبة احد الطرفي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د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التقيد بجدول زمني يمتد لفترات حسب رغبة الطرفين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49</w:t>
      </w:r>
      <w:r>
        <w:rPr>
          <w:b/>
          <w:bCs/>
          <w:color w:val="FF0000"/>
          <w:sz w:val="44"/>
          <w:szCs w:val="44"/>
          <w:rtl w:val="true"/>
        </w:rPr>
        <w:t>-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يعتبر التخطيط الجيد قبل الدخول في التفاوض الفعلي من المؤشرات التي تدل على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أ – الاستعداد الجيد لتفاوض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ستعداد كل طرف ان يتنازل لطرف الاخر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ستعداد كل طرف  ان يجهز على الاخر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ستعداد كلا الطرفين ان يرضي بعضهم بعضا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50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قوه المدركه التي يخلقها المفاوض في ذهنه عن الطرف الاخر هي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 – القوه الموضوعيه لطرف الاخر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قوه التي يتخيلها ويبنيها نتيجه لمعلومات وصلته عن خصم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ج</w:t>
      </w:r>
      <w:r>
        <w:rPr>
          <w:sz w:val="44"/>
          <w:szCs w:val="44"/>
          <w:highlight w:val="yellow"/>
          <w:rtl w:val="true"/>
        </w:rPr>
        <w:t xml:space="preserve">- </w:t>
      </w:r>
      <w:r>
        <w:rPr>
          <w:sz w:val="44"/>
          <w:sz w:val="44"/>
          <w:szCs w:val="44"/>
          <w:highlight w:val="yellow"/>
          <w:rtl w:val="true"/>
        </w:rPr>
        <w:t>القوه التي يصدرها الخصم ل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قوه الحقيقه التي يتمتع بها الخص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07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1437</Words>
  <Characters>8191</Characters>
  <CharactersWithSpaces>960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9:28:00Z</dcterms:created>
  <dc:creator>User</dc:creator>
  <dc:description/>
  <dc:language>en-US</dc:language>
  <cp:lastModifiedBy>User</cp:lastModifiedBy>
  <dcterms:modified xsi:type="dcterms:W3CDTF">2017-01-07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