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أخوذة من عقد الحبل وشده ليكون أشد استيثاقاً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ا تعريف العقي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عريف العقيدة في اللغ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ريف العام للعقيد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ف العقيدة الإسلامية في اللغ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ف العقيدة في الاصطلا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تبر هذا تعري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قيدة الإسلامية في اللغ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قيدة في الاصطلاح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قيدة في اللغ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قيدة الإسلامية اصطلاح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رث ربانية المصدر للعقيدة الاسلامية في النف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صمة الامة من الخطاء والزل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مان جمع كلمة 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امة من الاضطراب في الدي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صفات الملائك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ن الله حجبهم عنا بصورتهم التي خلقها عليهم فقط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الله حجبهم عنا على الإطلاق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ه يمكن رؤيتهم على أي حال كانوا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ذي عليه أكثر أهل العلم أن أولي العزم من الرس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بعه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مسه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سته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ع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حدة من النقاط التالية ليست من العلامات الصغرى ليوم القيا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ثة النبي صلى الله عليه وسلم وختم النبوة والرسالة ب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ع الأحاديث المكذوبة على رسول الله صلى الله عليه وسلم ورفض سنت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كثرة القتل، وتمني الموت من شدة البلاء، وغبطة أهل القبور وتمني الرجل أن يكون مكان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يت من شدة البل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خروج يأجوج ومأجو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قد تاثرة الأصولية النصرانية كثيرا بالعقي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لاميه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وذيه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يهوديه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يوناني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عي الماسونية في المبادئ المعلنة أن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ؤسسة إنسانية لا تدعو إلا إلى الأخلاق والفضائل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ؤسسة غير إنسانية لا تدعو إلى الأخلاق والفضائل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يست مع الأخلاق ولا ضد الأخلاق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شيء مما ذكر صحيح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ليفة الأول للقاديانيين والذي توّّجه الغرب بالتاج 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نور الدين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يزرا غلام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بح ازل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صدر من اكبر معبد للبهائية مجلة تسمى بـ </w:t>
      </w:r>
      <w:r>
        <w:rPr>
          <w:rFonts w:cs="Arial" w:ascii="Arial" w:hAnsi="Arial"/>
          <w:color w:val="000000"/>
          <w:sz w:val="28"/>
          <w:szCs w:val="28"/>
        </w:rPr>
        <w:t>19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م العرب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م الشرق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م المشرق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جم المغرب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آت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5:00Z</dcterms:created>
  <dc:creator>vip</dc:creator>
  <dc:description/>
  <cp:keywords/>
  <dc:language>en-US</dc:language>
  <cp:lastModifiedBy>vip</cp:lastModifiedBy>
  <dcterms:modified xsi:type="dcterms:W3CDTF">2011-12-11T20:08:00Z</dcterms:modified>
  <cp:revision>3</cp:revision>
  <dc:subject/>
  <dc:title/>
</cp:coreProperties>
</file>