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u w:val="single"/>
          <w:rtl w:val="true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  <w:rtl w:val="true"/>
        </w:rPr>
        <w:t>مكونات الشخصیة الانسان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نسق الجس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نسق العقل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نسق النفس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نسق الاجتماعي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  <w:rtl w:val="true"/>
        </w:rPr>
        <w:t>ثلاثة عوامل رئیسیة تشارك في تركیب مكونات الشخصیة وھي</w:t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صفات الفطریة الأساسیة</w:t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اتجاھات</w:t>
      </w:r>
      <w:r>
        <w:rPr>
          <w:b/>
          <w:b/>
          <w:bCs/>
          <w:color w:val="002060"/>
          <w:rtl w:val="true"/>
        </w:rPr>
        <w:t xml:space="preserve"> و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عادات</w:t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٣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عوامل الأخرى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دوافع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عامل السيطرة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عامل التنظيم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  <w:rtl w:val="true"/>
        </w:rPr>
        <w:t>معايير لتمييز الشخصية السوية عن الشخصية غيرالسوي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معيار الاحص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معيار القي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معيار الذات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المعيار الاكلينيكي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 xml:space="preserve">الحاجة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حالة من النقص والافتقار تقترن بنوع من التوتر والضيق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>المشكلة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معوق او شي ضار وظيفيا وبنائيا وتقف حائلا امام اشباع الاحتياجات الانسانية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>التكيف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تفاعل مستمر بين الشخص وبيئتة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 xml:space="preserve">أيضا يعرف التكيف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احداث النفسية التي تعمل على استبعاد حالات التوتر وإعادة الفرد الى مستوى معين هو المستوى المناسب لحياتة في البيئة التي يعيش فيها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 xml:space="preserve">التوافق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شعور النسبي بالرضا والاشباع الناتج عن الحلول الناجمة لصراعات الفرد في محاولتة للتوفيق بين رغباتة وظروفة المحيطة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|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>ويعرف التوافق أيضا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نشاط الذي يبذله الكائن الحي للموائمة بين مطالبه ومطالب بيئتة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 w:themeColor="text1"/>
          <w:u w:val="single"/>
          <w:rtl w:val="true"/>
        </w:rPr>
        <w:t>الفرق بين التكيف والتوافق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ن التوافق عملية ديناميكية مستمرة ويتم بتخطيط مقصود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AC1F79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ما التكيف فهو عملية من جانب واحد وهو عملية استاتيكية ويتم بطريقة تلقائية دون تخطيط مقصود</w:t>
      </w:r>
    </w:p>
    <w:p>
      <w:pPr>
        <w:pStyle w:val="Normal"/>
        <w:tabs>
          <w:tab w:val="clear" w:pos="720"/>
          <w:tab w:val="left" w:pos="3533" w:leader="none"/>
          <w:tab w:val="center" w:pos="4150" w:leader="none"/>
        </w:tabs>
        <w:rPr>
          <w:rFonts w:ascii="Times New Roman" w:hAnsi="Times New Roman" w:cs="Times New Roman"/>
          <w:b/>
          <w:b/>
          <w:bCs/>
          <w:color w:val="AC1F79"/>
        </w:rPr>
      </w:pPr>
      <w:r>
        <w:rPr>
          <w:rFonts w:cs="Times New Roman" w:ascii="Times New Roman" w:hAnsi="Times New Roman"/>
          <w:b/>
          <w:bCs/>
          <w:color w:val="AC1F79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  <w:rtl w:val="true"/>
        </w:rPr>
        <w:t>تصنيف الحاجات الانسان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حاجات نفسي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حاجات بيولوجي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حاجات اقتصاد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rtl w:val="true"/>
        </w:rPr>
        <w:t>حاجات اجتماع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  <w:rtl w:val="true"/>
        </w:rPr>
        <w:t>الحاجات من حيث نطاق الحاجة او المتأثرين ب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اجات فرد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اجات مجتم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اجات جماعي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حاجات من حيث طبيعة الحاج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حاجات مشبعة تماما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حاجات مشبعة جزئيا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حاجات غير مشبع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حاجات من حيث أهميتها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اجات اساس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اجات ثانوي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عوامل المؤثرة في المشكلات ال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وامل ذات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وامل اسر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... </w:t>
      </w:r>
      <w:r>
        <w:rPr>
          <w:b/>
          <w:b/>
          <w:bCs/>
          <w:color w:val="002060"/>
          <w:rtl w:val="true"/>
        </w:rPr>
        <w:t>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... </w:t>
      </w:r>
      <w:r>
        <w:rPr>
          <w:b/>
          <w:b/>
          <w:bCs/>
          <w:color w:val="002060"/>
          <w:rtl w:val="true"/>
        </w:rPr>
        <w:t>بيئ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مجتم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أنواع التواف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بيولو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عوائق التواف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عوائق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93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كحالات الترمل والهجر والط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908" w:leader="none"/>
          <w:tab w:val="center" w:pos="415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عوائق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كالدخل المحدود و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93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عيوب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كالإعاقات بأنواع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930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صراع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كتعارض حاجات الفرد الشخصية مع متطلبات واقعه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تصنيفات الفئات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تصنيف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تبعا لظهور أو عدم ظهور العج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وينقسمون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bookmarkStart w:id="8" w:name="OLE_LINK6"/>
      <w:bookmarkStart w:id="9" w:name="OLE_LINK5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فئات ذو عجز 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bookmarkEnd w:id="8"/>
      <w:bookmarkEnd w:id="9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عاهات البدنية أو الجسمية كالمكفوفين والمقعدين والصم ومبتوري الأطراف والمتخلفين عقليا والمرضى العقل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فئات خاصة ذو عجز غير 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أصحاب الأمراض التي لا تبدو واضحة أو ظاهرة ولكنها تمثل اعاقات بالنسبة لهم كمرضى القلب والفشل الكل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تصنيف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فئات خاصة سوية وأخرى غير س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الفئات الخاصة غير الس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>وتنقسم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>أصحاب عجز ح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المكفوفين والصم باختلاف درج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>أصحاب عجز عق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مرضى الع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صحاب عجز 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الفئة التي تواجه درجة من درجات العجز في تفاعلهم مه بيئ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صحاب عجز خل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ويتمثلون في فئة المنحرفين الكبار وهم نزلاء السج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فئات الخاصة الس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تشمل العباقرة والموهوبون حيث أنهم يحتاج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كذلك إلى لون من ألوان الرعاية والعنا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تصنيف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تبعا لسبب العج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وتنقسم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فئات خاصة لأسباب وراثية او خل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الذين يرجع عجزهم إلى أسباب وراثية أو خلقية عن طريق انتقال بعض الأمراض أو العاهات من الآباء أو الأجداد إلى الأبن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أو اصابة الجنين أثناء فترة الحمل او فترة الرض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فئات خاصة لأسباب مكت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هم الذين يرجع عجزهم لأسباب مكتسبة أي بعد ولادتهم مثل حوادث الطريق او العمل أو الاصابات أو الجروح او الحر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تصنيف الر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ويش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فئات تعاني من نقص أو اضطراب أو مرض جسمي وتت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 xml:space="preserve">كل من يعوزه قدرة جس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لأي سبب من الأسباب ويندرج تحت هذا فئات ذوى العاهات الجسمية والمشوهين والمس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rtl w:val="true"/>
        </w:rPr>
        <w:t xml:space="preserve">كل من يعوزه قدرة حس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خاصة وتشمل الصم والبكم والمكفو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فئات تعاني من نقص أو اضطراب عقلي وانفعالي وتش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مرضى عقليا ونفس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فئات تعاني من نقص أو اضطراب خل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وتشمل مدمني المخدرات والخمور وحالات الاضطرابات الجنسية في صورها المختلفة والمجرمين والأحداث المنحرفين والمش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4100"/>
          <w:u w:val="single"/>
          <w:rtl w:val="true"/>
        </w:rPr>
        <w:t xml:space="preserve">الخدمة الاجتماعية في مجال الفئ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241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0"/>
          <w:sz w:val="20"/>
          <w:szCs w:val="20"/>
          <w:rtl w:val="true"/>
        </w:rPr>
        <w:t>نسق منظم من العمليات الفنية وا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لانشطة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لمقننه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0"/>
          <w:sz w:val="20"/>
          <w:szCs w:val="20"/>
          <w:rtl w:val="true"/>
        </w:rPr>
        <w:t xml:space="preserve"> التي تمارسها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الخدمة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لاجتماعية لتدعيم الوجود الاجتماعي للفئات الخاصة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u w:val="single"/>
          <w:rtl w:val="true"/>
        </w:rPr>
        <w:t xml:space="preserve">كما تعرف بأنها تلك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الانشطة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المهنية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لمساعدة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u w:val="single"/>
          <w:rtl w:val="true"/>
        </w:rPr>
        <w:t xml:space="preserve"> أفراد وأسر وجماعات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ومجتمعات الفئات الخاص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u w:val="single"/>
          <w:rtl w:val="true"/>
        </w:rPr>
        <w:t>أهم الدوافع وراء تقديم رعاية للفئات الخاص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افع الدين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افع الأخلاق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افع العلمي والنهضة العلمي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دوافع طبقية أو نفعي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افع المه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424100"/>
          <w:rtl w:val="true"/>
        </w:rPr>
        <w:t xml:space="preserve">تعمل الرعاية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الاجتماعية </w:t>
      </w:r>
      <w:r>
        <w:rPr>
          <w:rFonts w:ascii="Times New Roman" w:hAnsi="Times New Roman" w:cs="Times New Roman" w:asciiTheme="majorBidi" w:hAnsiTheme="majorBidi"/>
          <w:b/>
          <w:b/>
          <w:bCs/>
          <w:color w:val="424100"/>
          <w:rtl w:val="true"/>
        </w:rPr>
        <w:t>بصفة عامة على تحقيق أهداف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وقائية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علاجية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إنشائية </w:t>
      </w:r>
      <w:r>
        <w:rPr>
          <w:rFonts w:cs="Times New Roman" w:ascii="Times New Roman" w:hAnsi="Times New Roman"/>
          <w:b/>
          <w:bCs/>
          <w:color w:val="424100"/>
          <w:rtl w:val="true"/>
        </w:rPr>
        <w:t>)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424100"/>
        </w:rPr>
      </w:pPr>
      <w:r>
        <w:rPr>
          <w:rFonts w:cs="Times New Roman" w:cstheme="majorBidi" w:ascii="Times New Roman" w:hAnsi="Times New Roman"/>
          <w:b/>
          <w:bCs/>
          <w:color w:val="4241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يمكن تقسيم المشكلات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شكلات ذات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شكلات اجتماع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شكلات تتعلق بالكفاية الإ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424100"/>
          <w:rtl w:val="true"/>
        </w:rPr>
        <w:t>إن الوظيفة األساسية للخدمة االجتماعية في مجال رعاية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 وتأهيل الفئات الخاصة هي التعامل مع األافراد أو أسرهم ومساعدة مؤسسات رعايتهم وتأهيلهم على تحقيق اهدافها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الأدوار المهنية للأخصائي الاجتماعي في مجال رعاية الفئات الخاص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ور الوقائ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ور العلاج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عمل مع المعا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عمل مع الأسر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الدور التنم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 التأه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424100"/>
          <w:u w:val="single"/>
          <w:rtl w:val="true"/>
        </w:rPr>
        <w:t>ويقصد به مجموعة الجهود التي تبذل خالل مدة محددة نحو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 هدف محدد لتمكين الشخص وعائلتة من التغلب على الاثار الناجمة عن العجز واكتساب واستعادة دوره في الحياة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تلك المرحلة من العملية المستمرة  والمنسقة والتي تشمل الخدمات المتنوعة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ناصر المساهمة في إنجاح التأهي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شخص المعاق نفسه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أسرة المعاق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مجتم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فريق التأه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 xml:space="preserve">برامج وأنشطة التأهيل 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أهيل الطب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أهيل النفس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 xml:space="preserve">التأهيل الاجتماعي 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أهيل المهن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وسائل وأساليب التأهيل النفس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ارشاد النفس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ارشاد الاسر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 xml:space="preserve">تعديل السلوك 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وجيه والإرشاد المهن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علاج النفس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اليب التأهيل الاجتماعي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cstheme="majorBidi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أسلوب الرعاية المنزل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cstheme="majorBidi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أسلوب الرعاية النهار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cstheme="majorBidi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أسلوب الرعاية الايوائ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cstheme="majorBidi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أسلوب الرعاية اللاحقة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</w:rPr>
      </w:pPr>
      <w:r>
        <w:rPr>
          <w:rFonts w:cs="Times New Roman" w:cstheme="majorBidi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لتأهيل المهني هو تلك المرحلة من عملية التأهيل التي تشمل توفير خدمات مهنية مثل التوجيه المهني والتدريب المهني والاستخدام الاختياري بقصد تمكني الشخص المعاق من ضمان عمل مناسب</w:t>
      </w:r>
      <w:r>
        <w:rPr>
          <w:rFonts w:cs="Times New Roman" w:ascii="Times New Roman" w:hAnsi="Times New Roman"/>
          <w:b/>
          <w:bCs/>
          <w:color w:val="4241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وات عملية التأهيل المهن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قييم المهن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>:</w:t>
      </w:r>
      <w:r>
        <w:rPr>
          <w:color w:val="4241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عملية تهدف إلى دراسة قدرات وإمكانيات الشخص المعاق المهنية والتعرف على ميوله واستعداداته المهنية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وجيه المهن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خطوة تهدف إلى مساعدة الشخاص المعاقين على الاختيار المهني للمهنة التي تتناسب مع ميولهم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دريب المهني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الخطوة الرئيسية في عملية التأهيل المهني التي تخصص للتدريب الفعلي للشخص المعاق على المهنة التي تم اختيارها بعد إجراء التقييم والتوجيه المهن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cs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مر عملية التدريب المهني في ثلاث مراحل ه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التهيئة المهنية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مرحلة يتم فيها تعريف المعاق على المهنة التي سوف يتدرب عليها وتعريفه بقوانينها ومستلزماتها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التطبيق العملي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المرحلة التي يتم فيها تدريب الشخص المعاق عمليا ً على المهنة التي تم اختيارها بحيث تضمن هذه العملية وصول المعاق في نهايتها إلى الاداء المهني الجيد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E5E5E"/>
          <w:sz w:val="28"/>
          <w:sz w:val="28"/>
          <w:szCs w:val="28"/>
          <w:rtl w:val="true"/>
        </w:rPr>
        <w:t>التدريب في سوق العمل</w:t>
      </w:r>
      <w:r>
        <w:rPr>
          <w:rFonts w:cs="Times New Roman" w:ascii="Times New Roman" w:hAnsi="Times New Roman"/>
          <w:b/>
          <w:bCs/>
          <w:color w:val="5E5E5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هي المرحلة الأخيرة التي يتم فيها وضع المعاق في الشركات والمؤسسات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cstheme="majorBidi"/>
          <w:b/>
          <w:b/>
          <w:bCs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1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sz w:val="28"/>
          <w:sz w:val="28"/>
          <w:szCs w:val="28"/>
          <w:rtl w:val="true"/>
        </w:rPr>
        <w:t>التشغيل في سوق العمل المفتوح</w:t>
      </w:r>
      <w:r>
        <w:rPr>
          <w:rFonts w:cs="Times New Roman" w:ascii="Times New Roman" w:hAnsi="Times New Roman"/>
          <w:b/>
          <w:bCs/>
          <w:color w:val="4241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هي الخطوة النهائية ومحصلة الخطوات السابقة والتي تأخذ أشكال متعددة منها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تشغيل في سوق العمل المفتوح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تشغيل المحم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تشغيل الذات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تشغيل المنزل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نشأ أول مركز للتأهيل المهني بالرياض</w:t>
      </w:r>
      <w:r>
        <w:rPr>
          <w:rFonts w:ascii="Times New Roman" w:hAnsi="Times New Roman" w:cs="Times New Roman"/>
          <w:b/>
          <w:b/>
          <w:bCs/>
          <w:color w:val="424100"/>
        </w:rPr>
        <w:t>١٣٩٤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 ه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إنشاء مركز التأهيل الاجتماعي لشديدي الإعاقة </w:t>
      </w:r>
      <w:r>
        <w:rPr>
          <w:rFonts w:ascii="Times New Roman" w:hAnsi="Times New Roman" w:cs="Times New Roman"/>
          <w:b/>
          <w:b/>
          <w:bCs/>
          <w:color w:val="424100"/>
        </w:rPr>
        <w:t>١٣٩٦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 ه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لإدارة العامة للتأھیل ھي احدى الإدارات العامة بوكالة الوزارة للشؤون الاجتماعية وتعنى بالتخطط والأشراف والمتابعة لجميع ما یقدم للمعاقين من خدمات من قبل  وزارة الشؤون الاجتماعية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والتأھیل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ـ كما عرفھ نظام رعایة المعوقین الصادر بالمرسوم الملكي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عملیة منسقة لتوظیف الخدمات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لطبیة، والاجتماعیة، والنفسیة، والتربویة، والمھنیة؛ لمساعدة المعاق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في تحقیق أقصى درجة ممكنة من الفاعلیة الوظیفیة، بھدف تمكینھ من التوافق مع متطلبات بیئتھ الطبیعیة والاجتماعیة</w:t>
      </w:r>
      <w:r>
        <w:rPr>
          <w:rFonts w:cs="Times New Roman" w:ascii="Times New Roman" w:hAnsi="Times New Roman"/>
          <w:b/>
          <w:bCs/>
          <w:color w:val="424100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24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ات التابعة للإدارة العامة للتأھی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إدارة التأهيل الاجتماعي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تختص بكافة الإجراءات الإدارية والفنية المتعلقة بالمستفيدين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إدارة التأهيل المهني</w:t>
      </w:r>
      <w:r>
        <w:rPr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تختص بمتابعة الإجراءات المتعلقة بتعليم المشلولين والتأهيل</w:t>
      </w:r>
      <w:r>
        <w:rPr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مهني للمعاقين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olor w:val="424100"/>
        </w:rPr>
      </w:pPr>
      <w:bookmarkStart w:id="10" w:name="_GoBack"/>
      <w:bookmarkEnd w:id="10"/>
      <w:r>
        <w:rPr>
          <w:rFonts w:ascii="Times New Roman" w:hAnsi="Times New Roman" w:cs="Times New Roman"/>
          <w:b/>
          <w:b/>
          <w:bCs/>
          <w:color w:val="424100"/>
          <w:rtl w:val="true"/>
        </w:rPr>
        <w:t>إدارة التأهيل الأهلي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تختص بدراسة كافة ما يتعلق بمراكز الرعاية النهارية والمنز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ئات التي تقبل في مراكز التأهيل الاجتماع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إعاقات الجسمية الشديدة كالبتر المزدوج الشديد والشلل  الرباعي أو الدماغي أو ضمور الأطرا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زدواجية الإعاقة مثل التخلف العقلي مع كف البصر أو التخلف العقلي مع الصمم والبكم أو الشلل مع كف البص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تخلف العقلي المتوسط أو الشدي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شروط القبول في مراكز التأھیل الاجتماعي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ٔن يكون المعاق سعودي الجنسية ويجوز قبول 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%</w:t>
      </w:r>
      <w:r>
        <w:rPr>
          <w:rFonts w:cs="Times New Roman" w:ascii="Times New Roman" w:hAnsi="Times New Roman"/>
          <w:b/>
          <w:bCs/>
          <w:color w:val="002060"/>
        </w:rPr>
        <w:t>10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من غير السعوديين بشرط الا يكون هناك حالات مسجلة  على الانتظار من السعوديين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ٔن يثبت من الفحوص المختلفة عدم الصلاحية للتأهيل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مهني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ٔن تكون الحالة خالية من الأمراض السارية أو المعدي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ألا يكون لديها اضطرابات نفسية أو عقلية تشكل خط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على نفسها أو على الآخرين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مراكز التأھیل المھني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يوجد ثلاث مراكز للتأهيل المهني بالممل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>*</w:t>
      </w:r>
      <w:r>
        <w:rPr>
          <w:color w:val="4241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شروط القبول بمراكز التأھیل المھني</w:t>
      </w:r>
      <w:r>
        <w:rPr>
          <w:rFonts w:cs="Times New Roman" w:ascii="Times New Roman" w:hAnsi="Times New Roman"/>
          <w:b/>
          <w:bCs/>
          <w:color w:val="4241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أن یكون من المعاقین جسمیا ً أو حسیا ً أو عقلیا ً ویجوز قبول بعض</w:t>
      </w:r>
      <w:r>
        <w:rPr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حالات مزدوجي الإعاقة إذا اتضح إمكانية تأھیلھم وتشغیلھم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 xml:space="preserve">أن لا تقل نسبة الذكاء في جمیع الفئات عن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50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درجة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أن یكون المعاق سعودي الجنسیة ویجوز قبول نسبة لا تزید على</w:t>
      </w:r>
      <w:r>
        <w:rPr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من أبناء الدول العربیة في حدود الإمكانات المتاحة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أن یكون المعاق قد أكمل الخامسة عشرة من عمره وأن لا یتجاوز</w:t>
      </w:r>
      <w:r>
        <w:rPr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2"/>
          <w:sz w:val="22"/>
          <w:szCs w:val="22"/>
          <w:rtl w:val="true"/>
        </w:rPr>
        <w:t>الخامسة والأربعين عند التقدیم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>تصنيف الإعاقة البصرية</w:t>
      </w:r>
    </w:p>
    <w:tbl>
      <w:tblPr>
        <w:tblStyle w:val="a7"/>
        <w:bidiVisual w:val="true"/>
        <w:tblW w:w="638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4741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100"/>
                <w:sz w:val="22"/>
                <w:szCs w:val="22"/>
              </w:rPr>
            </w:pPr>
            <w:bookmarkStart w:id="11" w:name="OLE_LINK14"/>
            <w:bookmarkStart w:id="12" w:name="OLE_LINK13"/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ألاول</w:t>
            </w:r>
            <w:r>
              <w:rPr>
                <w:rFonts w:eastAsia="Calibri" w:cs="Times New Roman" w:ascii="Times New Roman" w:hAnsi="Times New Roman"/>
                <w:b/>
                <w:bCs/>
                <w:color w:val="4241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عا للتعريف القانوني للإعاقة البصرية</w:t>
            </w:r>
          </w:p>
        </w:tc>
      </w:tr>
      <w:tr>
        <w:trPr>
          <w:trHeight w:val="71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فوف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هو شخص لديه حدة بصر تبلغ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ٔو أقل في الع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قوى بعد اتخاذ الإجراءات التصحيحية اللازمة، أو لديه حقل إبصا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ود لايزيد عن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جة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عيف البص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صر جزئيا ً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شخص لديه حدة بصر أحسن من</w:t>
            </w:r>
            <w:r>
              <w:rPr>
                <w:rFonts w:ascii="Calibri" w:hAnsi="Calibri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لكن أقل من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عين الأقوى بعد إجراء التصحيح اللازم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bookmarkEnd w:id="11"/>
            <w:bookmarkEnd w:id="12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</w:r>
    </w:p>
    <w:tbl>
      <w:tblPr>
        <w:tblStyle w:val="a7"/>
        <w:bidiVisual w:val="true"/>
        <w:tblW w:w="638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4741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100"/>
                <w:sz w:val="22"/>
                <w:szCs w:val="22"/>
              </w:rPr>
            </w:pPr>
            <w:bookmarkStart w:id="13" w:name="OLE_LINK16"/>
            <w:bookmarkStart w:id="14" w:name="OLE_LINK15"/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یف الثاني</w:t>
            </w:r>
            <w:r>
              <w:rPr>
                <w:rFonts w:eastAsia="Calibri" w:cs="Times New Roman" w:ascii="Times New Roman" w:hAnsi="Times New Roman"/>
                <w:b/>
                <w:bCs/>
                <w:color w:val="4241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عا لوجھة نظر التربیة الخاصة للمعاقین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ئة المكفوفین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ھم الذین یستخدمون أصابعھم للقراءة ویطلق علیھم اسم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رئ برایل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ئة المبصرین جزئيا ً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ین  یستخدمون عیونھم للقراء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یطلق علیھم اسم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رئ الكلمات المكبرة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bookmarkEnd w:id="13"/>
            <w:bookmarkEnd w:id="1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</w:r>
    </w:p>
    <w:tbl>
      <w:tblPr>
        <w:tblStyle w:val="a7"/>
        <w:bidiVisual w:val="true"/>
        <w:tblW w:w="638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4741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100"/>
                <w:sz w:val="22"/>
                <w:szCs w:val="22"/>
              </w:rPr>
            </w:pPr>
            <w:bookmarkStart w:id="15" w:name="OLE_LINK20"/>
            <w:bookmarkStart w:id="16" w:name="OLE_LINK19"/>
            <w:bookmarkEnd w:id="15"/>
            <w:bookmarkEnd w:id="16"/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الثالث</w:t>
            </w:r>
            <w:r>
              <w:rPr>
                <w:rFonts w:eastAsia="Calibri" w:cs="Times New Roman" w:ascii="Times New Roman" w:hAnsi="Times New Roman"/>
                <w:b/>
                <w:bCs/>
                <w:color w:val="4241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يث زمن الإصابة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bookmarkStart w:id="17" w:name="OLE_LINK18"/>
            <w:bookmarkStart w:id="18" w:name="OLE_LINK17"/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عاقة </w:t>
            </w:r>
            <w:bookmarkEnd w:id="17"/>
            <w:bookmarkEnd w:id="18"/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صرية الخلقية أو الولادية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هي تحدث مع الميلاد أو في مرحلة مبكرة من عمر الطفل قبل دخوله المدرسة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اقة البصرية الطارئة أو المكتسبة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هي التي تحدث بعد سن الخامسة وبالتالي يتعرف الطفل على المدركات والمفاهيم البصرية، وهذه الخبرات السابقة تعتبر معينا ً هائلأ ً في التعلم المعرفي والحرك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19" w:name="OLE_LINK20"/>
            <w:bookmarkStart w:id="20" w:name="OLE_LINK19"/>
            <w:bookmarkStart w:id="21" w:name="OLE_LINK20"/>
            <w:bookmarkStart w:id="22" w:name="OLE_LINK19"/>
            <w:bookmarkEnd w:id="21"/>
            <w:bookmarkEnd w:id="22"/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100"/>
                <w:sz w:val="22"/>
                <w:szCs w:val="2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24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الرابع من حيث مستقبل الاعاقة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صابة دائمة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ھي التي لا مجال لعلاجھا على الإطلاق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صابة مؤقتة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ھي التي یمكن علاجھا </w:t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هناك مشكلتان خاصتان بالمكفوفين متعلقتان بوظائف الحواس وهما</w:t>
      </w: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تعويض الحوا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تمييز العوائق و الصعوب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تشتمل عملية حل المشكلة على ثلاثة أطوار في ضوء الممارسة العامة مع المكفوفين وهي</w:t>
      </w:r>
      <w:r>
        <w:rPr>
          <w:rFonts w:cs="Times New Roman" w:ascii="Times New Roman" w:hAnsi="Times New Roman"/>
          <w:b/>
          <w:bCs/>
          <w:color w:val="4241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طور البداية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يشتمل على التعرف على المشكلة والتعرف على مناطق الاهتمام والهموم والارتباط المباشر بنسق العميل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طور الوسط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يشتمل على التقدير لحجم الموقف وتحليله والتصميم والتخطيط للتغيير والتعاقد مع نسق العميل الذي يمكن إن يكون شفهيا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٣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طور النهاية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>* "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بلاكستون ويورنفيل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للذان يعرفان الضعف العقلي أنه</w:t>
      </w:r>
      <w:r>
        <w:rPr>
          <w:rFonts w:cs="Times New Roman" w:ascii="Times New Roman" w:hAnsi="Times New Roman"/>
          <w:b/>
          <w:bCs/>
          <w:color w:val="424100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توقف في النمو الفطري، أو </w:t>
      </w:r>
      <w:r>
        <w:rPr>
          <w:rFonts w:cs="Times New Roman" w:ascii="Times New Roman" w:hAnsi="Times New Roman"/>
          <w:b/>
          <w:bCs/>
          <w:color w:val="4241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لمكتسب في القدرات العقلية والخلقية والانفعالية</w:t>
      </w:r>
      <w:r>
        <w:rPr>
          <w:rFonts w:cs="Times New Roman" w:ascii="Times New Roman" w:hAnsi="Times New Roman"/>
          <w:b/>
          <w:bCs/>
          <w:color w:val="4241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ومن أكثر هذه التعريفات قبولا هو تعريف 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جرو سمان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الذي تبنته الجمعية الأمريكية في عام </w:t>
      </w:r>
      <w:r>
        <w:rPr>
          <w:rFonts w:cs="Times New Roman" w:ascii="Times New Roman" w:hAnsi="Times New Roman"/>
          <w:b/>
          <w:bCs/>
          <w:color w:val="424100"/>
        </w:rPr>
        <w:t>1973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م وه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ان الإعاقة مستوى من الأداء الوظيفي العقلي والذي يقل عن متوسط الذكاء بانحرافين معياريين ويصاحب ذلك خلل واضح في السلوك التكيف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مقياس حاصل الذكاء لـ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ستانفورد ينيه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فكسلر </w:t>
      </w:r>
      <w:r>
        <w:rPr>
          <w:rFonts w:cs="Times New Roman" w:ascii="Times New Roman" w:hAnsi="Times New Roman"/>
          <w:b/>
          <w:bCs/>
          <w:color w:val="424100"/>
          <w:rtl w:val="true"/>
        </w:rPr>
        <w:t>)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</w:rPr>
      </w:pPr>
      <w:r>
        <w:rPr>
          <w:rFonts w:cs="Times New Roman" w:ascii="Times New Roman" w:hAnsi="Times New Roman"/>
          <w:b/>
          <w:bCs/>
          <w:color w:val="42410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>تصنیف الإعاقة العقلی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التصنيف على حسب الأسباب التي أدت إليها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سباب ما قبل </w:t>
      </w:r>
      <w:bookmarkStart w:id="23" w:name="OLE_LINK22"/>
      <w:bookmarkStart w:id="24" w:name="OLE_LINK21"/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لولادة </w:t>
      </w:r>
      <w:bookmarkEnd w:id="23"/>
      <w:bookmarkEnd w:id="24"/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يقصد بها الأمراض الوراثية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أسباب أثناء الحمل أو أثناء الولادة أو بعد الوالدة وتسمى الأسباب البيئية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التصنيف حسب الشكل الخارجي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لمنغولية </w:t>
      </w: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حالات اضطراب التمثيل الغذائي </w:t>
      </w:r>
      <w:r>
        <w:rPr>
          <w:rFonts w:ascii="Times New Roman" w:hAnsi="Times New Roman" w:cs="Times New Roman"/>
          <w:b/>
          <w:b/>
          <w:bCs/>
          <w:color w:val="002060"/>
        </w:rPr>
        <w:t>٣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لقماءة </w:t>
      </w:r>
      <w:r>
        <w:rPr>
          <w:rFonts w:ascii="Times New Roman" w:hAnsi="Times New Roman" w:cs="Times New Roman"/>
          <w:b/>
          <w:b/>
          <w:bCs/>
          <w:color w:val="002060"/>
        </w:rPr>
        <w:t>٤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صغر حجم الدماغ </w:t>
      </w:r>
      <w:r>
        <w:rPr>
          <w:rFonts w:ascii="Times New Roman" w:hAnsi="Times New Roman" w:cs="Times New Roman"/>
          <w:b/>
          <w:b/>
          <w:bCs/>
          <w:color w:val="002060"/>
        </w:rPr>
        <w:t>٥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كبر حجم ال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٦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حالات استسقاء 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u w:val="single"/>
          <w:rtl w:val="true"/>
        </w:rPr>
        <w:t>التصنيف على حسب نسبة الذكاء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إعاقة عقلية بسيطة وتتراوح  </w:t>
      </w:r>
      <w:r>
        <w:rPr>
          <w:rFonts w:ascii="Times New Roman" w:hAnsi="Times New Roman" w:cs="Times New Roman"/>
          <w:b/>
          <w:b/>
          <w:bCs/>
          <w:color w:val="002060"/>
        </w:rPr>
        <w:t>٥٥</w:t>
      </w:r>
      <w:r>
        <w:rPr>
          <w:rFonts w:cs="Times New Roman" w:ascii="Times New Roman" w:hAnsi="Times New Roman"/>
          <w:b/>
          <w:bCs/>
          <w:color w:val="00206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</w:rPr>
        <w:t>٧٠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  ويطلق عليهم فئة القابلون للتعلم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إعاقة عقلية متوسطة وتتراوح بين  </w:t>
      </w:r>
      <w:r>
        <w:rPr>
          <w:rFonts w:ascii="Times New Roman" w:hAnsi="Times New Roman" w:cs="Times New Roman"/>
          <w:b/>
          <w:b/>
          <w:bCs/>
          <w:color w:val="002060"/>
        </w:rPr>
        <w:t>٤٠</w:t>
      </w:r>
      <w:r>
        <w:rPr>
          <w:rFonts w:cs="Times New Roman" w:ascii="Times New Roman" w:hAnsi="Times New Roman"/>
          <w:b/>
          <w:bCs/>
          <w:color w:val="00206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</w:rPr>
        <w:t>٥٥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  ويطلق عليهم القابلون للتدريب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الإعاقة العقلية الشديدة وتتراوح بين </w:t>
      </w:r>
      <w:r>
        <w:rPr>
          <w:rFonts w:ascii="Times New Roman" w:hAnsi="Times New Roman" w:cs="Times New Roman"/>
          <w:b/>
          <w:b/>
          <w:bCs/>
          <w:color w:val="002060"/>
        </w:rPr>
        <w:t>٤٠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 فما د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تصنيف منظمة الصحه العالمية اليونسكو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ضعف عقلي شديد، وقد أطلق عليه مصطلح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معتوه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وتتراوح</w:t>
      </w:r>
      <w:r>
        <w:rPr>
          <w:color w:val="00206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نسبة ذكاء هذه الفئة من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إلى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1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ضعف عقلي متوسط، وقد أطلق عليه مصطلح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أبله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وتتراوح  نسبة ذكاء هذه </w:t>
      </w:r>
      <w:bookmarkStart w:id="25" w:name="OLE_LINK24"/>
      <w:bookmarkStart w:id="26" w:name="OLE_LINK23"/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الفئة </w:t>
      </w:r>
      <w:bookmarkEnd w:id="25"/>
      <w:bookmarkEnd w:id="26"/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إلى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4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ضعف عقلي بسيط، وقد أطلق عليه مصطلح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مأفون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وتتراوح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نسبة ذكاء هذه الفئة من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5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إلى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6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غباء عادي، وقد أطلق عليه مصطلح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</w:rPr>
        <w:t>Dull or Baskward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وتتراوح نسبة ذكاء هذه الفئة ما بين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70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إلى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9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100"/>
          <w:sz w:val="22"/>
          <w:szCs w:val="22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sz w:val="22"/>
          <w:sz w:val="22"/>
          <w:szCs w:val="22"/>
          <w:u w:val="single"/>
          <w:rtl w:val="true"/>
        </w:rPr>
        <w:t xml:space="preserve">التصنيف الذي قسم المخدرات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حسب لونها، حيث هناك مخدرات 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rtl w:val="true"/>
        </w:rPr>
        <w:t xml:space="preserve">داكنة اللون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ٔطلق عليها المخدرات السوداء كالحشيش والأفي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>ومخدرات ليست داكنة اللون</w:t>
      </w:r>
      <w:r>
        <w:rPr>
          <w:rFonts w:ascii="Times New Roman" w:hAnsi="Times New Roman" w:cs="Times New Roman"/>
          <w:b/>
          <w:b/>
          <w:bCs/>
          <w:color w:val="424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ٔطلق عليها المخدرات البيضاء كالهيروين والكوكا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 xml:space="preserve">وهناك من قسمها على أساس خطورتها أو تأثيرها فقسمها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لى مخدرات كبرى كالهروين والافيون وصغرى كالمسكنات والمنبه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 xml:space="preserve">وهناك من صنفها على أساس تأثيرها على الجهاز العصبي حيث قسمها </w:t>
      </w: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</w:rPr>
        <w:t>١</w:t>
      </w: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>المنبهات أو المنشطات</w:t>
      </w: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منها الكوكايين والقات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الامفيتامين وأشباهها والتي منها الكبتاج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</w:rPr>
        <w:t>٢</w:t>
      </w: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>المنومات والمهدئات</w:t>
      </w:r>
      <w:r>
        <w:rPr>
          <w:rFonts w:cs="Times New Roman" w:ascii="Times New Roman" w:hAnsi="Times New Roman"/>
          <w:b/>
          <w:bCs/>
          <w:color w:val="424100"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منها الباربيتورات والسيكونا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</w:rPr>
        <w:t>٣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>المهبطات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منها الأفيون والمورفين والهيرو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</w:rPr>
        <w:t>٤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sz w:val="20"/>
          <w:sz w:val="20"/>
          <w:szCs w:val="20"/>
          <w:u w:val="single"/>
          <w:rtl w:val="true"/>
        </w:rPr>
        <w:t>المهلوسات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منها مشتقات القنب الحشيش – الماريجوان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المخدرات تصنف وفق أصلھا وھي كالتالي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</w:rPr>
        <w:t>١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مخدرات طبيعية 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هي المستخرجة من النباتات كالحشيش والافيون والكوكا وال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sz w:val="22"/>
          <w:sz w:val="22"/>
          <w:szCs w:val="22"/>
          <w:u w:val="single"/>
        </w:rPr>
        <w:t>٢</w:t>
      </w:r>
      <w:r>
        <w:rPr>
          <w:rFonts w:cs="Times New Roman" w:ascii="Times New Roman" w:hAnsi="Times New Roman"/>
          <w:b/>
          <w:bCs/>
          <w:color w:val="424100"/>
          <w:sz w:val="22"/>
          <w:szCs w:val="2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sz w:val="22"/>
          <w:sz w:val="22"/>
          <w:szCs w:val="22"/>
          <w:u w:val="single"/>
          <w:rtl w:val="true"/>
        </w:rPr>
        <w:t xml:space="preserve">المخدرات المصنعة </w:t>
      </w:r>
      <w:r>
        <w:rPr>
          <w:rFonts w:cs="Times New Roman" w:ascii="Times New Roman" w:hAnsi="Times New Roman"/>
          <w:b/>
          <w:bCs/>
          <w:color w:val="424100"/>
          <w:sz w:val="22"/>
          <w:szCs w:val="22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24100"/>
          <w:sz w:val="22"/>
          <w:sz w:val="22"/>
          <w:szCs w:val="22"/>
          <w:u w:val="single"/>
          <w:rtl w:val="true"/>
        </w:rPr>
        <w:t>النصف تخليقية</w:t>
      </w:r>
      <w:r>
        <w:rPr>
          <w:rFonts w:cs="Times New Roman" w:ascii="Times New Roman" w:hAnsi="Times New Roman"/>
          <w:b/>
          <w:bCs/>
          <w:color w:val="424100"/>
          <w:sz w:val="22"/>
          <w:szCs w:val="22"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ھي تستنتج من المخدرات الطبیعیة ثم یجرى علیھا بعض العملیات</w:t>
      </w:r>
      <w:r>
        <w:rPr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لكیمیائیة البسیطة التي تجعلھا في صورة أخرى مختلفة ومن أمثلتھا</w:t>
      </w:r>
      <w:r>
        <w:rPr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المورفین، والھیروین، والكوكایی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</w:rPr>
        <w:t>٣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المخدرات التخليقية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وهي التي لا ترجع إلى أصول طبيعية وإنما عبارة عن مواد</w:t>
      </w:r>
      <w:r>
        <w:rPr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كيميائية تحدث نفس تأثير المخدرات الطبيعية والمصنعة، ومنه</w:t>
      </w:r>
      <w:r>
        <w:rPr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بعض المهلوسات والامفيتامين وأشباه الامفيتامين ويدخل</w:t>
      </w:r>
      <w:r>
        <w:rPr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ضمنها الكبتاجون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التعريف النظري للموهوب 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هو الشخص الذي يظهر أداء متميزا في جميع النواحي ولديه قدرات عقلية عالية ولديه قدر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</w:rPr>
        <w:t>على التحصيل في مختلف المجا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مشكلات الموهوب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مشكلات معرفية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هي تلك المشكلات المرتبطة بالمناهج الدراسية والتحصيل الدرا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مشكلات انفعالية</w:t>
      </w:r>
      <w:r>
        <w:rPr>
          <w:rFonts w:ascii="Times New Roman" w:hAnsi="Times New Roman" w:cs="Times New Roman"/>
          <w:b/>
          <w:b/>
          <w:bCs/>
          <w:color w:val="4241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تتمثل في وجود مشكلات تكيفية حادة للطلبة الموهوب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مشكلات مهنية 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وتتحدد في أن معظم الطلبة الموهوبين يستطيعون النجاح في  حقول دراسية ومهنية عديدة نظرا لتنوع قدراتهم واهتماماتهم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ا أن تعدد الخيارات الدراسية المتاحة لهم – بقدر ما هو حالة إيجابية – الا أنه ربما يقود إلى حالة من الإحباط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عند مواجه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موقف الاختيار مع نهاية مرحلة الدراسة الثانوية بوجه خا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احتیاجات الموهوبين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</w:rPr>
        <w:t>١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الاحتياجات النفسية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الاستبصار الذاتي باستعداداتهم والوعي بها ،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الاعتراف بمواهبهم وقدراتهم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الاستقلالية والحرية في التعبير،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توكيد الذ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</w:rPr>
        <w:t>٢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الاحتياجات العقلية والمعرفية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الاستطلاع والاكتشاف والتجريب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424100"/>
          <w:u w:val="single"/>
        </w:rPr>
        <w:t>٣</w:t>
      </w: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 xml:space="preserve">الاحتياجات الاجتماعية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إلى تكوين علاقات اجتماعية مثمرة، وتواصل صحي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حاجة لوجود بيئة اجتماعية محفزة، تسمح بتعلمه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100"/>
          <w:u w:val="single"/>
        </w:rPr>
      </w:pPr>
      <w:r>
        <w:rPr>
          <w:rFonts w:cs="Times New Roman" w:ascii="Times New Roman" w:hAnsi="Times New Roman"/>
          <w:b/>
          <w:bCs/>
          <w:color w:val="424100"/>
          <w:u w:val="single"/>
          <w:rtl w:val="true"/>
        </w:rPr>
        <w:t>*</w:t>
      </w:r>
      <w:r>
        <w:rPr>
          <w:color w:val="4241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24100"/>
          <w:u w:val="single"/>
          <w:rtl w:val="true"/>
        </w:rPr>
        <w:t>یستھدف دور الأخصائي الاجتماعي المدرسي في رعایة الطلبة الموھوبی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١</w:t>
      </w:r>
      <w:r>
        <w:rPr>
          <w:rFonts w:cs="Times New Roman" w:ascii="Times New Roman" w:hAnsi="Times New Roman"/>
          <w:b/>
          <w:bCs/>
          <w:color w:val="002060"/>
          <w:rtl w:val="true"/>
        </w:rPr>
        <w:t>-</w:t>
      </w:r>
      <w:r>
        <w:rPr>
          <w:rFonts w:cs="Times New Roman" w:ascii="Times New Roman" w:hAnsi="Times New Roman"/>
          <w:b/>
          <w:bCs/>
          <w:color w:val="00206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تعامل مع الطلاب الموهوبين أنفسهم  النسق المستهد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٢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تعامل مع نسق المدر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</w:rPr>
        <w:t>٣</w:t>
      </w:r>
      <w:r>
        <w:rPr>
          <w:rFonts w:cs="Times New Roman" w:ascii="Times New Roman" w:hAnsi="Times New Roman"/>
          <w:b/>
          <w:bCs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rtl w:val="true"/>
        </w:rPr>
        <w:t>التعامل مع النسق المحي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4546A" w:themeColor="text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44546A" w:themeColor="text2"/>
          <w:sz w:val="16"/>
          <w:szCs w:val="16"/>
          <w:rtl w:val="true"/>
        </w:rPr>
        <w:t xml:space="preserve">  </w:t>
      </w:r>
      <w:r>
        <w:rPr>
          <w:rFonts w:eastAsia="Times New Roman" w:cs="AppleSystemUIFontBold" w:ascii="AppleSystemUIFontBold" w:hAnsi="AppleSystemUIFontBold"/>
          <w:b/>
          <w:bCs/>
          <w:color w:val="44546A" w:themeColor="text2"/>
          <w:sz w:val="16"/>
          <w:szCs w:val="16"/>
        </w:rPr>
        <w:t>иαšeя αłωαđα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SystemUIFont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rFonts w:cs="البيان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rFonts w:cs="البيان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24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424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715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702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702d9"/>
    <w:rPr/>
  </w:style>
  <w:style w:type="character" w:styleId="Linenumber">
    <w:name w:val="line number"/>
    <w:basedOn w:val="DefaultParagraphFont"/>
    <w:uiPriority w:val="99"/>
    <w:semiHidden/>
    <w:unhideWhenUsed/>
    <w:qFormat/>
    <w:rsid w:val="00af67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02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0702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702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c16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39F337B1-86F1-F644-A903-9E6E3B5AD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009</Words>
  <Characters>11455</Characters>
  <CharactersWithSpaces>134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29:00Z</dcterms:created>
  <dc:creator>ناصر خفران الدوسري</dc:creator>
  <dc:description/>
  <dc:language>en-US</dc:language>
  <cp:lastModifiedBy>ناصر خفران الدوسري</cp:lastModifiedBy>
  <cp:lastPrinted>2017-01-08T02:57:00Z</cp:lastPrinted>
  <dcterms:modified xsi:type="dcterms:W3CDTF">2017-01-0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