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دراسة النسق البيئي تعني تتبع العلاقات الإنسان والبيئة العامة وأثر هذه العوامل البيئية ع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إنسا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نظام الاقتصادي والاجتماع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نظام السياسي و الدين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جميع ماذكر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الذين يقولون بالحتمية الجغراف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ور كاي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ون لوك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ارد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جان براون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ثبات الظروف الجغرافية يعن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ثبات النظام الاقتصا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ثبات النظام الاجتماع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ثبات النظام السياس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جميع ماذكر خطأ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أثر العوامل الجغرافية يتلاشى تأثيره تماماً في المجتمعا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صناع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بدو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ريف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ميع ماذكر خطأ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شاط الترويحي في الفترة المستقرة كان يمار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داخل المجتمعات المحل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خارج المجتمعات المحل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ي المدن القريب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ي السفر الخارجي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تغير في النسق البيئي في الفترة المتغيرة نتج بسب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غير الظروف البيئ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ستبعاد العوامل الاجتماع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حكم في الظروف البيئية و الجغرافية و الاستغناء عن مواد البيئة المحل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ستبعاد العوامل السياسية و الاقتصادية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وزيع السكان له علاقة بانتشار المساجد حيث يساهم المسجد كتنظيم ديني واجتماعي في تلبية احتياجات الأفرا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نفس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اجتماع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زالة الغرب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ميع ما ذكر صحيح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 أهم المعوقات التي تحول دون استفادة الفتاة السعودية من الوسائل الترويحية خارج المنزل الآت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وامل التنظيم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م كفاية الوسائل الترويحية النسائ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وامل أسر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جميع ما ذكر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طبيعة الترويح و أنشطة الفراغ لها علاقة بالطبقة الاجتماع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ليا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وسط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نيا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جميع ما ذكر صحيح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أسباب عزوف الشباب عن الأندية الرياض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م الاهتمام بالرعاية الخلق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هتمام الأندية بالبطول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قصر خدمات الأندية على المتفوقين رياضياً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جميع ما ذكر صحيح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أو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المقصود بعلم الاجتماع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2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ث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دث عن معوقات عمل المرأة السعودية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3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ثالث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المقصود بالمكانة الاجتماعية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4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رابع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اهي خصائص العمالة الوافدة وهل يمكن الاستغناء عن الخد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الة الناعم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؟</w:t>
            </w:r>
          </w:p>
        </w:tc>
      </w:tr>
    </w:tbl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5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خامس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دث عن الخصائص الثابتة في النسق القرابي في المجتمع السعودي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6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سادس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يف يمكن حل مشكلة العنوسة في المجتمع السعودي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7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سابع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اهي أشكال الضبط الأسر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ير الرسم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مجتمع السعودي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8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ثام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رن بين التقاليد الاجتماعية و العادات الاجتماعية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9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تاسع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هي اتجاهات المجتمع السعودي للمهن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0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عشر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ل هناك علاقة بين البيئة و توزيع السكان في المجتمع السعودي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1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حادية عش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هي خصائص التجمعات السكانية في المجتمع السعودي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2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ثانية عش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هي اتجاهات الفتاة السعودية نحو وقت الفراغ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3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ثالثة عش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ل يمكن أن يكون تعدد الزوجات حل للمطلقات و الأرامل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val="clear" w:color="auto" w:fill="43654A"/>
        <w:spacing w:lineRule="auto" w:line="240" w:before="0" w:after="75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موضوع النقاش 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FFFFFF"/>
        </w:rPr>
        <w:t>14</w:t>
      </w:r>
      <w:r>
        <w:rPr>
          <w:rFonts w:eastAsia="Times New Roman" w:cs="Arial" w:ascii="Arial" w:hAnsi="Arial"/>
          <w:b/>
          <w:bCs/>
          <w:color w:val="FFFFFF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رابعة عش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هي علاقة النسق الإجرامي بالنسق الأسري في المجتمع السعودي؟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66"/>
          <w:sz w:val="32"/>
          <w:szCs w:val="32"/>
        </w:rPr>
      </w:pPr>
      <w:r>
        <w:rPr>
          <w:rFonts w:ascii="Arial" w:hAnsi="Arial" w:eastAsia="Times New Roman"/>
          <w:color w:val="FF0066"/>
          <w:sz w:val="32"/>
          <w:sz w:val="32"/>
          <w:szCs w:val="32"/>
          <w:rtl w:val="true"/>
        </w:rPr>
        <w:t>دعواتكم جوري</w:t>
      </w:r>
      <w:r>
        <w:rPr>
          <w:rFonts w:eastAsia="Times New Roman" w:cs="Arial" w:ascii="Arial" w:hAnsi="Arial"/>
          <w:color w:val="FF0066"/>
          <w:sz w:val="32"/>
          <w:szCs w:val="32"/>
        </w:rPr>
        <w:t>26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ac2295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ac2295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2295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ac2295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ac2295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26</Words>
  <Characters>3004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47:00Z</dcterms:created>
  <dc:creator>شذى</dc:creator>
  <dc:description/>
  <dc:language>en-US</dc:language>
  <cp:lastModifiedBy>شذى</cp:lastModifiedBy>
  <dcterms:modified xsi:type="dcterms:W3CDTF">2011-12-13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