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cs="Segoe UI Symbol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       </w:t>
      </w:r>
      <w:r>
        <w:rPr>
          <w:rFonts w:ascii="Segoe UI Symbol" w:hAnsi="Segoe UI Symbol" w:cs="Times New Roman"/>
          <w:b/>
          <w:b/>
          <w:bCs/>
          <w:rtl w:val="true"/>
        </w:rPr>
        <w:t>تلخيص الاعجاز في الكتاب والسنه</w:t>
      </w:r>
    </w:p>
    <w:p>
      <w:pPr>
        <w:pStyle w:val="Normal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</w:t>
      </w:r>
      <w:r>
        <w:rPr>
          <w:b/>
          <w:b/>
          <w:bCs/>
          <w:rtl w:val="true"/>
        </w:rPr>
        <w:t>المحاضره الاولى</w:t>
      </w:r>
      <w:r>
        <w:rPr>
          <w:rFonts w:ascii="Segoe UI Symbol" w:hAnsi="Segoe UI Symbol" w:cs="Segoe UI Symbol"/>
          <w:b/>
          <w:b/>
          <w:bCs/>
          <w:rtl w:val="true"/>
        </w:rPr>
        <w:t>🌹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مر خارق للعاده مقرونه بالتحدي سليمه من المعارضه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معجز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عجزة نوعان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حسيه وعقل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 xml:space="preserve"> اكثر معجزات الأنبياء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حس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جزه نبينا عليه السلام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عقليه وهي القران الكري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٥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جزة </w:t>
      </w:r>
      <w:r>
        <w:rPr>
          <w:rFonts w:cs="Arial"/>
          <w:b/>
          <w:bCs/>
          <w:rtl w:val="true"/>
        </w:rPr>
        <w:t>.....</w:t>
      </w:r>
      <w:r>
        <w:rPr>
          <w:b/>
          <w:b/>
          <w:bCs/>
          <w:rtl w:val="true"/>
        </w:rPr>
        <w:t>تنقرض بانقراض اعصارها التي وجدت فيها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حس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أوجه الإعجاز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بياني والبلاغ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شريع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غيبي والعلم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٧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مضاهر اعجاز القران العلمي تتجلى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في الحديث في مجالات متعددة من مجالات الخلق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٨</w:t>
      </w:r>
      <w:r>
        <w:rPr>
          <w:rFonts w:cs="Arial"/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حصى الدارسون الآيات الكونيه بحوالي </w:t>
      </w:r>
      <w:r>
        <w:rPr>
          <w:rFonts w:cs="Arial"/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ف ايه صريح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٩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يات الأحكام في حدود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</w:rPr>
        <w:t>٢٠٠</w:t>
      </w:r>
      <w:r>
        <w:rPr>
          <w:b/>
          <w:b/>
          <w:bCs/>
          <w:rtl w:val="true"/>
        </w:rPr>
        <w:t xml:space="preserve"> ا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١٠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باينت مواقف العلماء حول اعجاز القران الكريم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ى مابين معارض ومؤيد ومتحفظ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١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جاز البياني والبلاغي يناسب</w:t>
      </w:r>
      <w:r>
        <w:rPr>
          <w:rFonts w:cs="Arial"/>
          <w:b/>
          <w:bCs/>
          <w:rtl w:val="true"/>
        </w:rPr>
        <w:t>......</w:t>
      </w:r>
      <w:r>
        <w:rPr>
          <w:b/>
          <w:b/>
          <w:bCs/>
          <w:rtl w:val="true"/>
        </w:rPr>
        <w:t>فقط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عرب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🍂🍂🍂🍂🍂🍂🍂🍂🍂🍂🍂🍂🍂🍂🍂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</w:t>
      </w:r>
      <w:r>
        <w:rPr>
          <w:b/>
          <w:b/>
          <w:bCs/>
          <w:rtl w:val="true"/>
        </w:rPr>
        <w:t xml:space="preserve">المحاضره الثانيه </w:t>
      </w:r>
      <w:r>
        <w:rPr>
          <w:rFonts w:ascii="Segoe UI Symbol" w:hAnsi="Segoe UI Symbol" w:cs="Segoe UI Symbol"/>
          <w:b/>
          <w:b/>
          <w:bCs/>
          <w:rtl w:val="true"/>
        </w:rPr>
        <w:t>🌹🌹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غلب الايات الكونيه التي تعرض لها القرا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يااااااات وصف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🌹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ضوابط تأصيل التعامل في الإعجاز العلمي للقران الكر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حسن فهم القران الكر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هم أسباب النزول والناسخ والمنسوخ والخاص والعام والمطلق والمقيد والمجمل والمفص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هم المأثور من تفسير المصطفى والرجوع الى أقوال المفسر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ع القراءات الصحيحه المتعلقة بالا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٥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ع النصوص القرانيه المتعلقة بالموضوع الواح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راعاة السياق القراني للايه المتعلقة بإحدى القضايا الكون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٧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راعاة قاعده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ان العبره هي بعموم اللفظ لابخصوص السبب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٨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دم التكلف او محاوله لي اعناق الايات من اجل موافقتها للحقيق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٩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ص على عدم الدخول في التفاصيل العلميه الدقيق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٠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دم الخوض في القضايا الغيب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تاكيد على ان الاخره لها سَنَن مغايره تماما عن سَنَن الدني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٢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وظيف الحقائق العلميه القاطعه في الاستشهاد على الإعجاز العلمي للا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٣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ضرورة التمييز بين المحقق لدلاله النص القراني والناقل ل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تاكيد على ان ماتوصل اليه المحقق العلمي في فهم دلاله الايه الكريمه ليس منتهى الفهم ل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٥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أخذ في الاعتبار إمكانية الانطلاق من الايه القرانيه للوصول الى حقيقه كونيه لم يتوصل العلم المكتسب الى شي منه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دم التقليل من جهود العلماء السابقين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٧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رورة التفريق بين قضيتي الإعجاز العلمي والتفسير العلم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٨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يقين بان النص القراني قد ينطبق على حقيقه علميه ثابت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٩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يقين في صحه كل ماجاء بالقران المجيد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٠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ري الدقه المتنامية في التعامل مع كتاب الله </w:t>
      </w:r>
    </w:p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🌹🌹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حاضره الثالث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</w:rPr>
        <w:t>١</w:t>
      </w:r>
      <w:r>
        <w:rPr>
          <w:b/>
          <w:b/>
          <w:bCs/>
          <w:rtl w:val="true"/>
        </w:rPr>
        <w:t xml:space="preserve">الدحو في اللغه العربيه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مد والبسط والإلقاء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</w:rPr>
        <w:t>٢</w:t>
      </w:r>
      <w:r>
        <w:rPr>
          <w:b/>
          <w:b/>
          <w:bCs/>
          <w:rtl w:val="true"/>
        </w:rPr>
        <w:t xml:space="preserve"> شر المفسر قوله تعالى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لأرض بعد ذلك دَحَاهَا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 الارض خلقت قبل السماء ولكن دحيت بعد خلق السماء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بن كثي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فسر </w:t>
      </w:r>
      <w:r>
        <w:rPr>
          <w:rFonts w:cs="Arial"/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ن دحيها اخرج منها الماء والمرعى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بن عباس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</w:rPr>
        <w:t>٤</w:t>
      </w:r>
      <w:r>
        <w:rPr>
          <w:b/>
          <w:b/>
          <w:bCs/>
          <w:rtl w:val="true"/>
        </w:rPr>
        <w:t xml:space="preserve"> اجمع المفسرون على ان دحو الارض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و اخراج الماء والمرعى من داخل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🎗</w:t>
      </w:r>
      <w:r>
        <w:rPr>
          <w:b/>
          <w:b/>
          <w:bCs/>
          <w:rtl w:val="true"/>
        </w:rPr>
        <w:t xml:space="preserve">اسئله عامه على المحاضرات </w:t>
      </w:r>
      <w:r>
        <w:rPr>
          <w:b/>
          <w:b/>
          <w:bCs/>
        </w:rPr>
        <w:t>١</w:t>
      </w:r>
      <w:r>
        <w:rPr>
          <w:rFonts w:cs="Arial"/>
          <w:b/>
          <w:bCs/>
        </w:rPr>
        <w:t>.</w:t>
      </w:r>
      <w:r>
        <w:rPr>
          <w:b/>
          <w:b/>
          <w:bCs/>
        </w:rPr>
        <w:t>٢</w:t>
      </w:r>
      <w:r>
        <w:rPr>
          <w:rFonts w:cs="Arial"/>
          <w:b/>
          <w:bCs/>
        </w:rPr>
        <w:t>.</w:t>
      </w:r>
      <w:r>
        <w:rPr>
          <w:b/>
          <w:b/>
          <w:bCs/>
        </w:rPr>
        <w:t>٣</w:t>
      </w:r>
      <w:r>
        <w:rPr>
          <w:b/>
          <w:b/>
          <w:bCs/>
          <w:rtl w:val="true"/>
        </w:rPr>
        <w:t>🎗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هناك فرق بين الاعجاز والمعجزه حيث تعريف المعجزه الآتي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امر خارق للعاده مقروءه بالتحدي سليمه من المعارض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نواع المعجز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لاثه انواع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عجزات الانبياء هل هي حسيه ام عقليه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حس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عجزه النبي محمد صلى الله عليه و سلم هل هي حسيه ام عقلي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قل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سبب في ان معجزه الرسول عقليه و ليست حس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ان  معجزه الرسول باقيه الى قيام الساع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نحصر اوجه اعجاز القران في الات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ه متعدده من الاعجاز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وجه اعجاز القران الوجه البلاغي والبياني هذا الوجه مناسب فقط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b/>
          <w:b/>
          <w:bCs/>
          <w:rtl w:val="true"/>
        </w:rPr>
        <w:t>العرب وحده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يات الكونيه في القران قدرها العلماء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b/>
          <w:b/>
          <w:bCs/>
          <w:rtl w:val="true"/>
        </w:rPr>
        <w:t>اكثر من الف ا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ختلف العلماء الشريعه حول الاعجاز العلمي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3</w:t>
      </w:r>
      <w:r>
        <w:rPr>
          <w:b/>
          <w:b/>
          <w:bCs/>
          <w:rtl w:val="true"/>
        </w:rPr>
        <w:t>قبله بعض وانكره واخرون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</w:t>
      </w:r>
      <w:r>
        <w:rPr>
          <w:rFonts w:cs="Arial"/>
          <w:b/>
          <w:bCs/>
          <w:rtl w:val="true"/>
        </w:rPr>
        <w:t>🌔</w:t>
      </w:r>
      <w:r>
        <w:rPr>
          <w:rFonts w:cs="Segoe UI Symbol" w:ascii="Segoe UI Symbol" w:hAnsi="Segoe UI Symbol"/>
          <w:b/>
          <w:bCs/>
          <w:rtl w:val="true"/>
        </w:rPr>
        <w:t>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يات الكونيه التي تعرض لها القران الكريم اغلب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ت وصف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فهم النص القران الكريم موفق دلالات الالفاظ ف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غه العرب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جل ان نتعامل مع الاعجاز العلمي لابد من تحقيق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 القراءات لاستجلاء المعنى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دعوه الى الله اساليب و الاعجاز العلمي هذه الاساليب لان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b/>
          <w:b/>
          <w:bCs/>
          <w:rtl w:val="true"/>
        </w:rPr>
        <w:t xml:space="preserve">لمناسبته العصر الذي تفجرت في المعرفه العلم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فرق بين الاجازه العلمي و التفسير العلمي القران الكري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اعجاز العلمي يقصد به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ثبات سبق القران الكريم بالاشاره الى حقيقه من حقائق الكو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ورد الدحو في القران الكريم و تعريف الدحو لغه ه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b/>
          <w:b/>
          <w:bCs/>
          <w:rtl w:val="true"/>
        </w:rPr>
        <w:t>المد و البسط و الالقاء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في اي سوره نزلت هذه الا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الارض بعد ذلك دحاها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ه النازع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ا هو محور سوره النازع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ه عن الايمان بالله وملائكته وكتبه ورسله اليوم الاخر و الساعه واهوالها و عن قضايا البعث والحساب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لماذا بدات سوره النازع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ت بقسم من الله تعالى بعدد من طوائف ملائكته الكرا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لب الايات القرانيه في سوره النازعات بصيغه القس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b/>
          <w:b/>
          <w:bCs/>
          <w:rtl w:val="true"/>
        </w:rPr>
        <w:t>تنبيه الناس الى خطوره الامر المقسم به و اهميت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ا هي الراجفه والرادفه هي هي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ارض و السماء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ا سبب ذكر قصه موسى و فرعون وملئه في سوره النازع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ساة للنبي في الشدائد التي كانا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لقاها من الكف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ماذا سميت القيامه في سوره النازعات سميت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مه الكبرى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ماذا  اختتمت سوره النازع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b/>
          <w:b/>
          <w:bCs/>
          <w:rtl w:val="true"/>
        </w:rPr>
        <w:t>بخطاب الى رسول الله متعلق  بسؤال كفار قريش له عن الساعه متى قيام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🌔🌔🌔🌔🌔🌔🌔🌔🌔🌔🌔🌔🌔🌔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ختتمت السوره متوافقه مع مطلعها بالقسم بحقيقه البعث وحتميته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اب  اكثر و التركيز</w:t>
      </w:r>
    </w:p>
    <w:p>
      <w:pPr>
        <w:pStyle w:val="Normal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🌗🌗🌗🌗🌗🌗🌗🌗🌗🌗🌗🌗🌗🌗</w:t>
      </w:r>
    </w:p>
    <w:p>
      <w:pPr>
        <w:pStyle w:val="Normal"/>
        <w:rPr>
          <w:rFonts w:ascii="Segoe UI Symbol" w:hAnsi="Segoe UI Symbol" w:cs="Segoe UI Symbo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🌳🌳🌳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محاضره الرابعه </w:t>
      </w:r>
      <w:r>
        <w:rPr>
          <w:rFonts w:ascii="Segoe UI Symbol" w:hAnsi="Segoe UI Symbol" w:cs="Segoe UI Symbol"/>
          <w:b/>
          <w:b/>
          <w:bCs/>
          <w:rtl w:val="true"/>
        </w:rPr>
        <w:t>🌳🌳🌳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يعتبر كوكب </w:t>
      </w:r>
      <w:r>
        <w:rPr>
          <w:rFonts w:cs="Times New Roman" w:ascii="Segoe UI Symbol" w:hAnsi="Segoe UI Symbol"/>
          <w:b/>
          <w:bCs/>
          <w:rtl w:val="true"/>
        </w:rPr>
        <w:t xml:space="preserve">.... </w:t>
      </w:r>
      <w:r>
        <w:rPr>
          <w:rFonts w:ascii="Segoe UI Symbol" w:hAnsi="Segoe UI Symbol" w:cs="Times New Roman"/>
          <w:b/>
          <w:b/>
          <w:bCs/>
          <w:rtl w:val="true"/>
        </w:rPr>
        <w:t>من أغنى مجموعتنا الشمسية بالماء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ارض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٢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تغطي المياه نحو </w:t>
      </w:r>
      <w:r>
        <w:rPr>
          <w:rFonts w:cs="Times New Roman" w:ascii="Segoe UI Symbol" w:hAnsi="Segoe UI Symbol"/>
          <w:b/>
          <w:bCs/>
          <w:rtl w:val="true"/>
        </w:rPr>
        <w:t xml:space="preserve">.....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ن كوكب الارض ؟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</w:rPr>
        <w:t>٧١</w:t>
      </w:r>
      <w:r>
        <w:rPr>
          <w:rFonts w:ascii="Segoe UI Symbol" w:hAnsi="Segoe UI Symbol" w:cs="Times New Roman"/>
          <w:b/>
          <w:b/>
          <w:bCs/>
          <w:rtl w:val="true"/>
        </w:rPr>
        <w:t>٪‏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٣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تشغل اليابسه نحو </w:t>
      </w:r>
      <w:r>
        <w:rPr>
          <w:rFonts w:cs="Times New Roman" w:ascii="Segoe UI Symbol" w:hAnsi="Segoe UI Symbol"/>
          <w:b/>
          <w:bCs/>
          <w:rtl w:val="true"/>
        </w:rPr>
        <w:t>.....</w:t>
      </w:r>
      <w:r>
        <w:rPr>
          <w:rFonts w:ascii="Segoe UI Symbol" w:hAnsi="Segoe UI Symbol" w:cs="Times New Roman"/>
          <w:b/>
          <w:b/>
          <w:bCs/>
          <w:rtl w:val="true"/>
        </w:rPr>
        <w:t>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</w:rPr>
        <w:t>٢٩</w:t>
      </w:r>
      <w:r>
        <w:rPr>
          <w:rFonts w:ascii="Segoe UI Symbol" w:hAnsi="Segoe UI Symbol" w:cs="Times New Roman"/>
          <w:b/>
          <w:b/>
          <w:bCs/>
          <w:rtl w:val="true"/>
        </w:rPr>
        <w:t>٪‏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٤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>وضعت نظريات عديده لتفسير نشأة الغلاف المائي للأرض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>*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تفاعل غاز الايدروجين والاوكسيجين في حالتها الذريه في الغلاف الغازي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>*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اء الارض أصله من جليد المذنبات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>*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كل ماء الارض اخرج اصلا من داخل الارض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٥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>تصل نسبه بخار الماء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</w:t>
      </w:r>
      <w:r>
        <w:rPr>
          <w:rFonts w:ascii="Segoe UI Symbol" w:hAnsi="Segoe UI Symbol" w:cs="Times New Roman"/>
          <w:b/>
          <w:b/>
          <w:bCs/>
        </w:rPr>
        <w:t>٧٠</w:t>
      </w:r>
      <w:r>
        <w:rPr>
          <w:rFonts w:ascii="Segoe UI Symbol" w:hAnsi="Segoe UI Symbol" w:cs="Times New Roman"/>
          <w:b/>
          <w:b/>
          <w:bCs/>
          <w:rtl w:val="true"/>
        </w:rPr>
        <w:t>٪‏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٦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الصهاره الصخريه في نطاق الضعف الأرضي هي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صدر رئيسي للمياه الارضي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٧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ثبت انها المصدر الرئيسي للغلاف المائي والغازي للأرض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ثورات البركانية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٨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تقدر كميه المياه ع سطح الارض بنحو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 </w:t>
      </w:r>
      <w:r>
        <w:rPr>
          <w:rFonts w:ascii="Segoe UI Symbol" w:hAnsi="Segoe UI Symbol" w:cs="Times New Roman"/>
          <w:b/>
          <w:b/>
          <w:bCs/>
        </w:rPr>
        <w:t>١٣٦٠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ليون كيلومتر مكعب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٩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اغلب مياه الارض ع هيئه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ياه مالحه في البحار والمحيطات بنحو </w:t>
      </w:r>
      <w:r>
        <w:rPr>
          <w:rFonts w:ascii="Segoe UI Symbol" w:hAnsi="Segoe UI Symbol" w:cs="Times New Roman"/>
          <w:b/>
          <w:b/>
          <w:bCs/>
        </w:rPr>
        <w:t>٩٧،٢٠</w:t>
      </w:r>
      <w:r>
        <w:rPr>
          <w:rFonts w:ascii="Segoe UI Symbol" w:hAnsi="Segoe UI Symbol" w:cs="Times New Roman"/>
          <w:b/>
          <w:b/>
          <w:bCs/>
          <w:rtl w:val="true"/>
        </w:rPr>
        <w:t>٪‏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٠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>تشكل المياه العذبه ع سطح الارض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بنحو </w:t>
      </w:r>
      <w:r>
        <w:rPr>
          <w:rFonts w:ascii="Segoe UI Symbol" w:hAnsi="Segoe UI Symbol" w:cs="Times New Roman"/>
          <w:b/>
          <w:b/>
          <w:bCs/>
        </w:rPr>
        <w:t>٢،٨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٪‏بأشكال صلبه وسائله وغازي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١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ن معجزات القران انه عبر عن تلك الحقائق الكونيه المتضمنه اخراج كلاً من الغلافين المائي والغازي للأرض من داخلها بأسلوب </w:t>
      </w:r>
      <w:r>
        <w:rPr>
          <w:rFonts w:cs="Times New Roman" w:ascii="Segoe UI Symbol" w:hAnsi="Segoe UI Symbol"/>
          <w:b/>
          <w:bCs/>
          <w:rtl w:val="true"/>
        </w:rPr>
        <w:t>....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؟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لايفزع العقليه البدوية ولا يصدمها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٢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>المصدر الرئيسي للغلاف المائي والغازي هو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صهاره الصخري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💥💥💥💥💥💥💥💥💥💥💥💥💥💥💥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>-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🌲🌲</w:t>
      </w:r>
      <w:r>
        <w:rPr>
          <w:rFonts w:ascii="Segoe UI Symbol" w:hAnsi="Segoe UI Symbol" w:cs="Times New Roman"/>
          <w:b/>
          <w:b/>
          <w:bCs/>
          <w:rtl w:val="true"/>
        </w:rPr>
        <w:t>المحاضره الخامسه</w:t>
      </w:r>
      <w:r>
        <w:rPr>
          <w:rFonts w:ascii="Segoe UI Symbol" w:hAnsi="Segoe UI Symbol" w:cs="Segoe UI Symbol"/>
          <w:b/>
          <w:b/>
          <w:bCs/>
          <w:rtl w:val="true"/>
        </w:rPr>
        <w:t>🌲🌲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تتوافق جميع الحقائق العلميه مع قوله </w:t>
      </w:r>
      <w:r>
        <w:rPr>
          <w:rFonts w:cs="Times New Roman" w:ascii="Segoe UI Symbol" w:hAnsi="Segoe UI Symbol"/>
          <w:b/>
          <w:bCs/>
          <w:rtl w:val="true"/>
        </w:rPr>
        <w:t xml:space="preserve">( </w:t>
      </w:r>
      <w:r>
        <w:rPr>
          <w:rFonts w:ascii="Segoe UI Symbol" w:hAnsi="Segoe UI Symbol" w:cs="Times New Roman"/>
          <w:b/>
          <w:b/>
          <w:bCs/>
          <w:rtl w:val="true"/>
        </w:rPr>
        <w:t>والبحر المسجور</w:t>
      </w:r>
      <w:r>
        <w:rPr>
          <w:rFonts w:cs="Times New Roman" w:ascii="Segoe UI Symbol" w:hAnsi="Segoe UI Symbol"/>
          <w:b/>
          <w:bCs/>
          <w:rtl w:val="true"/>
        </w:rPr>
        <w:t xml:space="preserve">) </w:t>
      </w:r>
      <w:r>
        <w:rPr>
          <w:rFonts w:ascii="Segoe UI Symbol" w:hAnsi="Segoe UI Symbol" w:cs="Times New Roman"/>
          <w:b/>
          <w:b/>
          <w:bCs/>
          <w:rtl w:val="true"/>
        </w:rPr>
        <w:t>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  <w:rtl w:val="true"/>
        </w:rPr>
        <w:t>صحيح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٢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اقسم الله في سوره الطور بالطور ؟ فماهي الطور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هو الجبل المكسو بالاشجار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٢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بلغ عدد الكتب السماويه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</w:rPr>
        <w:t>٣٠٠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 كتاب سماوية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٣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مقصود بالرق ؟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جلد رقيق يكتب في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>🌼</w:t>
      </w:r>
      <w:r>
        <w:rPr>
          <w:rFonts w:cs="Segoe UI Symbol" w:ascii="Segoe UI Symbol" w:hAnsi="Segoe UI Symbol"/>
          <w:b/>
          <w:bCs/>
          <w:rtl w:val="true"/>
        </w:rPr>
        <w:t>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٤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المقصود بالبيت المعمور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 xml:space="preserve">بيت بالسماء السابعه حيال الكعبه تعمره الملائك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٥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سمي البحر بهذا الاسم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لعمقه واتساع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٦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تفسير البحر المسجور كما ذكره ابن كثير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هو الماء الذي تحت العرش الذي ينزل الله منه المطر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٧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وفسر قتاده المسجور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مملوء واختاره ابن حرير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٨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وفسر </w:t>
      </w:r>
      <w:r>
        <w:rPr>
          <w:rFonts w:cs="Times New Roman" w:ascii="Segoe UI Symbol" w:hAnsi="Segoe UI Symbol"/>
          <w:b/>
          <w:bCs/>
          <w:rtl w:val="true"/>
        </w:rPr>
        <w:t xml:space="preserve">....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مسجور بالممنوع المكفوف عن الارض لئلا يغمرها فيغرق اَهلها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 xml:space="preserve">ابن عباس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٩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جمله أقوال المفسرين تدل ع تسجير البحار إنما هو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بالاخره وليس بالدنيا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🌼🌼🌼🌼🌼🌼🌼🌼🌼🌼🌼</w:t>
      </w:r>
      <w:r>
        <w:rPr>
          <w:rFonts w:cs="Times New Roman" w:ascii="Segoe UI Symbol" w:hAnsi="Segoe UI Symbol"/>
          <w:b/>
          <w:bCs/>
          <w:rtl w:val="true"/>
        </w:rPr>
        <w:t xml:space="preserve"> </w:t>
      </w:r>
      <w:r>
        <w:rPr>
          <w:rFonts w:cs="Segoe UI Symbol" w:ascii="Segoe UI Symbol" w:hAnsi="Segoe UI Symbol"/>
          <w:b/>
          <w:bCs/>
          <w:rtl w:val="true"/>
        </w:rPr>
        <w:t>🌼🌼🌼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محاضره السادسه </w:t>
      </w:r>
      <w:r>
        <w:rPr>
          <w:rFonts w:ascii="Segoe UI Symbol" w:hAnsi="Segoe UI Symbol" w:cs="Segoe UI Symbol"/>
          <w:b/>
          <w:b/>
          <w:bCs/>
          <w:rtl w:val="true"/>
        </w:rPr>
        <w:t>🌹🌹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سوره النور سوره </w:t>
      </w:r>
      <w:r>
        <w:rPr>
          <w:rFonts w:cs="Times New Roman" w:ascii="Segoe UI Symbol" w:hAnsi="Segoe UI Symbol"/>
          <w:b/>
          <w:bCs/>
          <w:rtl w:val="true"/>
        </w:rPr>
        <w:t>.....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كي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٢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سُميت النور بهذا الاسم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لورود الاشاره الى قوله تعالى </w:t>
      </w:r>
      <w:r>
        <w:rPr>
          <w:rFonts w:cs="Times New Roman" w:ascii="Segoe UI Symbol" w:hAnsi="Segoe UI Symbol"/>
          <w:b/>
          <w:bCs/>
          <w:rtl w:val="true"/>
        </w:rPr>
        <w:t>(</w:t>
      </w:r>
      <w:r>
        <w:rPr>
          <w:rFonts w:ascii="Segoe UI Symbol" w:hAnsi="Segoe UI Symbol" w:cs="Times New Roman"/>
          <w:b/>
          <w:b/>
          <w:bCs/>
          <w:rtl w:val="true"/>
        </w:rPr>
        <w:t>الله نور السموات والأرض</w:t>
      </w:r>
      <w:r>
        <w:rPr>
          <w:rFonts w:cs="Times New Roman" w:ascii="Segoe UI Symbol" w:hAnsi="Segoe UI Symbol"/>
          <w:b/>
          <w:bCs/>
          <w:rtl w:val="true"/>
        </w:rPr>
        <w:t>)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٣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الظلمه الاولى للبحار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سحب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٤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تمتص السحب ومابها من بخار الماء وجزئيات الماء من أشعه الشمس بنحو؟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</w:t>
      </w:r>
      <w:r>
        <w:rPr>
          <w:rFonts w:ascii="Segoe UI Symbol" w:hAnsi="Segoe UI Symbol" w:cs="Times New Roman"/>
          <w:b/>
          <w:b/>
          <w:bCs/>
        </w:rPr>
        <w:t>١٩</w:t>
      </w:r>
      <w:r>
        <w:rPr>
          <w:rFonts w:ascii="Segoe UI Symbol" w:hAnsi="Segoe UI Symbol" w:cs="Times New Roman"/>
          <w:b/>
          <w:b/>
          <w:bCs/>
          <w:rtl w:val="true"/>
        </w:rPr>
        <w:t>٪‏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٥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تحجب السحب بالانعكاس والتشتيت والامتصاص من أشعه الشمس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</w:t>
      </w:r>
      <w:r>
        <w:rPr>
          <w:rFonts w:ascii="Segoe UI Symbol" w:hAnsi="Segoe UI Symbol" w:cs="Times New Roman"/>
          <w:b/>
          <w:b/>
          <w:bCs/>
        </w:rPr>
        <w:t>٤٩</w:t>
      </w:r>
      <w:r>
        <w:rPr>
          <w:rFonts w:ascii="Segoe UI Symbol" w:hAnsi="Segoe UI Symbol" w:cs="Times New Roman"/>
          <w:b/>
          <w:b/>
          <w:bCs/>
          <w:rtl w:val="true"/>
        </w:rPr>
        <w:t>٪‏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</w:t>
      </w: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٦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سبب الظلمه الثانيه للبحار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امواج السطحي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٧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ماسبب ضعف ضوء الشمس المرئي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>بسبب تعرضه لعمليات</w:t>
      </w:r>
      <w:r>
        <w:rPr>
          <w:rFonts w:cs="Times New Roman" w:ascii="Segoe UI Symbol" w:hAnsi="Segoe UI Symbol"/>
          <w:b/>
          <w:bCs/>
          <w:rtl w:val="true"/>
        </w:rPr>
        <w:t xml:space="preserve">.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كثيره من الانكسار والتحليل والامتصاص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٨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اول مايمتص من ألوان الطيف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طيف الأحمر ويمتص بالكامل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٩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يليه في الامتصاص الطيف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برتقالي ثم الأصفر الذي يمتص ع عمق </w:t>
      </w:r>
      <w:r>
        <w:rPr>
          <w:rFonts w:ascii="Segoe UI Symbol" w:hAnsi="Segoe UI Symbol" w:cs="Times New Roman"/>
          <w:b/>
          <w:b/>
          <w:bCs/>
        </w:rPr>
        <w:t>٥٠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 متر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٠</w:t>
      </w:r>
      <w:r>
        <w:rPr>
          <w:rFonts w:cs="Times New Roman" w:ascii="Segoe UI Symbol" w:hAnsi="Segoe UI Symbol"/>
          <w:b/>
          <w:bCs/>
          <w:rtl w:val="true"/>
        </w:rPr>
        <w:t xml:space="preserve">/ </w:t>
      </w:r>
      <w:r>
        <w:rPr>
          <w:rFonts w:ascii="Segoe UI Symbol" w:hAnsi="Segoe UI Symbol" w:cs="Times New Roman"/>
          <w:b/>
          <w:b/>
          <w:bCs/>
          <w:rtl w:val="true"/>
        </w:rPr>
        <w:t>يليه في الامتصاص الطيف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أخضر يمتص ع بعد </w:t>
      </w:r>
      <w:r>
        <w:rPr>
          <w:rFonts w:ascii="Segoe UI Symbol" w:hAnsi="Segoe UI Symbol" w:cs="Times New Roman"/>
          <w:b/>
          <w:b/>
          <w:bCs/>
        </w:rPr>
        <w:t>١٠٠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١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>اخر الألوان امتصاص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لون الأزرق ع بعد </w:t>
      </w:r>
      <w:r>
        <w:rPr>
          <w:rFonts w:ascii="Segoe UI Symbol" w:hAnsi="Segoe UI Symbol" w:cs="Times New Roman"/>
          <w:b/>
          <w:b/>
          <w:bCs/>
        </w:rPr>
        <w:t>٢٠٠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م لذلك يبدو ماء البحار باللون الأزرق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٢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>بعد</w:t>
      </w:r>
      <w:r>
        <w:rPr>
          <w:rFonts w:ascii="Segoe UI Symbol" w:hAnsi="Segoe UI Symbol" w:cs="Times New Roman"/>
          <w:b/>
          <w:b/>
          <w:bCs/>
        </w:rPr>
        <w:t>٢٠٠</w:t>
      </w:r>
      <w:r>
        <w:rPr>
          <w:rFonts w:ascii="Segoe UI Symbol" w:hAnsi="Segoe UI Symbol" w:cs="Times New Roman"/>
          <w:b/>
          <w:b/>
          <w:bCs/>
          <w:rtl w:val="true"/>
        </w:rPr>
        <w:t>م من سطح الوسط المائي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</w:t>
      </w:r>
      <w:r>
        <w:rPr>
          <w:rFonts w:ascii="Segoe UI Symbol" w:hAnsi="Segoe UI Symbol" w:cs="Times New Roman"/>
          <w:b/>
          <w:b/>
          <w:bCs/>
          <w:rtl w:val="true"/>
        </w:rPr>
        <w:t>يبدأ الظلام</w:t>
      </w:r>
      <w:r>
        <w:rPr>
          <w:rFonts w:cs="Times New Roman" w:ascii="Segoe UI Symbol" w:hAnsi="Segoe UI Symbol"/>
          <w:b/>
          <w:bCs/>
          <w:rtl w:val="true"/>
        </w:rPr>
        <w:t xml:space="preserve">.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شبه الكامل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🌾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ascii="Segoe UI Symbol" w:hAnsi="Segoe UI Symbol" w:cs="Times New Roman"/>
          <w:b/>
          <w:b/>
          <w:bCs/>
          <w:rtl w:val="true"/>
        </w:rPr>
        <w:t>س</w:t>
      </w:r>
      <w:r>
        <w:rPr>
          <w:rFonts w:ascii="Segoe UI Symbol" w:hAnsi="Segoe UI Symbol" w:cs="Times New Roman"/>
          <w:b/>
          <w:b/>
          <w:bCs/>
        </w:rPr>
        <w:t>١٣</w:t>
      </w:r>
      <w:r>
        <w:rPr>
          <w:rFonts w:cs="Times New Roman" w:ascii="Segoe UI Symbol" w:hAnsi="Segoe UI Symbol"/>
          <w:b/>
          <w:bCs/>
          <w:rtl w:val="true"/>
        </w:rPr>
        <w:t>/</w:t>
      </w:r>
      <w:r>
        <w:rPr>
          <w:rFonts w:ascii="Segoe UI Symbol" w:hAnsi="Segoe UI Symbol" w:cs="Times New Roman"/>
          <w:b/>
          <w:b/>
          <w:bCs/>
          <w:rtl w:val="true"/>
        </w:rPr>
        <w:t>سبب الظلمه الثالثه للبحار ؟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Times New Roman" w:ascii="Segoe UI Symbol" w:hAnsi="Segoe UI Symbol"/>
          <w:b/>
          <w:bCs/>
          <w:rtl w:val="true"/>
        </w:rPr>
        <w:t xml:space="preserve">     </w:t>
      </w:r>
      <w:r>
        <w:rPr>
          <w:rFonts w:ascii="Segoe UI Symbol" w:hAnsi="Segoe UI Symbol" w:cs="Times New Roman"/>
          <w:b/>
          <w:b/>
          <w:bCs/>
          <w:rtl w:val="true"/>
        </w:rPr>
        <w:t xml:space="preserve">الامواج الداخليه </w:t>
      </w:r>
    </w:p>
    <w:p>
      <w:pPr>
        <w:pStyle w:val="Normal"/>
        <w:rPr>
          <w:rFonts w:ascii="Segoe UI Symbol" w:hAnsi="Segoe UI Symbol" w:cs="Times New Roman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🌾🌾🌾🌾🌾🌾🌾🌾🌾🌾🌾🌾🌾🌾🌾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ولوج لغه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خروج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دخو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مرور الجبال مر السحاب  كنايه عن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وران الارض حول محورها وعن جريها وسبحها في مداراته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دوران الارض حول الشمس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غشاء هو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غطاء الغليظ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غطاء الرقيق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نى حثيثا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عني مسرعاً حريصاً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عني بطيئا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ولوج لغه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دخول</w:t>
      </w:r>
    </w:p>
    <w:p>
      <w:pPr>
        <w:pStyle w:val="Normal"/>
        <w:rPr>
          <w:rFonts w:cs="Arial"/>
          <w:b/>
          <w:b/>
          <w:bCs/>
        </w:rPr>
      </w:pPr>
      <w:bookmarkStart w:id="0" w:name="_GoBack"/>
      <w:bookmarkEnd w:id="0"/>
      <w:r>
        <w:rPr>
          <w:rFonts w:cs="Segoe UI Symbol" w:ascii="Segoe UI Symbol" w:hAnsi="Segoe UI Symbol"/>
          <w:b/>
          <w:bCs/>
          <w:rtl w:val="true"/>
        </w:rPr>
        <w:t>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طيب ماسبب حدوث الليل والنهار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وران الارض حول نفس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ول سيد قطب في ضوء الشمس اي فيه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شتعا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في الفقرات الاربع التاليه فقره خاطئه حدده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تتغير حركه و السلوك المخمور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رنح في مشيت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يتقيا بغير ارادت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فقد انضباط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ي على التفكير السليم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كثر الاجهزه تاثر الخمور في جسم الانسان التي تقطع الشعيرات العصبيه الواصله بين خلايا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 التنفسي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 الهضمي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 العصبي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نجوم السماء الا قرب الى الارض هو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شمس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ا بعد الشمس عن الارض بمساف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/</w:t>
      </w:r>
      <w:r>
        <w:rPr>
          <w:rFonts w:cs="Arial"/>
          <w:b/>
          <w:bCs/>
        </w:rPr>
        <w:t>25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يلومتر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/</w:t>
      </w:r>
      <w:r>
        <w:rPr>
          <w:rFonts w:cs="Arial"/>
          <w:b/>
          <w:bCs/>
        </w:rPr>
        <w:t>1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يلومتر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/</w:t>
      </w:r>
      <w:r>
        <w:rPr>
          <w:rFonts w:cs="Arial"/>
          <w:b/>
          <w:bCs/>
        </w:rPr>
        <w:t>15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كيلومت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بدات الشمس بتركيب كيمائي يغلب غليها نسب العناصر التال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\</w:t>
      </w:r>
      <w:r>
        <w:rPr>
          <w:rFonts w:cs="Arial"/>
          <w:b/>
          <w:bCs/>
        </w:rPr>
        <w:t>80%</w:t>
      </w:r>
      <w:r>
        <w:rPr>
          <w:b/>
          <w:b/>
          <w:bCs/>
          <w:rtl w:val="true"/>
        </w:rPr>
        <w:t>من عنصر الايدروجين و</w:t>
      </w: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لهليو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\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90%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دروجين و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هيليوم و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كربون ونيتروجين واكسجين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/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0%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دروجين و</w:t>
      </w: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هيلوم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</w:rPr>
        <w:t>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طيف المرئي من مجموعه اطياف الطاقه الكهرومغناطيسيه المنبعثه من الشمس تعرف ب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ضوء الق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ضوء الشمس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ور الق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نور الشمس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طيف المرئي من مجموعه اطياف الطاقه الكهرومغناطيسيه المنبعثه من الشمس تعرف ب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ضوء الق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ضوء الشمس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ور الق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نور الشمس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 من الفوت الفوتونات المنطلقه من جسم مشتعل ملتهب متوقد بذات هو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ضوء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Segoe UI Symbol" w:ascii="Segoe UI Symbol" w:hAnsi="Segoe UI Symbol"/>
          <w:b/>
          <w:bCs/>
          <w:rtl w:val="true"/>
        </w:rPr>
        <w:t>🌹🌹🌹🌹🌹🌹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 يظهر لنا النور الابيض المبهج الذي يميز فتره النهار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ناتج عن هباءات وقطيرات الماء و بخار و جزيئات الهواء الموجود بتركيز العالي نسبيا في هذا الجزء من الغلاف الغازي للارض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ين نتيجه الطبقات الزجاجيه التي تكسو سطح القم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ن زجاجات عديده متفرقه من ارتطام نيازك ب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بب ظهور نور القمر لن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عكاس الضوء من سطح القم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لوجود مجرات مضيئه قريبه من القم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زرقه البحار بسبب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ان الطيف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نعكاس  لون السماء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وادي اندفاع الصهاره الصخري الساخنه الى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ر  قيعاان جميع المحيطات الأرضي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اء ذكر تقليب الليل والنهار في سوره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نو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ذكرت آيات اختلاف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خمس مر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ذكرت آيات غشيان الليل والنهار ف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سوره الاعراف والرعد  </w:t>
      </w:r>
      <w:r>
        <w:rPr>
          <w:rFonts w:ascii="Segoe UI Symbol" w:hAnsi="Segoe UI Symbol" w:cs="Segoe UI Symbol"/>
          <w:b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ن الإشارات القرانيه الى حركات الارض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آيات غشيان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آيات اختلاف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آيات تقليب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ميع ماذكر صحي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ميعها صحيح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وصف الله سبحانه الخنس الجوار الكنس بوصف بليغ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خانسه دائمه الاختفاء      والاستتار بذاته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قوب السود ه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رحله الشيخوخة في حياة النجوم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جرام سماوية تتميز بكثافتها الفائقة وجاذبيتها الشديد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ثقوب لامع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ثقوب بيضاء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ثقوب سوداء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^</w:t>
      </w: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Cs/>
        </w:rPr>
        <w:t>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قسم الله بالخنس الجوارالكنس قسماً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ؤكد انها نجوم مضيئه تختفي بالليل وتظهر ب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يؤكد انها نحوم مضيئه تختفي بالنهار وتظهر بالليل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</w:rPr>
        <w:t>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صف الله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خن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جوار مالمقصود بالجواري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تحركه وجاريه بنفس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معنى اللغوي الكنس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ست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عنى اللغوي للخنس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ف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 السماء يصل الى الارض بصور متعددة للطاقه المتولده مثل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جسيمات والأشع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ذكر ابن كثير في قوله تعالى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فِي السماء رزقكم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عني المط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ورد ذكر الرزق في القران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</w:rPr>
        <w:t>١٢٣</w:t>
      </w:r>
      <w:r>
        <w:rPr>
          <w:b/>
          <w:b/>
          <w:bCs/>
          <w:rtl w:val="true"/>
        </w:rPr>
        <w:t xml:space="preserve">مر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كرت السماء بالجمع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</w:rPr>
        <w:t>١٩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ذكرت السماء بالأفراد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</w:rPr>
        <w:t>١٢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وردذكر السماء بالإجمال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</w:rPr>
        <w:t>٣١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حاضره </w:t>
      </w:r>
      <w:r>
        <w:rPr>
          <w:b/>
          <w:b/>
          <w:bCs/>
        </w:rPr>
        <w:t>٩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زق في اللغه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اينتفع به من النع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عطاء الجار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جميع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بب الظلمه الثالثه للبحار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امواج الداخلي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ascii="Segoe UI Symbol" w:hAnsi="Segoe UI Symbol" w:cs="Segoe UI Symbol"/>
          <w:b/>
          <w:b/>
          <w:bCs/>
          <w:rtl w:val="true"/>
        </w:rPr>
        <w:t>🌹🌹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ول مايمتص من ألوان الطيف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طيف الأحمر ويمتص بالكام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سبب الظلمه الثانيه للبحار 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امواج السطح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ظلمه الاولى للبحار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سحب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اذا سُميت النور بهذا الاسم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ورود الاية الله نور السموات والارض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وره النور سوره </w:t>
      </w:r>
      <w:r>
        <w:rPr>
          <w:rFonts w:cs="Arial"/>
          <w:b/>
          <w:bCs/>
          <w:rtl w:val="true"/>
        </w:rPr>
        <w:t>..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دن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سير البحر المسجور كما ذكره ابن كثير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هو الماء الذي تحت العرش الذي ينزل الله منه المط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صود بالبيت المعمور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بيت بالسماء السابعه حيال الكعبه تعمره الملائك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قصود بالرق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جلد رقيق يكتب ف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قسم الله في سوره الطور بالطور ؟ فماهي الطور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هو الجبل المكسو بالاشجار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توافق جميع الحقائق العلميه مع قوله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لبحر المسجو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صحي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١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عجزات القران انه عبر عن تلك الحقائق الكونيه المتضمنه اخراج كلاً من الغلافين المائي والغازي للأرض من داخلها بأسلوب </w:t>
      </w:r>
      <w:r>
        <w:rPr>
          <w:rFonts w:cs="Arial"/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ايفزع العقل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بدوية ولا يصدم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🌹🌹🌹🌹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١٠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تشكل المياه العذبه ع سطح الارض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بنحو </w:t>
      </w:r>
      <w:r>
        <w:rPr>
          <w:b/>
          <w:b/>
          <w:bCs/>
        </w:rPr>
        <w:t>٢،٨</w:t>
      </w:r>
      <w:r>
        <w:rPr>
          <w:b/>
          <w:b/>
          <w:bCs/>
          <w:rtl w:val="true"/>
        </w:rPr>
        <w:t xml:space="preserve">٪‏بأشكال صلبه وسائله وغاز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٩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غلب مياه الارض ع هيئه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اه مالحه في البحار والمحيطات بنحو </w:t>
      </w:r>
      <w:r>
        <w:rPr>
          <w:b/>
          <w:b/>
          <w:bCs/>
        </w:rPr>
        <w:t>٩٧،٢٠</w:t>
      </w:r>
      <w:r>
        <w:rPr>
          <w:b/>
          <w:b/>
          <w:bCs/>
          <w:rtl w:val="true"/>
        </w:rPr>
        <w:t>٪‏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٨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در كميه المياه ع سطح الارض بنحو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</w:rPr>
        <w:t>١٣٦٠</w:t>
      </w:r>
      <w:r>
        <w:rPr>
          <w:b/>
          <w:b/>
          <w:bCs/>
          <w:rtl w:val="true"/>
        </w:rPr>
        <w:t xml:space="preserve">مليون كيلومتر مكعب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</w:rPr>
        <w:t>٧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ت انها المصدر الرئيسي للغلاف المائي والغازي للأرض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ثورات البركاني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هاره الصخريه في نطاق الضعف الأرضي هي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صدر رئيسي للمياه الارضي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🌹🌹🌹🌹🌹🌹🌹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●●●</w:t>
      </w:r>
      <w:r>
        <w:rPr>
          <w:rFonts w:cs="Arial"/>
          <w:b/>
          <w:bCs/>
          <w:rtl w:val="true"/>
        </w:rPr>
        <w:t xml:space="preserve">[[ </w:t>
      </w:r>
      <w:r>
        <w:rPr>
          <w:b/>
          <w:b/>
          <w:bCs/>
          <w:rtl w:val="true"/>
        </w:rPr>
        <w:t xml:space="preserve">النسب والارقام </w:t>
      </w:r>
      <w:r>
        <w:rPr>
          <w:rFonts w:cs="Arial"/>
          <w:b/>
          <w:bCs/>
          <w:rtl w:val="true"/>
        </w:rPr>
        <w:t>]] ●●●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الضوء يصل الينا خلال </w:t>
      </w:r>
      <w:r>
        <w:rPr>
          <w:rFonts w:cs="Arial"/>
          <w:b/>
          <w:bCs/>
          <w:rtl w:val="true"/>
        </w:rPr>
        <w:t xml:space="preserve">= 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الضوء يقطع </w:t>
      </w: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300</w:t>
      </w:r>
      <w:r>
        <w:rPr>
          <w:b/>
          <w:b/>
          <w:bCs/>
          <w:rtl w:val="true"/>
        </w:rPr>
        <w:t xml:space="preserve">الف كيلو بالثانية الواحد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بيننا وبين القمر </w:t>
      </w:r>
      <w:r>
        <w:rPr>
          <w:rFonts w:cs="Arial"/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ثانية ضوئية واحد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الصهارة الضخرية تصل حرارتها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00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>الشمس اقرب نجوم السماء للارض تبعد عنه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 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50</w:t>
      </w:r>
      <w:r>
        <w:rPr>
          <w:b/>
          <w:b/>
          <w:bCs/>
          <w:rtl w:val="true"/>
        </w:rPr>
        <w:t xml:space="preserve">مليو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عمر الشمس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كثر من </w:t>
      </w:r>
      <w:r>
        <w:rPr>
          <w:rFonts w:cs="Arial"/>
          <w:b/>
          <w:bCs/>
        </w:rPr>
        <w:t>10</w:t>
      </w:r>
      <w:r>
        <w:rPr>
          <w:b/>
          <w:b/>
          <w:bCs/>
          <w:rtl w:val="true"/>
        </w:rPr>
        <w:t xml:space="preserve">مليار سنه ضوئية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كتلت الشمس تعادل </w:t>
      </w: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99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يشاهد النهار من على سطح الارض الى مسافه </w:t>
      </w: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200</w:t>
      </w:r>
      <w:r>
        <w:rPr>
          <w:b/>
          <w:b/>
          <w:bCs/>
          <w:rtl w:val="true"/>
        </w:rPr>
        <w:t xml:space="preserve">كيلو فقط بعد ذلك ظلام دامس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الشمس ذكرت بالقرآن </w:t>
      </w:r>
      <w:r>
        <w:rPr>
          <w:rFonts w:cs="Arial"/>
          <w:b/>
          <w:bCs/>
          <w:rtl w:val="true"/>
        </w:rPr>
        <w:t xml:space="preserve">=    </w:t>
      </w:r>
      <w:r>
        <w:rPr>
          <w:b/>
          <w:b/>
          <w:bCs/>
        </w:rPr>
        <w:t>٣٥</w:t>
      </w:r>
      <w:r>
        <w:rPr>
          <w:b/>
          <w:b/>
          <w:bCs/>
          <w:rtl w:val="true"/>
        </w:rPr>
        <w:t xml:space="preserve"> مر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الرزق ذكر   </w:t>
      </w:r>
      <w:r>
        <w:rPr>
          <w:rFonts w:cs="Arial"/>
          <w:b/>
          <w:bCs/>
          <w:rtl w:val="true"/>
        </w:rPr>
        <w:t xml:space="preserve">=    </w:t>
      </w:r>
      <w:r>
        <w:rPr>
          <w:b/>
          <w:b/>
          <w:bCs/>
        </w:rPr>
        <w:t>١٢٣</w:t>
      </w:r>
      <w:r>
        <w:rPr>
          <w:b/>
          <w:b/>
          <w:bCs/>
          <w:rtl w:val="true"/>
        </w:rPr>
        <w:t xml:space="preserve"> مر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السماء ذكرت  </w:t>
      </w:r>
      <w:r>
        <w:rPr>
          <w:rFonts w:cs="Arial"/>
          <w:b/>
          <w:bCs/>
          <w:rtl w:val="true"/>
        </w:rPr>
        <w:t xml:space="preserve">=   </w:t>
      </w:r>
      <w:r>
        <w:rPr>
          <w:b/>
          <w:b/>
          <w:bCs/>
        </w:rPr>
        <w:t>٣١٠</w:t>
      </w:r>
      <w:r>
        <w:rPr>
          <w:b/>
          <w:b/>
          <w:bCs/>
          <w:rtl w:val="true"/>
        </w:rPr>
        <w:t xml:space="preserve"> مر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منها </w:t>
      </w:r>
      <w:r>
        <w:rPr>
          <w:b/>
          <w:b/>
          <w:bCs/>
        </w:rPr>
        <w:t>١٢٠</w:t>
      </w:r>
      <w:r>
        <w:rPr>
          <w:b/>
          <w:b/>
          <w:bCs/>
          <w:rtl w:val="true"/>
        </w:rPr>
        <w:t xml:space="preserve"> مفرد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سماء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/>
          <w:bCs/>
        </w:rPr>
        <w:t>١٩٠</w:t>
      </w:r>
      <w:r>
        <w:rPr>
          <w:b/>
          <w:b/>
          <w:bCs/>
          <w:rtl w:val="true"/>
        </w:rPr>
        <w:t xml:space="preserve"> جمع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سموات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نسبة </w:t>
      </w:r>
      <w:r>
        <w:rPr>
          <w:rFonts w:cs="Arial"/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ماء</w:t>
      </w:r>
      <w:r>
        <w:rPr>
          <w:rFonts w:cs="Arial"/>
          <w:b/>
          <w:bCs/>
          <w:rtl w:val="true"/>
        </w:rPr>
        <w:t xml:space="preserve">]  </w:t>
      </w:r>
      <w:r>
        <w:rPr>
          <w:b/>
          <w:b/>
          <w:bCs/>
          <w:rtl w:val="true"/>
        </w:rPr>
        <w:t xml:space="preserve">في الارض </w:t>
      </w: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71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[  </w:t>
      </w:r>
      <w:r>
        <w:rPr>
          <w:b/>
          <w:b/>
          <w:bCs/>
          <w:rtl w:val="true"/>
        </w:rPr>
        <w:t xml:space="preserve">بخار الماء </w:t>
      </w:r>
      <w:r>
        <w:rPr>
          <w:rFonts w:cs="Arial"/>
          <w:b/>
          <w:bCs/>
          <w:rtl w:val="true"/>
        </w:rPr>
        <w:t xml:space="preserve">]  </w:t>
      </w:r>
      <w:r>
        <w:rPr>
          <w:b/>
          <w:b/>
          <w:bCs/>
          <w:rtl w:val="true"/>
        </w:rPr>
        <w:t xml:space="preserve">المتصاعد من البراكين </w:t>
      </w:r>
      <w:r>
        <w:rPr>
          <w:rFonts w:cs="Arial"/>
          <w:b/>
          <w:bCs/>
          <w:rtl w:val="true"/>
        </w:rPr>
        <w:t>=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أكثر من </w:t>
      </w:r>
      <w:r>
        <w:rPr>
          <w:rFonts w:cs="Arial"/>
          <w:b/>
          <w:bCs/>
        </w:rPr>
        <w:t>70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ليذوب الجليد فوق القطبين يحتاج الي </w:t>
      </w:r>
      <w:r>
        <w:rPr>
          <w:rFonts w:cs="Arial"/>
          <w:b/>
          <w:bCs/>
          <w:rtl w:val="true"/>
        </w:rPr>
        <w:t>=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            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    </w:t>
      </w:r>
      <w:r>
        <w:rPr>
          <w:b/>
          <w:b/>
          <w:bCs/>
          <w:rtl w:val="true"/>
        </w:rPr>
        <w:t xml:space="preserve">درجات مئوية فما فوق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شارات الكونيه   </w:t>
      </w:r>
      <w:r>
        <w:rPr>
          <w:rFonts w:cs="Arial"/>
          <w:b/>
          <w:bCs/>
          <w:rtl w:val="true"/>
        </w:rPr>
        <w:t xml:space="preserve">=  </w:t>
      </w:r>
      <w:r>
        <w:rPr>
          <w:b/>
          <w:b/>
          <w:bCs/>
        </w:rPr>
        <w:t>١٠٠٠</w:t>
      </w:r>
      <w:r>
        <w:rPr>
          <w:b/>
          <w:b/>
          <w:bCs/>
          <w:rtl w:val="true"/>
        </w:rPr>
        <w:t>ايه صريح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يات الاحكام </w:t>
      </w:r>
      <w:r>
        <w:rPr>
          <w:rFonts w:cs="Arial"/>
          <w:b/>
          <w:bCs/>
          <w:rtl w:val="true"/>
        </w:rPr>
        <w:t xml:space="preserve">=  </w:t>
      </w:r>
      <w:r>
        <w:rPr>
          <w:b/>
          <w:b/>
          <w:bCs/>
          <w:rtl w:val="true"/>
        </w:rPr>
        <w:t xml:space="preserve">حوالي </w:t>
      </w:r>
      <w:r>
        <w:rPr>
          <w:b/>
          <w:b/>
          <w:bCs/>
        </w:rPr>
        <w:t>٢٠٠</w:t>
      </w:r>
      <w:r>
        <w:rPr>
          <w:b/>
          <w:b/>
          <w:bCs/>
          <w:rtl w:val="true"/>
        </w:rPr>
        <w:t>اي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موجات الضوء تمتص على عمق </w:t>
      </w:r>
      <w:r>
        <w:rPr>
          <w:b/>
          <w:b/>
          <w:bCs/>
        </w:rPr>
        <w:t>١٠٠</w:t>
      </w:r>
      <w:r>
        <w:rPr>
          <w:b/>
          <w:b/>
          <w:bCs/>
          <w:rtl w:val="true"/>
        </w:rPr>
        <w:t xml:space="preserve">مت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بعد عمق </w:t>
      </w:r>
      <w:r>
        <w:rPr>
          <w:b/>
          <w:b/>
          <w:bCs/>
        </w:rPr>
        <w:t>٢٠٠</w:t>
      </w:r>
      <w:r>
        <w:rPr>
          <w:b/>
          <w:b/>
          <w:bCs/>
          <w:rtl w:val="true"/>
        </w:rPr>
        <w:t xml:space="preserve"> متر يبدأ الظلا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>تتكون الاملاح الداخلية على عمق</w:t>
      </w:r>
      <w:r>
        <w:rPr>
          <w:b/>
          <w:b/>
          <w:bCs/>
        </w:rPr>
        <w:t>٤٠</w:t>
      </w:r>
      <w:r>
        <w:rPr>
          <w:b/>
          <w:b/>
          <w:bCs/>
          <w:rtl w:val="true"/>
        </w:rPr>
        <w:t>متر</w:t>
      </w:r>
    </w:p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🚫</w:t>
      </w:r>
      <w:r>
        <w:rPr>
          <w:b/>
          <w:b/>
          <w:bCs/>
          <w:rtl w:val="true"/>
        </w:rPr>
        <w:t xml:space="preserve">هيئة الماء المالح في البحار والمحيطات </w:t>
      </w:r>
      <w:r>
        <w:rPr>
          <w:rFonts w:cs="Arial"/>
          <w:b/>
          <w:bCs/>
        </w:rPr>
        <w:t>97</w:t>
      </w:r>
      <w:r>
        <w:rPr>
          <w:rFonts w:cs="Arial"/>
          <w:b/>
          <w:bCs/>
          <w:rtl w:val="true"/>
        </w:rPr>
        <w:t>%</w:t>
      </w:r>
      <w:r>
        <w:rPr>
          <w:b/>
          <w:b/>
          <w:bCs/>
          <w:rtl w:val="true"/>
        </w:rPr>
        <w:t>بينما العذب</w:t>
      </w:r>
      <w:r>
        <w:rPr>
          <w:rFonts w:cs="Arial"/>
          <w:b/>
          <w:bCs/>
        </w:rPr>
        <w:t>2</w:t>
      </w:r>
      <w:r>
        <w:rPr>
          <w:b/>
          <w:b/>
          <w:bCs/>
        </w:rPr>
        <w:t>،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🌷🌷🌷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حاضره </w:t>
      </w:r>
      <w:r>
        <w:rPr>
          <w:b/>
          <w:b/>
          <w:bCs/>
        </w:rPr>
        <w:t>١٠</w:t>
      </w:r>
      <w:r>
        <w:rPr>
          <w:rFonts w:cs="Arial"/>
          <w:b/>
          <w:bCs/>
          <w:rtl w:val="true"/>
        </w:rPr>
        <w:t>)</w:t>
      </w:r>
      <w:r>
        <w:rPr>
          <w:rFonts w:cs="Segoe UI Symbol" w:ascii="Segoe UI Symbol" w:hAnsi="Segoe UI Symbol"/>
          <w:b/>
          <w:bCs/>
          <w:rtl w:val="true"/>
        </w:rPr>
        <w:t>🌷🌷🌷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رزق في اللغه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اينتفع به من النع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عطاء الجار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نصيب المقسو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وردذكر السماء بالإجمال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</w:rPr>
        <w:t>٣١٠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ذكرت السماء بالأفراد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</w:rPr>
        <w:t>١٢٠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كرت السماء بالجمع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</w:rPr>
        <w:t>١٩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</w:rPr>
        <w:t>٥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كرت السماوات والأرض ومابينهما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</w:rPr>
        <w:t>٢٠</w:t>
      </w:r>
      <w:r>
        <w:rPr>
          <w:b/>
          <w:b/>
          <w:bCs/>
          <w:rtl w:val="true"/>
        </w:rPr>
        <w:t xml:space="preserve"> مر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د ذكر الرزق في القران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</w:rPr>
        <w:t>١٢٣</w:t>
      </w:r>
      <w:r>
        <w:rPr>
          <w:b/>
          <w:b/>
          <w:bCs/>
          <w:rtl w:val="true"/>
        </w:rPr>
        <w:t xml:space="preserve">مر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٧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ذكر ابن كثير في قوله تعالى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فِي السماء رزقكم 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عني المط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٨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وجد رزق السماء في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سحاب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اوكسيجي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اني أكسيد الكربو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نيتروجين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ل ماتقد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٩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رزق السماء يصل الى الارض بصور متعددة للطاقه المتولده مثل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جسيمات المشحون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أشعة الكونيه </w:t>
      </w:r>
      <w:r>
        <w:rPr>
          <w:b/>
          <w:b/>
          <w:bCs/>
        </w:rPr>
        <w:t>٨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🌷🌷🌷🌷🌷🌷🌷🌷🌷🌷🌷🌷🌷🌷🌷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محاضره </w:t>
      </w:r>
      <w:r>
        <w:rPr>
          <w:b/>
          <w:b/>
          <w:bCs/>
        </w:rPr>
        <w:t>١١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لمعنى اللغوي للخنس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ستر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نى اللغوي الكنس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فيه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قسم الله بالخنس والجوار الكنس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لى أهميتها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صف الله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خن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جوار مالمقصود بالجواري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متحركه وجاريه بنفسها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شديده الانقباض والانبساط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٥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قسم الله بالخنس الجوارالكنس قسماً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ؤكد انها نحوم مضيئه تختفي بالنهار وتظهر بالليل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جرام سماوية تتميز بكثافتها الفائقة وجاذبيتها الشديده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ثقوب سوداء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٧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وب السود هي ؟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مرحله الشيخوخة في حياة النجوم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٨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له سبحانه الخنس الجوار الكنس بوصف بليغ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خانسه دائمه الاختفاء والاستتار بذاتها وهي كانسه لصفحه السماء تبتلع كل ماتمر به من الماده المنتشره بين النجوم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🌷🌷🌷🌷🌷🌷🌷🌷🌷🌷🌷🌷🌷🌷🌷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حاضره </w:t>
      </w:r>
      <w:r>
        <w:rPr>
          <w:b/>
          <w:b/>
          <w:bCs/>
        </w:rPr>
        <w:t>١٢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الإشارات القرانيه الى حركات الارض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آيات غشيان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آيات اختلاف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آيات تقليب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ذكرت آيات غشيان الليل والنهار في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سوره الاعراف والرعد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ذكرت آيات اختلاف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خمس مر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اء ذكر تقليب الليل والنهار في سوره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نور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</w:t>
      </w:r>
      <w:r>
        <w:rPr>
          <w:b/>
          <w:b/>
          <w:bCs/>
          <w:rtl w:val="true"/>
        </w:rPr>
        <w:t xml:space="preserve">المحاضره </w:t>
      </w:r>
      <w:r>
        <w:rPr>
          <w:b/>
          <w:b/>
          <w:bCs/>
        </w:rPr>
        <w:t>١٣،١٤</w:t>
      </w:r>
      <w:r>
        <w:rPr>
          <w:rFonts w:ascii="Segoe UI Symbol" w:hAnsi="Segoe UI Symbol" w:cs="Segoe UI Symbol"/>
          <w:b/>
          <w:b/>
          <w:bCs/>
          <w:rtl w:val="true"/>
        </w:rPr>
        <w:t>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آيات إيلاج الليل في النهار وإيلاج النهار في اللي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مس آيات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١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ولوج لغه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دخول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٢</w:t>
      </w:r>
      <w:r>
        <w:rPr>
          <w:rFonts w:cs="Arial"/>
          <w:b/>
          <w:bCs/>
          <w:rtl w:val="true"/>
        </w:rPr>
        <w:t>/</w:t>
      </w:r>
      <w:r>
        <w:rPr>
          <w:b/>
          <w:b/>
          <w:bCs/>
          <w:rtl w:val="true"/>
        </w:rPr>
        <w:t>ايه سلخ النهار من الليل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ءايه لهم اليل نسلخ منه النهار فإذا هم مظلم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٣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يتا سبح كل من الليل والنهار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ل في فلك يسبح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ا الشمس ينبغي لها ان تدرك القمر ولا الليل سابق النهار وكل في فلك يسبح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٤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يه مرور الجبال 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ترى الجبال تحسبها جامده وهي تمر مر السحاب 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📍</w:t>
      </w:r>
      <w:r>
        <w:rPr>
          <w:b/>
          <w:b/>
          <w:bCs/>
          <w:rtl w:val="true"/>
        </w:rPr>
        <w:t xml:space="preserve">مرور الجبال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كنايه عن دوران الارض حول محوره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٥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ء ذكر غشيان الليل والنهار في آيتين كريمتين هما؟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الشمس وضحاها والقمر اذا تلاها والنهاراذا جلاها والليل اذا يغشاها 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لليل اذا يغشى والنهار اذا تجلى 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📍</w:t>
      </w:r>
      <w:r>
        <w:rPr>
          <w:b/>
          <w:b/>
          <w:bCs/>
          <w:rtl w:val="true"/>
        </w:rPr>
        <w:t>الغشاء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هو الغطاء الرقيق بمعنى غطى وستر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Segoe UI Symbol" w:ascii="Segoe UI Symbol" w:hAnsi="Segoe UI Symbol"/>
          <w:b/>
          <w:bCs/>
          <w:rtl w:val="true"/>
        </w:rPr>
        <w:t>📍</w:t>
      </w:r>
      <w:r>
        <w:rPr>
          <w:b/>
          <w:b/>
          <w:bCs/>
          <w:rtl w:val="true"/>
        </w:rPr>
        <w:t xml:space="preserve">الغاشيه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ستخدم كنايه عن القيامه التي تغشى الخلق       بأهواله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٦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عنى كلمه حثيثا ؟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رعاً حريصا وهي من التسارع الشديد في حركه تتابع الليل والنهار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🌻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</w:rPr>
        <w:t>٧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طلوع الشمس من مغربه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صل العلماء الى الاستنتاج الصحيح ان ارضنا سوف يأتي عليها وقت تجبر على تغيير اتجاهها ودورانها بعد فترة اضطراب وهي من علامات الساعه الكبرى </w:t>
      </w:r>
    </w:p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b/>
          <w:bCs/>
          <w:rtl w:val="true"/>
        </w:rPr>
        <w:t>🌻🌻🌻🌻🌻🌻🌻🌻🌻🌻🌻🌻🌻🌻🌻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يره الصافي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ناة ساره الحارثي دراسات </w:t>
      </w:r>
      <w:r>
        <w:rPr>
          <w:b/>
          <w:b/>
          <w:bCs/>
        </w:rPr>
        <w:t>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@</w:t>
      </w:r>
      <w:r>
        <w:rPr>
          <w:rFonts w:cs="Arial"/>
          <w:b/>
          <w:bCs/>
        </w:rPr>
        <w:t>sarah2013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1</Pages>
  <Words>2641</Words>
  <Characters>15058</Characters>
  <CharactersWithSpaces>1766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56:00Z</dcterms:created>
  <dc:creator>جنان</dc:creator>
  <dc:description/>
  <dc:language>en-US</dc:language>
  <cp:lastModifiedBy>جنان</cp:lastModifiedBy>
  <dcterms:modified xsi:type="dcterms:W3CDTF">2017-01-0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