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نبدأ بسم الل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فريق بين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: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قنيات في التعليم وتقنيات التعلم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عريف تقنيات التعل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هو تفاعل منظم بين كل من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u w:val="single"/>
          <w:rtl w:val="true"/>
        </w:rPr>
        <w:t>العنصر البشري المشارك في عملية التعليم والأجهزة والآلات والأدوات التعليمية والمواد التعليم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هدف تحقيق الأهداف التعليمية أو حل مشكلات التعل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عريف تقنيات في التعليم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u w:val="single"/>
          <w:rtl w:val="true"/>
        </w:rPr>
        <w:t xml:space="preserve">استخدام مستحدثات التقنية المعاصرة وتطبيقاتها في المؤسسات التعليم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إفادة منها في إدارة تلك المؤسسات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مكن ما يجي التعريف يجي مثال وتكون الخيارات تقنيات التعل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قنيات في التعلي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على ضوء فهمكم للتعريفين راح تفرقو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دما يستخدم المعلم التقنيات المستحدثة نسمي ذلك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قنيات التعلي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في التعلي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التربي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في التربي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ا بد كمان نفرق بين تقنيات التربية وتقنيات في التربي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تعريف تقنيات التربي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فهوم مركب يشترك فيه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عنصر البشري بأفكاره وأساليبه مع الأجهزة والأدوات والمواد بإمكاناتها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u w:val="single"/>
          <w:rtl w:val="true"/>
        </w:rPr>
        <w:t>للعمل على تحليل القضايا والمشكلات المتصلة بجميع جوانب النمو الإنساني واقتراح الحلول المناسبة لها والعمل على تنفيذ تلك الحلول وتقويم نتائجها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تعريف تقنيات في التربي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ستخدام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تطبيقات التقنية المعاص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u w:val="single"/>
          <w:rtl w:val="true"/>
        </w:rPr>
        <w:t xml:space="preserve">إدارة العمل بجميع المؤسسات ذات الطابع التربو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خدمة غايات تربوية محددة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4B0082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4B0082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دما تقوم جمعية البر الخيرية بتنظيم حفلات أو إعداد مطبوعات من أجل توضيح أنشطتهم فإن استخدام التقنيات هنا يسم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التعل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في التعل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الترب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قنيات في الترب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t>2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ما يقوم مدرب اجتماعي بإلقاء محاضرة عن ظاهرة ضرب الأولاد وانعكاسها وحلولها ونتائجها فإننا نسمي ذلك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التعل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في التعل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قنيات الترب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في الترب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دما يقوم مدير المؤسسة في استخدام التقنيات في عمله الإداري نسمي ذلك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التعل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في التعل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ات الترب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قنيات في الترب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ذه الأمثلة ذكرها أثناء الشرح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كرر ضروري تفهمون الفرق بين هذه التعريفات حتى لو جاكم مثال ما تتحيرون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نجي لوسائل التعلي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ي جزء متكامل مع ما يتضمنه المنهج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أنها تساعد في الحصول على خبرات منوعة لتحقيق غايات وأهداف المنهج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مكن تعريف الوسائل التعليمية الحديثة التي يمكن استخدامها في زيادة تقبل الطلاب للمادة الدراسية بالتال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ل ما يستخدمه المعل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أدوات ووسائل حسية تستخد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مع اللفظ أو بدون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في توصيل رسالة أو فكرة أو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اصر المادة الدرا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إلى التلاميذ بأسلوب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ظم ومش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يساعد على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علية عملية التعليم وزيادة تقبل الطل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للمادة 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هذا التعريف فهمه مهم جداً لأننا بندخل بعده في تصنيفات متعددة للوسائل فهمكم له يسهل عليكم معرفة التصنيفا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طبعا ضروري تعرفوا دور الوسائل التعليمية في تحسين عمليتي التعليم والتعل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ي الكتاب مشروحة بس كنقاط ه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دور الوسائل التعليمية في تحسين عمليتي التعليم والتعلم يظهر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ثراء التعليم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وفير الوقت والجهد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ثارة اهتمام المتعلم وإشباع حاجته للتعلم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غلب على الحدود الزمانية والمكانية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ساعدة على تدريب الحواس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قليل من اللفظي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المشاركة الإيجابية للمتعلم في اكتساب الخبرة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ضبط السلوك وتعديله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اعاة الفروق الفردية بين الطلاب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رفع مستوى الإدراك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الدافعية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نقطة مهم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::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اختيار الوسيلة العلمية له معايير لإختيارها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بس لازم نفرق بين ما يتعلق بالموقف التعليمي وما يتعلق بالوسيلة نفسها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هنا ممكن تجي أمثلة كمان مو تعريف واضح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فلما نفهم تمام أيش يعني الموقف التعليمي راح نفهم أي مثال يتعلق فيه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موقف التعليمي يشمل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ملائمة الوسيلة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لمحتوى الدرس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وهذا يعني لا بد من توافق الوسيلة مع الهدف الذي يسعى إلى تحقيقه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مثال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:</w:t>
        <w:br/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ذا كان محتوى الدرس مهارات حركية فالوسيلة المناسبة ه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ر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جهزة صوت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شريط فيديو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ذا كان محتوى الدرس طريقة النطق لبعض الألفاظ فالوسيلة المناسب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ر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جهزة صوت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و معامل اللغ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شريط فيديو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مناسبة الوسيلة لأعمار التلاميذ ومستواهم العلمي وخبراتهم السابقة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منمن حيث اللغة المستعمل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من حيث عناصر الموضوع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من حيث طريقة العرض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حفلا تكون فوق مستواهم فتشتتهم ولا أقل منه فيضعف الحماس لديهم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t>33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حجم ومجموع الطلاب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لابد يكون في الاعتبار حال توفير وسيلة التعليم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لا تصلح صورة في كتاب تعرض على مدرج مليء بالطلبة فلابد من وجود صورة مكبرة ليراها الجميع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ولا يجهدهم ويشق عليهم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..</w:t>
        <w:br/>
        <w:br/>
        <w:br/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المعايير فيما يتعلق بالوسيلة التعليمي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:</w:t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ة وسلامة المعلومات التي تقدمها الوسيل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حة وسلامة الوسيل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أمان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رتباط محتوى الوسيلة بموضوع الدرس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بساط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طبعا كل عنصر له شرحه بس من عنوان كل فقرة يتضح التعري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عندنا مراحل استخدام الوسائل التعليمي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لازم تعرفون كل مرحلة أيش ممكن تكون الإجراءات إلي تتبعها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ممكن يجي سؤال عن إجراء ويقول لكم في أي مرحل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أمثل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:</w:t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حصول على الوسيلة وتجريبها قبل استخدامها في الموقف التعليمي من مراح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رحلة التقو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رحلة الإعداد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حضير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رحلة رسم خطة لاستخدام الوسي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رتيب المقاعد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جهيز السبو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شاشة العرض – وضع جهاز العرض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وفر نوع التيار الكهربائي في مرحل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الاستخدام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رحلة رسم خطة لاستخدام الوسي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إعداد بيئة العرض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كان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ثارةدافعيةٌواهتمامالطلابوجذبانتباههملموضوعالدرس في مرحل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حلة الإستخدام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رحلة رسم خطة لاستخدام الوسي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عداد بيئة العرض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كان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هيئة المتعلمين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حكمفيالإضاءةفيحالةاستخدامالعروضالضوئيةو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حكمفيالصوتفيحالةاستخدامالوسابلالتعليمة السمعية في مرحل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رحلة الإستخدا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رحلة رسم خطة لاستخدام الوسي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إعداد بيئة العرض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كان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هيئة المتعلمي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شغيل جهاز عرض الوسيلة التعليم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رحلة الاستخدا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رحلة رسم خطة لاستخدام الوسي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عداد بيئة العرض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كان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هيئة المتعلمي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8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بالنسبة لتصنيفات الوسائل التعليم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لازم تعرفوا تفرقوا بين كل تصنيف والأساس الذي تصنفت من أجل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تربطون بينه وبين كل وسيلة بدق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::</w:t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فمثلا لما تكون الوسيلة أفلام صامتة غير لما تكون أفلام ناطق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لكل منهما تصنيف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خاص حسب الاساس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فلو كانت مصنفة حسب الحواس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فهناك وسائل بصرية فقط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هناك وسائل سمعية فقط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هناك وسائل سمعية بصرية في نفس الوقت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أمثل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:: 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فلام الصامتة المتحركة منها أو الثابتة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من 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وسائل السمعية 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9900"/>
                <w:sz w:val="36"/>
                <w:sz w:val="36"/>
                <w:szCs w:val="36"/>
                <w:u w:val="single"/>
                <w:rtl w:val="true"/>
              </w:rPr>
              <w:t>الوسائل البصرية</w:t>
            </w:r>
            <w:r>
              <w:rPr>
                <w:rFonts w:eastAsia="Times New Roman" w:cs="Traditional Arabic" w:ascii="&amp;quot" w:hAnsi="&amp;quot"/>
                <w:b/>
                <w:bCs/>
                <w:color w:val="009900"/>
                <w:sz w:val="36"/>
                <w:szCs w:val="36"/>
                <w:u w:val="single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سائل السمعية البصرية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لا شيء مما سبق 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ذاعة المدرسية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من 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99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Traditional Arabic" w:ascii="&amp;quot" w:hAnsi="&amp;quot"/>
                <w:b/>
                <w:bCs/>
                <w:color w:val="0099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9900"/>
                <w:sz w:val="36"/>
                <w:sz w:val="36"/>
                <w:szCs w:val="36"/>
                <w:u w:val="single"/>
                <w:rtl w:val="true"/>
              </w:rPr>
              <w:t xml:space="preserve">الوسائل السمعية </w:t>
            </w:r>
            <w:r>
              <w:rPr>
                <w:rFonts w:eastAsia="Times New Roman" w:cs="Traditional Arabic" w:ascii="&amp;quot" w:hAnsi="&amp;quot"/>
                <w:b/>
                <w:bCs/>
                <w:color w:val="009900"/>
                <w:sz w:val="36"/>
                <w:szCs w:val="36"/>
                <w:u w:val="single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سائل البصرية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سائل السمعية البصرية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لا شيء مما سبق 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عرض فلم تعليمي عن طريق التلفاز التعليمي الناطقة والمتحركة من 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وسائل السمعية 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سائل البصرية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9900"/>
                <w:sz w:val="36"/>
                <w:sz w:val="36"/>
                <w:szCs w:val="36"/>
                <w:rtl w:val="true"/>
              </w:rPr>
              <w:t>ت‌</w:t>
            </w:r>
            <w:r>
              <w:rPr>
                <w:rFonts w:eastAsia="Times New Roman" w:cs="Traditional Arabic" w:ascii="&amp;quot" w:hAnsi="&amp;quot"/>
                <w:b/>
                <w:bCs/>
                <w:color w:val="0099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9900"/>
                <w:sz w:val="36"/>
                <w:sz w:val="36"/>
                <w:szCs w:val="36"/>
                <w:u w:val="single"/>
                <w:rtl w:val="true"/>
              </w:rPr>
              <w:t>الوسائل السمعية البصرية</w:t>
            </w:r>
            <w:r>
              <w:rPr>
                <w:rFonts w:eastAsia="Times New Roman" w:cs="Traditional Arabic" w:ascii="&amp;quot" w:hAnsi="&amp;quot"/>
                <w:b/>
                <w:bCs/>
                <w:color w:val="009900"/>
                <w:sz w:val="36"/>
                <w:szCs w:val="36"/>
                <w:u w:val="single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‌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لا شيء مما سبق 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ناك تصنيف بحسب طريقة الحصول عليه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ثا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خرائط المنتجة محلي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رسوم البيانية اللوحات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هذ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تكون وسائل تعليمية مصنعة محلي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هكذا بقية الوسائ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يحتاج تركيز وربط مثل ما وضحت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.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فالإحتمال الأكبر أنه يحط الوسيلة ويطلب مننا نحدد نوع تصنيف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 xml:space="preserve">.. </w:t>
            </w:r>
          </w:p>
        </w:tc>
      </w:tr>
      <w:tr>
        <w:trPr/>
        <w:tc>
          <w:tcPr>
            <w:tcW w:w="8640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أمثلة على الوسائل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:</w:t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عينات ونماذج والمجسمات واللوح والخرائط والمعارض والمتاحف والعروض التوضيحيه والعملية من أمثل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عرض الضوئ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عرض الغير ضوئي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دما يعرض المعلم شريحة على مجهر إلكتروني فإن ذلك يعد وسيلة م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الجماهير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وسائل الفرد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الجماع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خروج المعلم مع الطلبة في زيارة ميدانية م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الجماهير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الفر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وسائل الجماع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ث محاضرة توعوية عن أضرار التدخين من خلال التلفاز م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وسائل الجماهير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الفر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الجماع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د الحاسب التعليمي الناطق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وسائل التعليم الغير اللفظي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ن الوسائل اللفظية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خريطه المملكة العربية السعودية وفيها حدود الدولة ومناطقها المهمة تعد من الوسائل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سائل اللفظي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وسائل الثابت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وسائل المتحرك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خروط الخبرة مهم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جا هالسؤال في اختبار الواجب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 العبارات التالية يصف مخروط الخبر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صنف الوسائل التعليمية على أساس الحواس الخمس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زداد الخبرات واقعية كلما اتجهنا لقمة المخروط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قع الخبرات الحسية المباشرة في قاعدة المخروط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سمت الوسائل التعليمية في خمس مجموعات رئيسية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عني حاولوا تعرفوا توزيع الخبرات فيه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..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كمان موقعها مثلا الخبرة كذا في قاعدة المخروط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كذا في قمته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الخبرات العملية الهادفة المباشرة في قاعدة الهرم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لرموز اللفظية المجردة في قمته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وكلما كانت الخبرات أقرب للعملية كلما كانت أقرب للقاعدة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وتأخذ الخبرات في التجريد كلما اتجهنا نحو القمة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u w:val="single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مكن يجيب أمثلة ويطلب منكم نوع الخبرة اللي تخص المث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شخص نريد توظيفه في الدفاع المدني وأعطيناه تدريب لموقف واقعي في بيت فيه حريق وطلبنا منه أن ينقذ هذا البيت من الحريق فهذا نسمي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بدي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خبرة الهادفة المباشر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ممث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درام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 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خبرة البديل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هادفة المباشر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ممث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درام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 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دما يطلب المعلم من طالب أن يطبق إسعافات أوليه على طالب آخر ولكن الطالب ليس مريض نسمي هذه الخب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خبرة البديلة غير مباشر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هادفة المباشر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ممث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درام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 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دما يقوم طلاب بعمل مسرحيه يمثل فيها طلاب قضيه عن بر الوالدين من خلال هذه مسرحيه يكتسب الطلا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برة بدي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برة هادفة مباشر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برة ممثل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درام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طبعا من المهم معرفة وفهم تعريف كل خبرة في المخروط لأن على فهمكم ومعرفتكم له راح تفهموا الأمثلة وتحلوها بسهول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علم يقوم بصنع كرسي أمام طلابه وطلاب فقط يشاهدون ويلاحظون فأنه أوجدهم في موقف حقيقي ولكنهم لم يقوموا بالدور يعد م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ملاحظة مستوى لزيارات والرحلات الميدا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خبرة الملاحظة مستوى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عروض التوضيح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خبرة الملاحظة مستوى الصور المتحرك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left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ترى في الكتاب أمثلة كثيرة لو تطلعوا عليها بتفيدكم كثيييير 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نحى النظامي لتقنيات التعل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نظام وما يتبعه من أنشط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جموعة من العناصر المتفاعلة التي تكون كُلاًّ مركبا من منهج ومعلمين ومتدربين في نظام متكامل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حليل النظ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خطيط لحل المشك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نفيذ والتقو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ظام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شمل مدخل النظم ثلاثة أنشطة هي تحليل النظم والتخطيط لحل المشكلة والتنفيذ والتقوي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مل تحديد المشكلة وأهداف التعلم وحاجة النظام كالموارد البشرية والتعليمية والمالية والوقت ومستويات المتعلمين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حليل النظ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خطيط لحل المشك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نفيذ والتقو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شمل تحديد طبيعة المشكلة ومعرفة أهداف البرنامج واختيار الوسائل الفعالة لتحقيق الأهداف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حليل النظ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خطيط لحل المشكل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نفيذ والتقوي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واة التي ينمو حولها النظا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كون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دود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أهداف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ختيار المعلمين الأكفاء والمتعلمين الذين ينتقون المناهج والمقررات يعدون بالنسبة للمنظومة م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كونات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دود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هدا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حيط بمكوناتها ووظائفها وتحفظ هويتها بدرجة ما عن البيئة المحيطة ب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كون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دود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هدا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ظروف التي تقع وراء حدود المنظومة وقد تؤثر إيجاباً أو سلباً علي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كون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دود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هدا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مثل ديناميكية تفاعل وعمل هذه المنظوم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كون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نموذج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هدا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ربط النظم مع بعضها البعض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كونات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دود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أهدا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علاقات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جزاء النظام تتكون من المدخلات والعمليات والمخرجات والتغذية الراجع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خلات والمخرجات والعمليات والتغذية الراجع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كل جزئية أمثلة ممكن يحدد مثال ويطلب منا تحت أي نظام يكون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دخلات نفسها لها أربعة تصنيفات تحت كل صنف ما يشمله أو ما يمثل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مكن تفيدكم هذه الاسئل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مثل في طاقات وقدارات الأفراد ورغباتهم واتجاهاتهم وأنماط سلوكهم ذات العلاقة بنشاط النظام وأهداف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خلات ما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خلات إنسان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شرية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خلات معنو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ؤثرات البيئ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مثل في أموال ومعدات وتجهيزات ومواد تصل جميعها إلى النظام لاستخدامها في عمليات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خلات ماد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خلات إنسا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ر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خلات معنو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ؤثرات البيئ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ضم معلومات عن الظروف والأوضاع المحيطة بالنظام وما يسودهم من قيم ومعتقدات وأفكار وقوانين وضوابط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خلات ما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خلات إنسا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ر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خلات معنو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ؤثرات البيئ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 تدخل في عمل النظام ولكن تؤثر تأثيرا خارجيا قد يسهل أو يعيق عمل النظا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خلات ماد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خلات إنسا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شري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خلات معنو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ؤثرات البيئ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نكمل بسم الله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موذج كمب النظامي تتألف خطته من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ماني خطوات</w:t>
      </w:r>
      <w:r>
        <w:rPr>
          <w:rFonts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ست خطوات 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سبع خطوات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سع خطوات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خطوات كمب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رجو الاطلاع عليها وفهمها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1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ذكر المواضيع والأهداف العامة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ايجب ان يتعلم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2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حديد خصائص المتعلمين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اختيار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3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حديد الأهداف السلوكية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4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حديد المحتوى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5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إجراء امتحان قبلي لتحديد مستوى المتعلمين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6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ختيار النشاطات التعليمية التعلمية التي تساعد على تحقيق الأهداف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7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نسيق الخدمات المساندة كالميزانية والموظفين والتسهيلات والأجهزة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8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قويم تعلم الطلبة لغايات التحسين والتعديل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اتصال التعليم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وات الاتصال الأساسي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ثلاثة تعريفها مهم حتى تفرق بينه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قفات قد تفيدك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.:: </w:t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ملية الإتصال عملية ديناميكية متصلة الحلقا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وقف الاتصالي موقف مركب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فاعل الذي يتضمنه مفهوم الإتصال كعملية ذو طبيعية متبادل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اتصال أداة فعالة من أدوات التغيير والتطوير والتفاعل بين الأفراد والجماعا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تواصل يؤدي للتطور ونقل الثقافا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عريف الإتصال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أهميت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اضح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ذلك تعريف المرسل والرسالة والقنا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وسيل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المستقبل والتغذية الراجع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لها عناصر عملية الاتصال التعليم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خطبة الجمعة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مقالة صحفية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حديث إذاعي أو تلفزيوني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مرسل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رسال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وسيلة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أظن هذه الجزئية من الكتاب واضحة وسهلة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قومات النجاح مهم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لازم نفرق بين مقومات نجاح المتعلقة بالمرسل عن الرسالة عن الوسيلة عن المستقب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خ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لأن ممكن يجيب وحده ويسأل فيمن تتعلق أو العكس يجب المتعلق ويحط لنا المقومات ونختار المناس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نواع الاتصال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عوقاته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لها تحتاج حفظ سهلة أشوفها وواضح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ـــــــــــــــــــــــــــــــ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المحاضرة السابعة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//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 xml:space="preserve">مصادر التعلم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لازم نفهم انه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مرفق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في المؤسسة التعليمي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متخصص في أيش ؟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متخصص في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 حفظ وعرض وانتاج المواد التعليمي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يهدف إلى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 ماذا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؟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إلى بناء التربية المعلوماتي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.............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المتمثلة في ماذا ؟؟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متمثلة في البحث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عن المعلومة وتقييمها وإنتاجها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. ...</w:t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له أهداف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مهمة اطلعوا عليها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التربية المعلوماتي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جا سؤال عليها في الاختبار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الواجب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) </w:t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معايير التربية المعلوماتية السليمة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فض المعلومات الصادرة من الكفار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خذ برأي المختصين في حكمهم على أي معلومة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ول المعلومات الواردة في الصحف المحلية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قد المعلومات قبل قبولها أو رفضها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النظرية البنائية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يقوم المتعلم ببناء معلوماته بنفسه على طريقته الخاصة في فهم المعلومة وتحليلها واستيعابها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t xml:space="preserve">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معايير التربية المعلوماتية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مهمة ص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t>62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 ..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t>63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 xml:space="preserve"> </w:t>
        <w:br/>
        <w:br/>
        <w:br/>
        <w:t xml:space="preserve">-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المتعلم في النظام التعليمي الحديث هو محور العملية التعليمية كلها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محتويات مركز مصادر التعلم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80"/>
          <w:sz w:val="36"/>
          <w:sz w:val="36"/>
          <w:szCs w:val="36"/>
          <w:rtl w:val="true"/>
        </w:rPr>
        <w:t xml:space="preserve">وبقية النقاط التابعة له تقريبا واضحة حفظ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حاضرة الثامنة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//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إدارة مراكز التع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فيها أمور ركزوا على كيفية تدبير وإدارة كل أمر منها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أشوفها كمان واضحة وميسرة وأكثرها في نقاط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..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دور المؤسسة التعليمية في تفعيل مركز مصادر التعلم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هم ويتلخص في نقاط كمان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العلاقة التعاونية بين المعلم واختصاصي مركز التعل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ذلك فيه عوامل تساعد على نجاح هذه العلاق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ريبا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قاط بس واضح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360"/>
              <w:jc w:val="center"/>
              <w:rPr>
                <w:rFonts w:ascii="Traditional Arabic" w:hAnsi="Traditional Arabic" w:eastAsia="Times New Roman" w:cs="Traditional Arabic"/>
                <w:color w:val="00008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حاضرة التاسع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/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حاسب التعليم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طبعا تعريفه ومميزاته واضحة جد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هم هنا أننا نفرق بي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حاسب الآلي في التعلي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حاسب التعليم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فعلاقته بالمنظومة التعليمية لها أربع محاور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فالتعلم عن الحاسب الآلي مختلف عن التعلم من الحاسب الآل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ختلف عن التعلم مع الحاسب أو بالحاسب الآل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ختلف عن الإدارة التعليمية بمساعدة الحاسب الآل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ضروري تفرقون بينها حتى لو وضع واحد منهم ونزل تحته خيارات تعرفوا المناسب ل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تركيز بسيط تعرفوا تفرقو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أصلا حروف الجر تفهمنا دور كل واحد فيه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لما أقول نتعلم عن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عناته انني أدرس الحاسب نفسه مكوناته مزايا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خ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تعلم م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عناته أن الحاسب يقوم بدور المعلم والموجه بحيث يمسك زمام المبادرة التعليمية كل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تعلم مع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عناته مشارك مساعد للمتعل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يكون كوسيلة أو كمرجع علم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سباب دخول الحاسب التعليمي في المؤسسات التعليم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اضح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مراحل تطبيق الحاسب التعليم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ممكن يسأل عنها بطريقة الأمثلة فانتبهوا ل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بعد ما تحفظوا تعريف كل مرحلة احفظوا الأمثلة فإما يجيبها هي نفسها أو مشابه له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</w:rPr>
              <w:t>.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أو تعريفها نفس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ويسأل عن المرحل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8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وامل المؤثرة على تطبيق الحاسب التعليم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كن تجي على شكل أمثلة ونحن نحدد كونها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عوامل داخلية أو خارجية 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رمجيات التعليم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همة كذلك وتحتاج لفهم كل برمجية والتفريق بينه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....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يجابيات الحاسب التعليمي وسلبياته واضحة وميس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..</w:t>
            </w:r>
          </w:p>
        </w:tc>
      </w:tr>
      <w:tr>
        <w:trPr/>
        <w:tc>
          <w:tcPr>
            <w:tcW w:w="8640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8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حاضرة العاش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/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وسائط المتعدد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همة جدااااااااا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في نظري والله أعلم بس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بجانب تعريفها نحاول التعرف ع التالي من المعلومات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::</w:t>
              <w:br/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أجهزة الوسائط المتعددة المعتمدة على الكمبيوتر هي أجهزة رقم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جهاز التلفاز المستخدم حاليا عبارة عن جهاز تماثل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أجهزة الرقمية توفر إمكانية أسهل لتخزين وتعديل ونقل بيانات الوسائط المتعددة بأسلوب غير متاح لأجهزة التلفزيون المتوفرة حاليا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نظم الوسائط المتعددة تفاعلية تسمح للمستخدم المشاركة الفعال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هناك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ناصر أساسية للوسائط المتعدد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همة وواضح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خصائص الوسائط المتعدد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تفاعلية والتكامل والتنوع والفردية والكون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كلها مهمة لازم تعرف كل خاصية الحمدلله فيها وضوح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بعض من عنوان الخاصية تخمن محتوى التعري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دوات الوسائط المتعدد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تلخص في مجموعة الاجهز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التي تستخدم لانتاج وعرض برامج الوسائط المتعدد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أيضا واضحة بس تحتاج تركيز بين كل جهاز وما يندرج تحته من فروع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..</w:t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عناصر الوسائط المتعدد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>::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اضحة وميسرة كذلك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طوات التصميم لبرنامج تعليم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ه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جا سؤال عليها في الواجب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80"/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10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خطوات التصميم التعليمي لبرمجيات الوسائط المتعددة تسير وفق الترتيب التالي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‌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صميم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‌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صميم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‌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eastAsia="Times New Roman" w:cs="Traditional Arabic" w:ascii="&amp;quot" w:hAnsi="&amp;quot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صميم</w:t>
            </w:r>
            <w:r>
              <w:rPr>
                <w:rFonts w:eastAsia="Times New Roman" w:cs="Traditional Arabic" w:ascii="Traditional Arabic" w:hAnsi="Traditional Arabic"/>
                <w:color w:val="000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>‌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raditional Arabic" w:ascii="&amp;quot" w:hAnsi="&amp;quo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9900"/>
                <w:sz w:val="36"/>
                <w:sz w:val="36"/>
                <w:szCs w:val="36"/>
                <w:u w:val="single"/>
                <w:rtl w:val="true"/>
              </w:rPr>
              <w:t xml:space="preserve">التحليل </w:t>
            </w:r>
            <w:r>
              <w:rPr>
                <w:rFonts w:eastAsia="Times New Roman" w:cs="Traditional Arabic" w:ascii="&amp;quot" w:hAnsi="&amp;quot"/>
                <w:b/>
                <w:bCs/>
                <w:color w:val="009900"/>
                <w:sz w:val="36"/>
                <w:szCs w:val="36"/>
                <w:u w:val="single"/>
                <w:rtl w:val="true"/>
              </w:rPr>
              <w:t>,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9900"/>
                <w:sz w:val="36"/>
                <w:sz w:val="36"/>
                <w:szCs w:val="36"/>
                <w:u w:val="single"/>
                <w:rtl w:val="true"/>
              </w:rPr>
              <w:t>التصميم ، الانتاج ، التقويم</w:t>
            </w:r>
          </w:p>
        </w:tc>
      </w:tr>
      <w:tr>
        <w:trPr/>
        <w:tc>
          <w:tcPr>
            <w:tcW w:w="8640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35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a355c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525</Words>
  <Characters>14399</Characters>
  <CharactersWithSpaces>1689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0:00Z</dcterms:created>
  <dc:creator>user</dc:creator>
  <dc:description/>
  <dc:language>en-US</dc:language>
  <cp:lastModifiedBy>user</cp:lastModifiedBy>
  <dcterms:modified xsi:type="dcterms:W3CDTF">2011-06-02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