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 xml:space="preserve">VOCHABULARY DEFINITIONS 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عاريف بالاختبا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 xml:space="preserve">1- The kung people of Namibia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a trib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native to southern Africa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- To live up to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( to achieve a goal or value in one's personal life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- Ochr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a kind of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lay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or mineral that is orange-yellow in color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- Peace Corps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is a volunteer organization created by U.S. president John F. kennedy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Peace Corp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volunteers go to developing countries to do volunteer work in the fields of education , health , agriculture, and technology.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5- Abuelito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panish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for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grandfather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6- Esta muerto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panish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for he is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dead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7- Spears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he author is probably referring to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alla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lilie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these long, white, slender flowers are often used in death ceremonies in mexico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8- In the long run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over a long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period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of time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9- Primary car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( General , Non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pecialized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Medical Care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0- To stick to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persist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of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ommit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to do something for long period of time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1- The 100 meter event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A foot race of a short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distanc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2- To top of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o a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accomplish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a goal in a way that exceed minimum requirement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3- The anchor leg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A position on a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relay rac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4- A relay rac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A race in which runners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pass a baton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to another runner who than continues the race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5- Lap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One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trip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around a basketball court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6- Depend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Rely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on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7- Pac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tep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8- In a row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In a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erie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without interruption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19- Violat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o break a rule or do something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illegal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0- Illusion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An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erroneou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perception of reality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1- Champ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Winner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2- Drill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Train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3- Via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By or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through something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4- Diminish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Make or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become les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5- Slit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ut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6- Humility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Low view of one's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importanc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7- To bite back one's tongu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o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keep quiet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when one wants to speak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8- Observ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( To watch or listen to someone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29- Distract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Prevent someone form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oncentrating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on something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0- Vincent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he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narrator'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brother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1- Life savers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A kind of candy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2- Captured men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in chess when a player takes the opponent's piece , that piece is called a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aptured man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3- Check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When a person wins a game of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hess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he say check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4- Exhibition games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( Practice games before the real tournament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5- Aggressiv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trong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6- Apprehend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Arrest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or catch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7- Assembl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Collect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8- Evidenc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Proof against someone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 xml:space="preserve">ex-criminal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39- Assist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Help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0- Pulled over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Parked on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the side of the road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1- Recount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o tell something and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mostly a story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2- Revers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To change to the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opposit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3- Yawning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Large and open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4- Foreign tongue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Foreign languag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5- Sound that seemed to gurgle from its belly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Low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bubbling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sounds came form deep inside the school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6- Como te iiamas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Spanish for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6F6" w:val="clear"/>
        </w:rPr>
        <w:t>''what is your nam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''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7- Tortilla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A kind of bread commonly used in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mexico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shd w:fill="F6F6F6" w:val="clear"/>
        </w:rPr>
        <w:t>48- La tristesa de la vida :</w:t>
      </w:r>
      <w:r>
        <w:rPr>
          <w:rFonts w:eastAsia="Times New Roman" w:cs="Arial" w:ascii="Arial" w:hAnsi="Arial"/>
          <w:color w:val="C00000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( Spanish fo rthe "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Sadness of life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 "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10:00Z</dcterms:created>
  <dc:creator>wafi otibi</dc:creator>
  <dc:description/>
  <dc:language>en-US</dc:language>
  <cp:lastModifiedBy>wafi otibi</cp:lastModifiedBy>
  <dcterms:modified xsi:type="dcterms:W3CDTF">2017-01-08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