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media/image1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اولى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 xml:space="preserve">نظرية المنظمات هي مجموعه من النظريات التي تبحث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37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كلة وتنظيم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7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دارة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7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راتيجية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7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وارد المنظمات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ED7D31"/>
          <w:sz w:val="24"/>
          <w:szCs w:val="24"/>
        </w:rPr>
      </w:pPr>
      <w:r>
        <w:rPr>
          <w:rFonts w:ascii="Arial" w:hAnsi="Arial"/>
          <w:b/>
          <w:bCs/>
          <w:color w:val="ED7D3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ED7D31"/>
          <w:sz w:val="24"/>
          <w:szCs w:val="24"/>
        </w:rPr>
      </w:pPr>
      <w:r>
        <w:rPr>
          <w:rFonts w:ascii="Arial" w:hAnsi="Arial"/>
          <w:b/>
          <w:bCs/>
          <w:color w:val="ED7D31"/>
          <w:sz w:val="24"/>
          <w:szCs w:val="24"/>
        </w:rPr>
        <w:t>2</w:t>
      </w:r>
      <w:r>
        <w:rPr>
          <w:rFonts w:ascii="Arial" w:hAnsi="Arial"/>
          <w:b/>
          <w:bCs/>
          <w:color w:val="ED7D3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ED7D31"/>
          <w:sz w:val="24"/>
          <w:sz w:val="24"/>
          <w:szCs w:val="24"/>
          <w:rtl w:val="true"/>
        </w:rPr>
        <w:t xml:space="preserve">يعتبر تقسيم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عمل  من</w:t>
      </w:r>
      <w:r>
        <w:rPr>
          <w:rFonts w:ascii="Arial" w:hAnsi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6" wp14:anchorId="4CBF83D0">
                <wp:simplePos x="0" y="0"/>
                <wp:positionH relativeFrom="column">
                  <wp:posOffset>-609600</wp:posOffset>
                </wp:positionH>
                <wp:positionV relativeFrom="paragraph">
                  <wp:posOffset>262255</wp:posOffset>
                </wp:positionV>
                <wp:extent cx="3752850" cy="1685925"/>
                <wp:effectExtent l="3175" t="3810" r="3175" b="2540"/>
                <wp:wrapNone/>
                <wp:docPr id="1" name="Text Box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68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3534410" cy="1562100"/>
                                  <wp:effectExtent l="0" t="0" r="0" b="0"/>
                                  <wp:docPr id="3" name="Picture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441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3" path="m0,0l-2147483645,0l-2147483645,-2147483646l0,-2147483646xe" fillcolor="white" stroked="t" o:allowincell="f" style="position:absolute;margin-left:-48pt;margin-top:20.65pt;width:295.45pt;height:132.7pt;mso-wrap-style:none;v-text-anchor:middle" wp14:anchorId="4CBF83D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3534410" cy="1562100"/>
                            <wp:effectExtent l="0" t="0" r="0" b="0"/>
                            <wp:docPr id="4" name="Picture 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441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ناصر المكونة للمنظمة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منظمة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وامل المنظمة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ات المنظم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120" w:after="120"/>
        <w:contextualSpacing/>
        <w:rPr>
          <w:rFonts w:ascii="Arial" w:hAnsi="Arial"/>
          <w:b/>
          <w:b/>
          <w:bCs/>
          <w:color w:val="ED7D31"/>
          <w:sz w:val="24"/>
          <w:szCs w:val="24"/>
        </w:rPr>
      </w:pPr>
      <w:r>
        <w:rPr>
          <w:rFonts w:ascii="Arial" w:hAnsi="Arial"/>
          <w:b/>
          <w:bCs/>
          <w:color w:val="ED7D31"/>
          <w:sz w:val="24"/>
          <w:szCs w:val="24"/>
        </w:rPr>
        <w:t>3</w:t>
      </w:r>
      <w:r>
        <w:rPr>
          <w:rFonts w:ascii="Arial" w:hAnsi="Arial"/>
          <w:b/>
          <w:bCs/>
          <w:color w:val="ED7D3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ED7D31"/>
          <w:sz w:val="24"/>
          <w:sz w:val="24"/>
          <w:szCs w:val="24"/>
          <w:rtl w:val="true"/>
        </w:rPr>
        <w:t>ليس من العناصر المكونة للمنظمة</w:t>
      </w:r>
      <w:r>
        <w:rPr>
          <w:rFonts w:ascii="Arial" w:hAnsi="Arial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جموعة أفراد 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جموعة وسائل 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جود قواعد وإجراءات 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 عقود</w:t>
      </w:r>
    </w:p>
    <w:p>
      <w:pPr>
        <w:pStyle w:val="Normal"/>
        <w:spacing w:lineRule="auto" w:line="240" w:before="12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Cs/>
          <w:color w:val="7030A0"/>
          <w:sz w:val="24"/>
          <w:szCs w:val="24"/>
        </w:rPr>
        <w:t>4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ليس من العناصر المكونة للمنظمة 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 أفراد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جموعة وسائل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سيم العمل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سيق الع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6923C" w:themeColor="accent3" w:themeShade="bf"/>
          <w:sz w:val="24"/>
          <w:szCs w:val="24"/>
        </w:rPr>
      </w:pPr>
      <w:r>
        <w:rPr>
          <w:rFonts w:cs="Times New Roman" w:cstheme="majorBidi" w:ascii="Times New Roman" w:hAnsi="Times New Roman"/>
          <w:color w:val="76923C" w:themeColor="accent3" w:themeShade="bf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5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ليس من عناصر المنظمة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شاريع</w:t>
      </w:r>
    </w:p>
    <w:p>
      <w:pPr>
        <w:pStyle w:val="ListParagraph"/>
        <w:numPr>
          <w:ilvl w:val="0"/>
          <w:numId w:val="4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واعد والاجراءات</w:t>
      </w:r>
    </w:p>
    <w:p>
      <w:pPr>
        <w:pStyle w:val="ListParagraph"/>
        <w:numPr>
          <w:ilvl w:val="0"/>
          <w:numId w:val="4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فراد</w:t>
      </w:r>
    </w:p>
    <w:p>
      <w:pPr>
        <w:pStyle w:val="ListParagraph"/>
        <w:numPr>
          <w:ilvl w:val="0"/>
          <w:numId w:val="4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سائل</w:t>
      </w:r>
    </w:p>
    <w:p>
      <w:pPr>
        <w:pStyle w:val="Normal"/>
        <w:spacing w:before="0" w:after="20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"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مدي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عارف الإداري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منظم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هي العناصر التي تقوم عليها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المنظمات</w:t>
      </w:r>
    </w:p>
    <w:p>
      <w:pPr>
        <w:pStyle w:val="ListParagraph"/>
        <w:numPr>
          <w:ilvl w:val="0"/>
          <w:numId w:val="4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كلة المنظمات</w:t>
      </w:r>
    </w:p>
    <w:p>
      <w:pPr>
        <w:pStyle w:val="ListParagraph"/>
        <w:numPr>
          <w:ilvl w:val="0"/>
          <w:numId w:val="4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ستراتيجية المنظمات</w:t>
      </w:r>
    </w:p>
    <w:p>
      <w:pPr>
        <w:pStyle w:val="ListParagraph"/>
        <w:numPr>
          <w:ilvl w:val="0"/>
          <w:numId w:val="4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سعة المنظمات</w:t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200"/>
        <w:contextualSpacing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14" wp14:anchorId="4D94021B">
                <wp:simplePos x="0" y="0"/>
                <wp:positionH relativeFrom="column">
                  <wp:posOffset>-533400</wp:posOffset>
                </wp:positionH>
                <wp:positionV relativeFrom="paragraph">
                  <wp:posOffset>188595</wp:posOffset>
                </wp:positionV>
                <wp:extent cx="2733675" cy="1209675"/>
                <wp:effectExtent l="3810" t="3810" r="2540" b="2540"/>
                <wp:wrapNone/>
                <wp:docPr id="5" name="Text Box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تطورت المؤسسات عبر التاريخ من حيث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لك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شكل القانوني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دار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رق العم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أثير في الآفراد والجماع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7" path="m0,0l-2147483645,0l-2147483645,-2147483646l0,-2147483646xe" fillcolor="white" stroked="t" o:allowincell="f" style="position:absolute;margin-left:-42pt;margin-top:14.85pt;width:215.2pt;height:95.2pt;mso-wrap-style:square;v-text-anchor:top" wp14:anchorId="4D94021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تطورت المؤسسات عبر التاريخ من حيث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ملك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حج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شكل القانوني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أدار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طرق العم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تأثير في الآفراد والجماع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Arial" w:hAnsi="Arial"/>
          <w:b/>
          <w:b/>
          <w:bCs/>
          <w:color w:val="92D050"/>
          <w:sz w:val="24"/>
          <w:szCs w:val="24"/>
        </w:rPr>
      </w:pPr>
      <w:r>
        <w:rPr>
          <w:rFonts w:ascii="Arial" w:hAnsi="Arial"/>
          <w:b/>
          <w:bCs/>
          <w:color w:val="92D050"/>
          <w:sz w:val="24"/>
          <w:szCs w:val="24"/>
        </w:rPr>
        <w:t>1</w:t>
      </w:r>
      <w:r>
        <w:rPr>
          <w:rFonts w:ascii="Arial" w:hAnsi="Arial"/>
          <w:b/>
          <w:bCs/>
          <w:color w:val="92D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 xml:space="preserve">لم تتطور المؤسسات عبر التاريخ من حيث </w:t>
      </w:r>
      <w:r>
        <w:rPr>
          <w:rFonts w:ascii="Arial" w:hAnsi="Arial"/>
          <w:b/>
          <w:bCs/>
          <w:color w:val="92D050"/>
          <w:sz w:val="24"/>
          <w:szCs w:val="24"/>
          <w:rtl w:val="true"/>
        </w:rPr>
        <w:t xml:space="preserve">: - </w:t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296"/>
        </w:numPr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حجم </w:t>
      </w:r>
    </w:p>
    <w:p>
      <w:pPr>
        <w:pStyle w:val="ListParagraph"/>
        <w:numPr>
          <w:ilvl w:val="0"/>
          <w:numId w:val="296"/>
        </w:numPr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طريقة العمل </w:t>
      </w:r>
    </w:p>
    <w:p>
      <w:pPr>
        <w:pStyle w:val="ListParagraph"/>
        <w:numPr>
          <w:ilvl w:val="0"/>
          <w:numId w:val="296"/>
        </w:numPr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لكيه </w:t>
      </w:r>
    </w:p>
    <w:p>
      <w:pPr>
        <w:pStyle w:val="ListParagraph"/>
        <w:numPr>
          <w:ilvl w:val="0"/>
          <w:numId w:val="296"/>
        </w:numPr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سعي وراء الربح</w:t>
      </w:r>
    </w:p>
    <w:p>
      <w:pPr>
        <w:pStyle w:val="Normal"/>
        <w:spacing w:lineRule="auto" w:line="240" w:before="0" w:after="200"/>
        <w:contextualSpacing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</w:rPr>
        <w:t>2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 قدَم صوراً تشبيهية للمنظمة هو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8" wp14:anchorId="7E7A40C7">
                <wp:simplePos x="0" y="0"/>
                <wp:positionH relativeFrom="column">
                  <wp:posOffset>-495300</wp:posOffset>
                </wp:positionH>
                <wp:positionV relativeFrom="paragraph">
                  <wp:posOffset>45720</wp:posOffset>
                </wp:positionV>
                <wp:extent cx="3771900" cy="781050"/>
                <wp:effectExtent l="3175" t="3175" r="3175" b="3175"/>
                <wp:wrapNone/>
                <wp:docPr id="7" name="Text Box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 xml:space="preserve">قدم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MORGAN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ورجا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صورا تشبيهية للمنظمة تلخص المداخل الخاصة بالمنظمة  هناك من يفهم المنظمة على أنها آلة، ومن ينظر لها على أنها أداة للسيطرة، ومن ينظر لها على أنها كيان حي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هذه الصور تسهل فهم التحاليل والتعامل مع المؤلفين والباحثي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5" path="m0,0l-2147483645,0l-2147483645,-2147483646l0,-2147483646xe" fillcolor="white" stroked="t" o:allowincell="f" style="position:absolute;margin-left:-39pt;margin-top:3.6pt;width:296.95pt;height:61.45pt;mso-wrap-style:square;v-text-anchor:top" wp14:anchorId="7E7A40C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  <w:lang w:bidi="ar-DZ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 xml:space="preserve">قدم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MORGAN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ورجا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صورا تشبيهية للمنظمة تلخص المداخل الخاصة بالمنظمة  هناك من يفهم المنظمة على أنها آلة، ومن ينظر لها على أنها أداة للسيطرة، ومن ينظر لها على أنها كيان حي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.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هذه الصور تسهل فهم التحاليل والتعامل مع المؤلفين والباحث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szCs w:val="24"/>
        </w:rPr>
        <w:t>Mintzberg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organ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Bertalanffy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ayo</w:t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</w:rPr>
        <w:t>3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حسب الصور التشبيهية للمنظمة تكون المنظمة عبارة عن نظام يتأقلم مع البيئة عند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intzberg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organ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Bertalanffy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24" wp14:anchorId="73174472">
                <wp:simplePos x="0" y="0"/>
                <wp:positionH relativeFrom="margin">
                  <wp:posOffset>-609600</wp:posOffset>
                </wp:positionH>
                <wp:positionV relativeFrom="paragraph">
                  <wp:posOffset>260985</wp:posOffset>
                </wp:positionV>
                <wp:extent cx="6257925" cy="2971800"/>
                <wp:effectExtent l="3810" t="3175" r="2540" b="3175"/>
                <wp:wrapNone/>
                <wp:docPr id="9" name="Text Box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67425" cy="2847975"/>
                                  <wp:effectExtent l="0" t="0" r="0" b="0"/>
                                  <wp:docPr id="11" name="Picture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7425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8" path="m0,0l-2147483645,0l-2147483645,-2147483646l0,-2147483646xe" fillcolor="white" stroked="t" o:allowincell="f" style="position:absolute;margin-left:-48pt;margin-top:20.55pt;width:492.7pt;height:233.95pt;mso-wrap-style:none;v-text-anchor:middle;mso-position-horizontal-relative:margin" wp14:anchorId="7317447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67425" cy="2847975"/>
                            <wp:effectExtent l="0" t="0" r="0" b="0"/>
                            <wp:docPr id="12" name="Picture 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7425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szCs w:val="24"/>
        </w:rPr>
        <w:t>Mayo</w:t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ثالثة </w:t>
      </w:r>
    </w:p>
    <w:p>
      <w:pPr>
        <w:pStyle w:val="Normal"/>
        <w:spacing w:before="0" w:after="200"/>
        <w:contextualSpacing/>
        <w:rPr>
          <w:rFonts w:ascii="Arial" w:hAnsi="Arial" w:cs="Arial" w:asciiTheme="minorBidi" w:cstheme="minorBidi" w:hAnsiTheme="minorBidi"/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31" wp14:anchorId="4E79AC79">
                <wp:simplePos x="0" y="0"/>
                <wp:positionH relativeFrom="column">
                  <wp:posOffset>-619125</wp:posOffset>
                </wp:positionH>
                <wp:positionV relativeFrom="paragraph">
                  <wp:posOffset>264160</wp:posOffset>
                </wp:positionV>
                <wp:extent cx="4429125" cy="1562100"/>
                <wp:effectExtent l="3810" t="3175" r="2540" b="3175"/>
                <wp:wrapNone/>
                <wp:docPr id="13" name="Text Box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برز ما ظهر من فكر ف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المرحلة الأولى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طلع القرن العشري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جمع تحت تسمية النظريات التقليدية تحت هذه التسم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نظريات التقليد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جد كلا من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3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نظرية الكلاسيك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3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ظريات العلاقات الإنسان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2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نطلق النظريات التقليدية من الفكرة أن المنظمة تسعى إلى تحقيق هدف كما أن الأفراد يحاولون تحقيق هدف م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2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هدف هو المحفز للمنظمة وللأفراد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2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تنطلق النظريات التقليدية من الفرضية أن هناك طريقة مثلى واحد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تنظيم المنظم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ONE BEST WAY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’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صلح لكل المؤسسات وفي كل الأماكن والأوق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2" path="m0,0l-2147483645,0l-2147483645,-2147483646l0,-2147483646xe" fillcolor="white" stroked="t" o:allowincell="f" style="position:absolute;margin-left:-48.75pt;margin-top:20.8pt;width:348.7pt;height:122.95pt;mso-wrap-style:square;v-text-anchor:top" wp14:anchorId="4E79AC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برز ما ظهر من فكر ف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المرحلة الأولى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طلع القرن العشري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جمع تحت تسمية النظريات التقليدية تحت هذه التسم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نظريات التقليد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جد كلا من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3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نظرية الكلاسيك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3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نظريات العلاقات الإنسان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2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نطلق النظريات التقليدية من الفكرة أن المنظمة تسعى إلى تحقيق هدف كما أن الأفراد يحاولون تحقيق هدف م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2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هدف هو المحفز للمنظمة وللأفراد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2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تنطلق النظريات التقليدية من الفرضية أن هناك طريقة مثلى واحد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تنظيم المنظم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‘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ONE BEST WAY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’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صلح لكل المؤسسات وفي كل الأماكن والأوق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  <w:rtl w:val="true"/>
        </w:rPr>
        <w:t>--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عني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  <w:rtl w:val="true"/>
        </w:rPr>
        <w:t xml:space="preserve">"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</w:rPr>
        <w:t>ONE BEST WAY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  <w:rtl w:val="true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أن هناك طريقة واحدة لـ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تخاذ القرار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تنظيم المؤسسة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تدريب العمال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تخطيط العمل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cs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cs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cs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نطلق النظريات التقليدية من الفرضية ان هناك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دارة واحدة لكل بلد</w:t>
      </w:r>
    </w:p>
    <w:p>
      <w:pPr>
        <w:pStyle w:val="ListParagraph"/>
        <w:numPr>
          <w:ilvl w:val="0"/>
          <w:numId w:val="4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كثر من ادارة في كل بلد</w:t>
      </w:r>
    </w:p>
    <w:p>
      <w:pPr>
        <w:pStyle w:val="ListParagraph"/>
        <w:numPr>
          <w:ilvl w:val="0"/>
          <w:numId w:val="4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ريقة مثلى واحدة لتنظيم المنظمة</w:t>
      </w:r>
    </w:p>
    <w:p>
      <w:pPr>
        <w:pStyle w:val="ListParagraph"/>
        <w:numPr>
          <w:ilvl w:val="0"/>
          <w:numId w:val="428"/>
        </w:numPr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37" wp14:anchorId="1CF59212">
                <wp:simplePos x="0" y="0"/>
                <wp:positionH relativeFrom="column">
                  <wp:posOffset>-819150</wp:posOffset>
                </wp:positionH>
                <wp:positionV relativeFrom="paragraph">
                  <wp:posOffset>193675</wp:posOffset>
                </wp:positionV>
                <wp:extent cx="3971925" cy="1104900"/>
                <wp:effectExtent l="3810" t="3175" r="2540" b="3175"/>
                <wp:wrapNone/>
                <wp:docPr id="15" name="Text Box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نظرية الكلاسيكية للمنظمات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ظروف ظهور النظرية الكلاسيك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ظهرت النظرية الكلاسيكية للمنظم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 مطلع القرن العشرين و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ان قطاع الصناعة يجذب العدد الكبير من العمال وكان معظم هؤلاء العمال من الريف وبمستوى معيشة متدني وليس لهم مستوى تعليمي وليس لهم ثقافة صناع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عامل مع الآلآت وتعامل مع تنظيم معي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3" path="m0,0l-2147483645,0l-2147483645,-2147483646l0,-2147483646xe" fillcolor="white" stroked="t" o:allowincell="f" style="position:absolute;margin-left:-64.5pt;margin-top:15.25pt;width:312.7pt;height:86.95pt;mso-wrap-style:square;v-text-anchor:top" wp14:anchorId="1CF5921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نظرية الكلاسيكية للمنظمات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ظروف ظهور النظرية الكلاسيكية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ظهرت النظرية الكلاسيكية للمنظم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 مطلع القرن العشرين و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ان قطاع الصناعة يجذب العدد الكبير من العمال وكان معظم هؤلاء العمال من الريف وبمستوى معيشة متدني وليس لهم مستوى تعليمي وليس لهم ثقافة صناع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عامل مع الآلآت وتعامل مع تنظيم معي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كثر من طريقة مثلى لادارة المنظمات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ظهرت النظرية الك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لاسيكية للمنظمات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 نهاية القرن العشرين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 مطلع القرن التاسع عشر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 نهاية القرن الثامن عشر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 مطلع القرن العشرين</w:t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cs="Arial" w:asciiTheme="minorBidi" w:cstheme="minorBidi" w:hAnsiTheme="minorBidi"/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43" wp14:anchorId="6A7AB74A">
                <wp:simplePos x="0" y="0"/>
                <wp:positionH relativeFrom="column">
                  <wp:posOffset>-762000</wp:posOffset>
                </wp:positionH>
                <wp:positionV relativeFrom="paragraph">
                  <wp:posOffset>161925</wp:posOffset>
                </wp:positionV>
                <wp:extent cx="3657600" cy="2162175"/>
                <wp:effectExtent l="3175" t="3810" r="3175" b="2540"/>
                <wp:wrapNone/>
                <wp:docPr id="17" name="Text Box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BE5F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Khalid Art bold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Khalid Art bol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كبر وأبرز المؤسسين لهذه النظرية </w:t>
                            </w:r>
                            <w:r>
                              <w:rPr>
                                <w:rFonts w:cs="Khalid Art bold" w:ascii="Times New Roman" w:hAnsi="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19500" cy="1781175"/>
                                  <wp:effectExtent l="0" t="0" r="0" b="0"/>
                                  <wp:docPr id="19" name="Picture 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4" path="m0,0l-2147483645,0l-2147483645,-2147483646l0,-2147483646xe" fillcolor="white" stroked="t" o:allowincell="f" style="position:absolute;margin-left:-60pt;margin-top:12.75pt;width:287.95pt;height:170.2pt;mso-wrap-style:square;v-text-anchor:top" wp14:anchorId="6A7AB7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DBE5F1"/>
                        <w:spacing w:lineRule="auto" w:line="240" w:before="0" w:after="0"/>
                        <w:jc w:val="center"/>
                        <w:rPr>
                          <w:rFonts w:ascii="Times New Roman" w:hAnsi="Times New Roman" w:cs="Khalid Art bold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Khalid Art bol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أكبر وأبرز المؤسسين لهذه النظرية </w:t>
                      </w:r>
                      <w:r>
                        <w:rPr>
                          <w:rFonts w:cs="Khalid Art bold" w:ascii="Times New Roman" w:hAnsi="Times New Roman"/>
                          <w:color w:val="000000"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19500" cy="1781175"/>
                            <wp:effectExtent l="0" t="0" r="0" b="0"/>
                            <wp:docPr id="20" name="Picture 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ليس من أبرز مؤسسي المدرسة الكلاسيكية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Fayol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aylor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Ford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y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5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من مؤسسي اتجاه التنظيم العلمي للعمل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Ford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 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4"/>
          <w:szCs w:val="24"/>
        </w:rPr>
        <w:t>Taylor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Fayol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ظيم الاداري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Weber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ظيم الاداري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i/>
          <w:i/>
          <w:iCs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Coas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6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من مؤسسي اتجاه التنظيم الإداري للمنظمة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Ford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aylor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Fayol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Coas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7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ينتمي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Weber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علمي للعمل</w:t>
      </w:r>
    </w:p>
    <w:p>
      <w:pPr>
        <w:pStyle w:val="ListParagraph"/>
        <w:numPr>
          <w:ilvl w:val="0"/>
          <w:numId w:val="4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اداري للمنظمة</w:t>
      </w:r>
    </w:p>
    <w:p>
      <w:pPr>
        <w:pStyle w:val="ListParagraph"/>
        <w:numPr>
          <w:ilvl w:val="0"/>
          <w:numId w:val="4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خطيط الشرعي للإدارة</w:t>
      </w:r>
    </w:p>
    <w:p>
      <w:pPr>
        <w:pStyle w:val="ListParagraph"/>
        <w:numPr>
          <w:ilvl w:val="0"/>
          <w:numId w:val="4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سلطوي للإدار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49" wp14:anchorId="79034DAD">
                <wp:simplePos x="0" y="0"/>
                <wp:positionH relativeFrom="column">
                  <wp:posOffset>-714375</wp:posOffset>
                </wp:positionH>
                <wp:positionV relativeFrom="paragraph">
                  <wp:posOffset>152400</wp:posOffset>
                </wp:positionV>
                <wp:extent cx="3971925" cy="1085850"/>
                <wp:effectExtent l="3810" t="3175" r="2540" b="3175"/>
                <wp:wrapNone/>
                <wp:docPr id="21" name="Text Box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ظرته إلى الأفراد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كان يعتقد أن الآفراد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 يحبون العمل وإنم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عملون من أجل العيش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ا يحبون تحمل المسؤول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جب توجيههم ومراقبته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جب مكافأتهم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شجيعهم أو عقابه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6" path="m0,0l-2147483645,0l-2147483645,-2147483646l0,-2147483646xe" fillcolor="white" stroked="t" o:allowincell="f" style="position:absolute;margin-left:-56.25pt;margin-top:12pt;width:312.7pt;height:85.45pt;mso-wrap-style:square;v-text-anchor:top" wp14:anchorId="79034DA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ظرته إلى الأفراد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كان يعتقد أن الآفراد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 يحبون العمل وإنم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يعملون من أجل العيش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لا يحبون تحمل المسؤول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جب توجيههم ومراقبته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جب مكافأتهم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شجيعهم أو عقابه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8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 xml:space="preserve">من نظرة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Taylor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إلى الأفراد أنهم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حبون تحمل المسؤول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حبون العمل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ملون من اجل العيش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يحتاجون إلى الرقاب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99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9900"/>
          <w:sz w:val="24"/>
          <w:szCs w:val="24"/>
        </w:rPr>
        <w:t>9</w:t>
      </w:r>
      <w:r>
        <w:rPr>
          <w:rFonts w:cs="Arial" w:ascii="Arial" w:hAnsi="Arial" w:asciiTheme="minorBidi" w:cstheme="minorBidi" w:hAnsiTheme="minorBidi"/>
          <w:b/>
          <w:bCs/>
          <w:color w:val="0099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لم يكن  </w:t>
      </w:r>
      <w:r>
        <w:rPr>
          <w:rFonts w:cs="Arial" w:ascii="Arial" w:hAnsi="Arial" w:asciiTheme="minorBidi" w:cstheme="minorBidi" w:hAnsiTheme="minorBidi"/>
          <w:b/>
          <w:bCs/>
          <w:color w:val="009900"/>
          <w:sz w:val="24"/>
          <w:szCs w:val="24"/>
        </w:rPr>
        <w:t>TAYLOR</w:t>
      </w:r>
      <w:r>
        <w:rPr>
          <w:rFonts w:cs="Arial" w:ascii="Arial" w:hAnsi="Arial" w:asciiTheme="minorBidi" w:cstheme="minorBidi" w:hAnsiTheme="minorBidi"/>
          <w:b/>
          <w:bCs/>
          <w:color w:val="0099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يعتقد ان الافراد  </w:t>
      </w:r>
      <w:r>
        <w:rPr>
          <w:rFonts w:cs="Arial" w:ascii="Arial" w:hAnsi="Arial" w:asciiTheme="minorBidi" w:cstheme="minorBidi" w:hAnsiTheme="minorBidi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ب توجيههم ومراقبتهم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حبون العمل وانما يعملون من اجل العيش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حبون تحمل المسئولية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Arial" w:hAnsi="Arial" w:cs="Arial" w:asciiTheme="minorBidi" w:cstheme="minorBidi" w:hAnsiTheme="minorBidi"/>
          <w:color w:val="0D0D0D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ب مكافأتهم</w:t>
      </w:r>
      <w:r>
        <w:rPr>
          <w:rFonts w:cs="Arial" w:ascii="Arial" w:hAnsi="Arial" w:asciiTheme="minorBidi" w:cstheme="minorBidi" w:hAnsiTheme="minorBidi"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10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انتاج وورش الانتاج يمثلان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هتمام الاكبر لـ </w:t>
      </w:r>
      <w:r>
        <w:rPr>
          <w:rFonts w:ascii="Arial" w:hAnsi="Arial" w:asciiTheme="minorBidi" w:hAnsiTheme="minorBidi"/>
          <w:sz w:val="24"/>
          <w:szCs w:val="24"/>
        </w:rPr>
        <w:t>Taylor</w:t>
      </w:r>
    </w:p>
    <w:p>
      <w:pPr>
        <w:pStyle w:val="ListParagraph"/>
        <w:numPr>
          <w:ilvl w:val="0"/>
          <w:numId w:val="4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صرا من عناصر الادارة العلمية</w:t>
      </w:r>
    </w:p>
    <w:p>
      <w:pPr>
        <w:pStyle w:val="ListParagraph"/>
        <w:numPr>
          <w:ilvl w:val="0"/>
          <w:numId w:val="4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حدا من مبادئ الادارة العلمية</w:t>
      </w:r>
    </w:p>
    <w:p>
      <w:pPr>
        <w:pStyle w:val="ListParagraph"/>
        <w:numPr>
          <w:ilvl w:val="0"/>
          <w:numId w:val="4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حدة من وظائف الادار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56" wp14:anchorId="2F24FD44">
                <wp:simplePos x="0" y="0"/>
                <wp:positionH relativeFrom="margin">
                  <wp:posOffset>-704850</wp:posOffset>
                </wp:positionH>
                <wp:positionV relativeFrom="paragraph">
                  <wp:posOffset>281940</wp:posOffset>
                </wp:positionV>
                <wp:extent cx="3419475" cy="1000125"/>
                <wp:effectExtent l="3810" t="3810" r="2540" b="2540"/>
                <wp:wrapNone/>
                <wp:docPr id="23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سهام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TAYLO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في نظرية المنظم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 أهم ما قدمه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AYLO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نظرية المنظم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نظيم العلمي للعمل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Scientific Organization of Labou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الطريقة التي يريد من خلالها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aylo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نظيم العمل تنظيما محكما في ورشات العمل ورفع الإنتاجية وتعرف بالتايلور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aylorism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t" o:allowincell="f" style="position:absolute;margin-left:-55.5pt;margin-top:22.2pt;width:269.2pt;height:78.7pt;mso-wrap-style:square;v-text-anchor:top;mso-position-horizontal-relative:margin" wp14:anchorId="2F24FD4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سهام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TAYLO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في نظرية المنظم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ن أهم ما قدمه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AYLO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نظرية المنظم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نظيم العلمي للعمل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Scientific Organization of Labou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الطريقة التي يريد من خلالها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aylo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نظيم العمل تنظيما محكما في ورشات العمل ورفع الإنتاجية وتعرف بالتايلور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aylorism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11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 xml:space="preserve">من أهم ما قدمه </w:t>
      </w:r>
      <w:r>
        <w:rPr>
          <w:rFonts w:cs="Arial" w:ascii="Arial" w:hAnsi="Arial" w:asciiTheme="minorBidi" w:cstheme="minorBidi" w:hAnsiTheme="minorBidi"/>
          <w:b/>
          <w:bCs/>
          <w:color w:val="00B050"/>
          <w:sz w:val="24"/>
          <w:szCs w:val="24"/>
        </w:rPr>
        <w:t>TAYL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</w:rPr>
        <w:t>OR</w:t>
      </w:r>
      <w:r>
        <w:rPr>
          <w:rFonts w:cs="Arial" w:ascii="Arial" w:hAnsi="Arial" w:asciiTheme="minorBidi" w:cs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لنظرية المنظمات</w:t>
      </w:r>
      <w:r>
        <w:rPr>
          <w:rFonts w:cs="Arial" w:ascii="Arial" w:hAnsi="Arial" w:asciiTheme="minorBidi" w:cstheme="minorBidi" w:hAnsiTheme="minorBidi"/>
          <w:b/>
          <w:bCs/>
          <w:color w:val="00B050"/>
          <w:sz w:val="24"/>
          <w:szCs w:val="24"/>
          <w:rtl w:val="true"/>
        </w:rPr>
        <w:t xml:space="preserve">:  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</w:rPr>
        <w:t>2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ظيم العلمي للعمل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دارة العملية للمؤسسات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ظيم الإداري للعمل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ظيم الإداري للمؤسسات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تنظيم العلمي للعمل هو اهم ما قدمه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aylor</w:t>
      </w:r>
    </w:p>
    <w:p>
      <w:pPr>
        <w:pStyle w:val="ListParagraph"/>
        <w:numPr>
          <w:ilvl w:val="0"/>
          <w:numId w:val="41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ayol</w:t>
      </w:r>
    </w:p>
    <w:p>
      <w:pPr>
        <w:pStyle w:val="ListParagraph"/>
        <w:numPr>
          <w:ilvl w:val="0"/>
          <w:numId w:val="41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ber</w:t>
      </w:r>
    </w:p>
    <w:p>
      <w:pPr>
        <w:pStyle w:val="ListParagraph"/>
        <w:numPr>
          <w:ilvl w:val="0"/>
          <w:numId w:val="41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or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13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تنتمي نظرية التنظيم العلمي للعمل إلى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ظرية العلم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ظرية الاقتصاد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ظرية الظرف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ظرية التقليدية</w:t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ial" w:cs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</w:rPr>
        <w:t>14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عود التنظيم العلمي للعمل لـ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Fayol</w:t>
      </w:r>
    </w:p>
    <w:p>
      <w:pPr>
        <w:pStyle w:val="Normal"/>
        <w:keepNext w:val="true"/>
        <w:numPr>
          <w:ilvl w:val="0"/>
          <w:numId w:val="29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aylor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yo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rch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ial" w:cs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62" wp14:anchorId="6F23DA4B">
                <wp:simplePos x="0" y="0"/>
                <wp:positionH relativeFrom="margin">
                  <wp:posOffset>-504825</wp:posOffset>
                </wp:positionH>
                <wp:positionV relativeFrom="paragraph">
                  <wp:posOffset>285750</wp:posOffset>
                </wp:positionV>
                <wp:extent cx="3219450" cy="4829175"/>
                <wp:effectExtent l="3175" t="3810" r="3175" b="2540"/>
                <wp:wrapNone/>
                <wp:docPr id="25" name="Text Box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8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سهام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</w:rPr>
                              <w:t>TAYLOR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في نظرية المنظم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حسن اختيار العمال وتدريبه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جب أن يكون العامل مناسبا للعم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سيم العمل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6"/>
                              </w:numPr>
                              <w:ind w:left="360" w:hanging="36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موديا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7"/>
                              </w:numPr>
                              <w:ind w:left="1080" w:hanging="36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فصل بين المصممين والمنفذي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7"/>
                              </w:numPr>
                              <w:ind w:left="1080" w:hanging="36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قابة العمل من طرف مشرفي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8"/>
                              </w:numPr>
                              <w:ind w:left="360" w:hanging="36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فقيا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308"/>
                              </w:numPr>
                              <w:ind w:left="720" w:hanging="36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جزئة العمل إلى مهام صغير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 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ب ماجاء به تايلور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308"/>
                              </w:numPr>
                              <w:ind w:left="720" w:hanging="36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عيارية العمل 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خصص العما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9"/>
                              </w:numPr>
                              <w:ind w:left="698" w:hanging="36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حلال أي عامل محل أي عام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سيم العمل عموديا وأفقيا أدى إلى علاقات عمل بنوعين من السلطة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لطة السلم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لطة الوظيف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عمل بالقطع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ل ما كان المردود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دد القطع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رتفعا كلما زادت المكافأ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81325" cy="638175"/>
                                  <wp:effectExtent l="0" t="0" r="0" b="0"/>
                                  <wp:docPr id="27" name="Picture 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قابة العمل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م العمل تحت رقابة مشرفين للتأكد من صحة كيفية  العم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نطلق تفكير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aylo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 الاعتقاد أن هناك قوانين طبيعية تخص تنظيم العمل يمكن اكتشاف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ذا الفكر كان سائدا في عصره نظرا لاكتشافات في ميادين الفيزياء والكيمياء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ان منهجة المنهج التجريبي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ستنباط القوانين والقواعد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8" path="m0,0l-2147483645,0l-2147483645,-2147483646l0,-2147483646xe" fillcolor="white" stroked="t" o:allowincell="f" style="position:absolute;margin-left:-39.75pt;margin-top:22.5pt;width:253.45pt;height:380.2pt;mso-wrap-style:square;v-text-anchor:top;mso-position-horizontal-relative:margin" wp14:anchorId="6F23DA4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سهام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</w:rPr>
                        <w:t>TAYLOR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في نظرية المنظم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حسن اختيار العمال وتدريبه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..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جب أن يكون العامل مناسبا للعم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قسيم العمل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6"/>
                        </w:numPr>
                        <w:ind w:left="360" w:hanging="36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موديا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7"/>
                        </w:numPr>
                        <w:ind w:left="1080" w:hanging="36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فصل بين المصممين والمنفذي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7"/>
                        </w:numPr>
                        <w:ind w:left="1080" w:hanging="36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رقابة العمل من طرف مشرفي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8"/>
                        </w:numPr>
                        <w:ind w:left="360" w:hanging="36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فقيا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308"/>
                        </w:numPr>
                        <w:ind w:left="720" w:hanging="36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جزئة العمل إلى مهام صغير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 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ب ماجاء به تايلور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308"/>
                        </w:numPr>
                        <w:ind w:left="720" w:hanging="36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عيارية العمل   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تخصص العما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9"/>
                        </w:numPr>
                        <w:ind w:left="698" w:hanging="36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إحلال أي عامل محل أي عام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سيم العمل عموديا وأفقيا أدى إلى علاقات عمل بنوعين من السلطة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سلطة السلم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سلطة الوظيف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عمل بالقطع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ل ما كان المردود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عدد القطع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رتفعا كلما زادت المكافأ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81325" cy="638175"/>
                            <wp:effectExtent l="0" t="0" r="0" b="0"/>
                            <wp:docPr id="28" name="Picture 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قابة العمل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تم العمل تحت رقابة مشرفين للتأكد من صحة كيفية  العم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نطلق تفكير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aylo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ن الاعتقاد أن هناك قوانين طبيعية تخص تنظيم العمل يمكن اكتشاف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هذا الفكر كان سائدا في عصره نظرا لاكتشافات في ميادين الفيزياء والكيمياء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ان منهجة المنهج التجريبي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ملاحظ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ترتيب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تحلي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ستنباط القوانين والقواعد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</w:rPr>
        <w:t>15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كان يرى أن تخصص العمال أمر ضروري لرفع الإنتاجية هو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Fayol</w:t>
      </w:r>
    </w:p>
    <w:p>
      <w:pPr>
        <w:pStyle w:val="Normal"/>
        <w:keepNext w:val="true"/>
        <w:numPr>
          <w:ilvl w:val="0"/>
          <w:numId w:val="35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aylor</w:t>
      </w:r>
    </w:p>
    <w:p>
      <w:pPr>
        <w:pStyle w:val="Normal"/>
        <w:keepNext w:val="true"/>
        <w:numPr>
          <w:ilvl w:val="0"/>
          <w:numId w:val="35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yo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 w:asciiTheme="minorBidi" w:cstheme="minorBidi" w:hAnsiTheme="minorBidi"/>
          <w:sz w:val="24"/>
          <w:szCs w:val="24"/>
          <w:highlight w:val="yellow"/>
          <w:u w:val="single"/>
        </w:rPr>
      </w:pPr>
      <w:r>
        <w:rPr>
          <w:rFonts w:cs="Arial" w:cstheme="minorBidi" w:ascii="Arial" w:hAnsi="Arial"/>
          <w:sz w:val="24"/>
          <w:szCs w:val="24"/>
          <w:highlight w:val="yellow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16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يعد حسن اختيار العمال وتدريبهم من بين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6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تطلبات التنظيم العلمي</w:t>
      </w:r>
    </w:p>
    <w:p>
      <w:pPr>
        <w:pStyle w:val="ListParagraph"/>
        <w:numPr>
          <w:ilvl w:val="0"/>
          <w:numId w:val="41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قومات الادارة الظرفية</w:t>
      </w:r>
    </w:p>
    <w:p>
      <w:pPr>
        <w:pStyle w:val="ListParagraph"/>
        <w:numPr>
          <w:ilvl w:val="0"/>
          <w:numId w:val="41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روط نظرية القرار</w:t>
      </w:r>
    </w:p>
    <w:p>
      <w:pPr>
        <w:pStyle w:val="ListParagraph"/>
        <w:numPr>
          <w:ilvl w:val="0"/>
          <w:numId w:val="41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وامل التحفيز الحديث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99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</w:rPr>
        <w:t>17</w:t>
      </w: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كان</w:t>
      </w: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009900"/>
          <w:sz w:val="24"/>
          <w:szCs w:val="24"/>
        </w:rPr>
        <w:t>TAYL</w:t>
      </w: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</w:rPr>
        <w:t>OR</w:t>
      </w:r>
      <w:r>
        <w:rPr>
          <w:rFonts w:cs="Arial" w:ascii="Arial" w:hAnsi="Arial" w:asciiTheme="minorBidi" w:cstheme="minorBidi" w:hAnsiTheme="minorBidi"/>
          <w:b/>
          <w:bCs/>
          <w:color w:val="0099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يرى ان  </w:t>
      </w:r>
      <w:r>
        <w:rPr>
          <w:rFonts w:cs="Arial" w:ascii="Arial" w:hAnsi="Arial" w:asciiTheme="minorBidi" w:cstheme="minorBidi" w:hAnsiTheme="minorBidi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كافأة المادية لا تكفي لتحفيز الافراد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كافأة المادية و الاحترام يحفزان الافراد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كافأة المادية لا تدخل في تحفيز الافراد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كافأة المادية وحدها هي المحفز للفرد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 المنظم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 w:asciiTheme="minorBidi" w:cstheme="minorBidi" w:hAnsiTheme="minorBidi"/>
          <w:sz w:val="24"/>
          <w:szCs w:val="24"/>
          <w:highlight w:val="yellow"/>
          <w:u w:val="single"/>
        </w:rPr>
      </w:pPr>
      <w:r>
        <w:rPr>
          <w:rFonts w:cs="Arial" w:cstheme="minorBidi" w:ascii="Arial" w:hAnsi="Arial"/>
          <w:sz w:val="24"/>
          <w:szCs w:val="24"/>
          <w:highlight w:val="yellow"/>
          <w:u w:val="single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00B0F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</w:rPr>
        <w:t>18</w:t>
      </w: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من كان يعتقد أن المكافأة المادية وحدها 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هي المحفز للفرد في المنظمة</w:t>
      </w: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Fayol</w:t>
      </w:r>
    </w:p>
    <w:p>
      <w:pPr>
        <w:pStyle w:val="Normal"/>
        <w:keepNext w:val="true"/>
        <w:numPr>
          <w:ilvl w:val="0"/>
          <w:numId w:val="24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Taylor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yo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rch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19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نطلق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Taylor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ن الاعتقاد ان هناك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0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قوانين طبيعية تخص تنظيم العمل</w:t>
      </w:r>
    </w:p>
    <w:p>
      <w:pPr>
        <w:pStyle w:val="ListParagraph"/>
        <w:numPr>
          <w:ilvl w:val="0"/>
          <w:numId w:val="430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68" wp14:anchorId="4C3BB27D">
                <wp:simplePos x="0" y="0"/>
                <wp:positionH relativeFrom="margin">
                  <wp:posOffset>-790575</wp:posOffset>
                </wp:positionH>
                <wp:positionV relativeFrom="paragraph">
                  <wp:posOffset>211455</wp:posOffset>
                </wp:positionV>
                <wp:extent cx="3838575" cy="2009775"/>
                <wp:effectExtent l="3810" t="3810" r="2540" b="2540"/>
                <wp:wrapNone/>
                <wp:docPr id="29" name="Text Box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قائص إسهام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aylo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67125" cy="1685290"/>
                                  <wp:effectExtent l="0" t="0" r="0" b="0"/>
                                  <wp:docPr id="31" name="Picture 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0" path="m0,0l-2147483645,0l-2147483645,-2147483646l0,-2147483646xe" fillcolor="white" stroked="t" o:allowincell="f" style="position:absolute;margin-left:-62.25pt;margin-top:16.65pt;width:302.2pt;height:158.2pt;mso-wrap-style:square;v-text-anchor:top;mso-position-horizontal-relative:margin" wp14:anchorId="4C3BB27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قائص إسهام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aylo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67125" cy="1685290"/>
                            <wp:effectExtent l="0" t="0" r="0" b="0"/>
                            <wp:docPr id="32" name="Picture 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12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قوانين علمية تحكم حجم المنظمة</w:t>
      </w:r>
    </w:p>
    <w:p>
      <w:pPr>
        <w:pStyle w:val="ListParagraph"/>
        <w:numPr>
          <w:ilvl w:val="0"/>
          <w:numId w:val="4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انين طبيعية تخص المدير</w:t>
      </w:r>
    </w:p>
    <w:p>
      <w:pPr>
        <w:pStyle w:val="ListParagraph"/>
        <w:numPr>
          <w:ilvl w:val="0"/>
          <w:numId w:val="4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انين علمية تحكم عمل المدير</w:t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20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من بين عيوب ا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لنظرية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كلاسيكية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عتماد التعديل المتبادل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ادماج البعد الانساني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شبيه السياسي للمنظم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كيز على القيادة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21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 xml:space="preserve">يعتبر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Ford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من أهم مؤسسي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ظيم الاداري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نظيم العملي للعمل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ظيم البيروقراطي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ظيم التقليدي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380" wp14:anchorId="5064B3C6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4152900" cy="1076325"/>
                <wp:effectExtent l="3175" t="3810" r="3175" b="2540"/>
                <wp:wrapNone/>
                <wp:docPr id="33" name="Text Box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سهام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Ford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في نظرية المنظم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طبق التنظيم العلمي للعمل الذي جاء به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Taylor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ع بعض التطو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مثل هذا التطوير خاصة في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كنن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قلانية العملي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يارية المكون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خطوط الأنتاج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3" path="m0,0l-2147483645,0l-2147483645,-2147483646l0,-2147483646xe" fillcolor="white" stroked="t" o:allowincell="f" style="position:absolute;margin-left:-45pt;margin-top:1.5pt;width:326.95pt;height:84.7pt;mso-wrap-style:square;v-text-anchor:top" wp14:anchorId="5064B3C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سهام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Ford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في نظرية المنظم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طبق التنظيم العلمي للعمل الذي جاء به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Taylor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ع بعض التطو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مثل هذا التطوير خاصة في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مكنن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عقلانية العملي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عيارية المكون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خطوط الأنتاج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22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من أهم ما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اضافه 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Ford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ظائف المؤسس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ظائف الادار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طوط الانتاج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ط السلمي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23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 xml:space="preserve">من نقائض إسهامات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Ford2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74" wp14:anchorId="5ADB54AD">
                <wp:simplePos x="0" y="0"/>
                <wp:positionH relativeFrom="column">
                  <wp:posOffset>-723900</wp:posOffset>
                </wp:positionH>
                <wp:positionV relativeFrom="paragraph">
                  <wp:posOffset>122555</wp:posOffset>
                </wp:positionV>
                <wp:extent cx="3448050" cy="1714500"/>
                <wp:effectExtent l="3175" t="3175" r="3175" b="3175"/>
                <wp:wrapNone/>
                <wp:docPr id="35" name="Text Box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قائص إسهام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Ford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نقائص إسهامات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Ford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ا يلي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ان يهتم بعملية الإنتاج وليس بالمنتج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وع واحد من السيار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ون واحد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سود لكل السيار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رى البعض أنه لم يهتم بالتسويق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 الواقع كانت مرحلة اقتصاد  الإنتاج فكان كل الاهتمام ينصب على الورشات لا خارج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هذا ما مكن شرك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General  Motors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ديثة العهد من أن تأخذ جزءا من سوق شرك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Ford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2" path="m0,0l-2147483645,0l-2147483645,-2147483646l0,-2147483646xe" fillcolor="white" stroked="t" o:allowincell="f" style="position:absolute;margin-left:-57pt;margin-top:9.65pt;width:271.45pt;height:134.95pt;mso-wrap-style:square;v-text-anchor:top" wp14:anchorId="5ADB54A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قائص إسهام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Ford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نقائص إسهامات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Ford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ا يلي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كان يهتم بعملية الإنتاج وليس بالمنتج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وع واحد من السيار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ون واحد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أسود لكل السيار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رى البعض أنه لم يهتم بالتسويق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في الواقع كانت مرحلة اقتصاد  الإنتاج فكان كل الاهتمام ينصب على الورشات لا خارج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هذا ما مكن شرك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General  Motors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ديثة العهد من أن تأخذ جزءا من سوق شرك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Ford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ان يهتم بعملية الإنتاج وليس بالمنتج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ن يهتم بالمنتج وليس بعملية الإنتاج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ن لا يهتم بعملية الإنتاج ولا بالمنتج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ن يهتم بعملية الإنتاج وبالمنتج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</w:rPr>
        <w:t>24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ذي تم انتقاده على أنه كان يهتم بعملية الإنتاج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وليس المنتج ذاته هو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aylor</w:t>
      </w:r>
    </w:p>
    <w:p>
      <w:pPr>
        <w:pStyle w:val="Normal"/>
        <w:keepNext w:val="true"/>
        <w:numPr>
          <w:ilvl w:val="0"/>
          <w:numId w:val="25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Ford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oyota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593" wp14:anchorId="7262EE1D">
                <wp:simplePos x="0" y="0"/>
                <wp:positionH relativeFrom="column">
                  <wp:posOffset>-676275</wp:posOffset>
                </wp:positionH>
                <wp:positionV relativeFrom="paragraph">
                  <wp:posOffset>225425</wp:posOffset>
                </wp:positionV>
                <wp:extent cx="3343275" cy="1143000"/>
                <wp:effectExtent l="3810" t="3175" r="2540" b="3175"/>
                <wp:wrapNone/>
                <wp:docPr id="37" name="Text Box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كان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Fayol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يفكر على مستوى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المؤسسة كك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هتم خاصة بـ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3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يفية تنظيم المؤسس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3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يفية التنسيق ب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3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مكن على أساس ملاحظاته وتجربته من أن يقدم مساهمة معتبرة في نظرية المنظم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5" path="m0,0l-2147483645,0l-2147483645,-2147483646l0,-2147483646xe" fillcolor="white" stroked="t" o:allowincell="f" style="position:absolute;margin-left:-53.25pt;margin-top:17.75pt;width:263.2pt;height:89.95pt;mso-wrap-style:square;v-text-anchor:top" wp14:anchorId="7262EE1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كان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Fayol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يفكر على مستوى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المؤسسة كك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هتم خاصة بـ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3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كيفية تنظيم المؤسس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3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كيفية التنسيق ب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3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مكن على أساس ملاحظاته وتجربته من أن يقدم مساهمة معتبرة في نظرية المنظم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4"/>
          <w:szCs w:val="24"/>
        </w:rPr>
        <w:t>Deming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25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نصب اهتمام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Fayol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فراد فقط</w:t>
      </w:r>
    </w:p>
    <w:p>
      <w:pPr>
        <w:pStyle w:val="ListParagraph"/>
        <w:numPr>
          <w:ilvl w:val="0"/>
          <w:numId w:val="43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ؤسسة ككل</w:t>
      </w:r>
    </w:p>
    <w:p>
      <w:pPr>
        <w:pStyle w:val="ListParagraph"/>
        <w:numPr>
          <w:ilvl w:val="0"/>
          <w:numId w:val="4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رشات الانتاج فقط</w:t>
      </w:r>
    </w:p>
    <w:p>
      <w:pPr>
        <w:pStyle w:val="ListParagraph"/>
        <w:numPr>
          <w:ilvl w:val="0"/>
          <w:numId w:val="4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طاع المؤسس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</w:rPr>
        <w:t>26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ان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</w:rPr>
        <w:t>F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</w:rPr>
        <w:t>ayol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هتم بـ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يفية تحسين الإنتاجية في المؤسسة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87" wp14:anchorId="000E7359">
                <wp:simplePos x="0" y="0"/>
                <wp:positionH relativeFrom="column">
                  <wp:posOffset>-723900</wp:posOffset>
                </wp:positionH>
                <wp:positionV relativeFrom="paragraph">
                  <wp:posOffset>203200</wp:posOffset>
                </wp:positionV>
                <wp:extent cx="3267075" cy="1619250"/>
                <wp:effectExtent l="3810" t="3175" r="2540" b="3175"/>
                <wp:wrapNone/>
                <wp:docPr id="39" name="Text Box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سهام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FAYOL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في نظرية المنظم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هم ما قدمه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Fayol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لى نظرية المنظمات، يتمثل في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حصر  أنشطة المؤسس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تي صارت تعرف تحت تسمية وظائف المؤسسة بعد أن أدخلت الموارد البشر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حصر وظائف الإدار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عددهاخمسة وظائف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نفس الوظائف إلى اليوم مع تغيير تسمية التقدير إلى تخطيط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ك من يقسمها إلى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إعداد مبادئ للإدار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هي المبادئ الأربعة عشرة المشهورة، ومنها</w:t>
                            </w:r>
                            <w:r>
                              <w:rPr>
                                <w:rFonts w:ascii="Times New Roman" w:hAnsi="Times New Roman" w:cs="Khalid Art bol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القيادة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خط السلطة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عدل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انضباط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بادر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4" path="m0,0l-2147483645,0l-2147483645,-2147483646l0,-2147483646xe" fillcolor="white" stroked="t" o:allowincell="f" style="position:absolute;margin-left:-57pt;margin-top:16pt;width:257.2pt;height:127.45pt;mso-wrap-style:square;v-text-anchor:top" wp14:anchorId="000E73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سهام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FAYOL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في نظرية المنظم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هم ما قدمه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Fayol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إلى نظرية المنظمات، يتمثل في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حصر  أنشطة المؤسس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التي صارت تعرف تحت تسمية وظائف المؤسسة بعد أن أدخلت الموارد البشر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حصر وظائف الإدار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عددهاخمسة وظائف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نفس الوظائف إلى اليوم مع تغيير تسمية التقدير إلى تخطيط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ك من يقسمها إلى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ظائف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إعداد مبادئ للإدار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هي المبادئ الأربعة عشرة المشهورة، ومنها</w:t>
                      </w:r>
                      <w:r>
                        <w:rPr>
                          <w:rFonts w:ascii="Times New Roman" w:hAnsi="Times New Roman" w:cs="Khalid Art bol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القيادة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خط السلطة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عدل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انضباط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مبادر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واع السلطة في المنظمة</w:t>
      </w:r>
    </w:p>
    <w:p>
      <w:pPr>
        <w:pStyle w:val="Normal"/>
        <w:keepNext w:val="true"/>
        <w:numPr>
          <w:ilvl w:val="0"/>
          <w:numId w:val="26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كيفية تنظيم المؤسسات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 العمل والعلاقات الإنسانية في المنظمة</w:t>
      </w:r>
    </w:p>
    <w:p>
      <w:pPr>
        <w:pStyle w:val="Normal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ليس من إ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سهامات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Fayol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صر انشطة المؤسسة</w:t>
      </w:r>
    </w:p>
    <w:p>
      <w:pPr>
        <w:pStyle w:val="ListParagraph"/>
        <w:numPr>
          <w:ilvl w:val="0"/>
          <w:numId w:val="4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صر وظائف الادارة</w:t>
      </w:r>
    </w:p>
    <w:p>
      <w:pPr>
        <w:pStyle w:val="ListParagraph"/>
        <w:numPr>
          <w:ilvl w:val="0"/>
          <w:numId w:val="4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داد مبادئ للادارة</w:t>
      </w:r>
    </w:p>
    <w:p>
      <w:pPr>
        <w:pStyle w:val="ListParagraph"/>
        <w:numPr>
          <w:ilvl w:val="0"/>
          <w:numId w:val="432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عداد طرق ومعايير العمل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</w:rPr>
        <w:t>28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ليس من ضمن أنشطة المؤسسة التي قدمها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</w:rPr>
        <w:t>Fayol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ظيفة التقنية</w:t>
      </w:r>
    </w:p>
    <w:p>
      <w:pPr>
        <w:pStyle w:val="Normal"/>
        <w:keepNext w:val="true"/>
        <w:numPr>
          <w:ilvl w:val="0"/>
          <w:numId w:val="27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ظيفة الموارد البشرية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ظيفة المحاسبة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ظيفة الأمنية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cs="Arial" w:asciiTheme="minorBidi" w:cstheme="minorBidi" w:hAnsiTheme="minorBidi"/>
          <w:b/>
          <w:b/>
          <w:bCs/>
          <w:color w:val="7030A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</w:rPr>
        <w:t>29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لم يدخل ضمن وظائف المؤسسة التي حصرها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</w:rPr>
        <w:t>Fayol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جارية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699" wp14:anchorId="447B3D5F">
                <wp:simplePos x="0" y="0"/>
                <wp:positionH relativeFrom="column">
                  <wp:posOffset>-771525</wp:posOffset>
                </wp:positionH>
                <wp:positionV relativeFrom="paragraph">
                  <wp:posOffset>214630</wp:posOffset>
                </wp:positionV>
                <wp:extent cx="3267075" cy="2305050"/>
                <wp:effectExtent l="3810" t="3175" r="2540" b="3175"/>
                <wp:wrapNone/>
                <wp:docPr id="41" name="Text Box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30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ind w:left="36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alloonText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57525" cy="2028825"/>
                                  <wp:effectExtent l="0" t="0" r="0" b="0"/>
                                  <wp:docPr id="43" name="Picture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6" path="m0,0l-2147483645,0l-2147483645,-2147483646l0,-2147483646xe" fillcolor="white" stroked="t" o:allowincell="f" style="position:absolute;margin-left:-60.75pt;margin-top:16.9pt;width:257.2pt;height:181.45pt;mso-wrap-style:square;v-text-anchor:top" wp14:anchorId="447B3D5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ind w:left="36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BalloonText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57525" cy="2028825"/>
                            <wp:effectExtent l="0" t="0" r="0" b="0"/>
                            <wp:docPr id="44" name="Picture 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752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منية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نية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دار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B0F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</w:rPr>
        <w:t>30</w:t>
      </w: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يرجع حصر أنشطة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rtl w:val="true"/>
        </w:rPr>
        <w:t>المؤسسة في وظائف إلى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</w:rPr>
        <w:t>2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aylor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yo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Fayol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Weber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</w:rPr>
        <w:t>31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ليس من ضمن وظائف الإدارة التي حددها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</w:rPr>
        <w:t>Fayol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دير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سيق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ادة</w:t>
      </w:r>
    </w:p>
    <w:p>
      <w:pPr>
        <w:pStyle w:val="Normal"/>
        <w:keepNext w:val="true"/>
        <w:numPr>
          <w:ilvl w:val="0"/>
          <w:numId w:val="28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جيه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805" wp14:anchorId="5398C6FD">
                <wp:simplePos x="0" y="0"/>
                <wp:positionH relativeFrom="column">
                  <wp:posOffset>-638175</wp:posOffset>
                </wp:positionH>
                <wp:positionV relativeFrom="paragraph">
                  <wp:posOffset>217805</wp:posOffset>
                </wp:positionV>
                <wp:extent cx="3267075" cy="2428875"/>
                <wp:effectExtent l="3810" t="3810" r="2540" b="2540"/>
                <wp:wrapNone/>
                <wp:docPr id="45" name="Text Box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ind w:left="36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alloonText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6725" cy="2207260"/>
                                  <wp:effectExtent l="0" t="0" r="0" b="0"/>
                                  <wp:docPr id="47" name="Picture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20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8" path="m0,0l-2147483645,0l-2147483645,-2147483646l0,-2147483646xe" fillcolor="white" stroked="t" o:allowincell="f" style="position:absolute;margin-left:-50.25pt;margin-top:17.15pt;width:257.2pt;height:191.2pt;mso-wrap-style:square;v-text-anchor:top" wp14:anchorId="5398C6F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ind w:left="36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BalloonText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6725" cy="2207260"/>
                            <wp:effectExtent l="0" t="0" r="0" b="0"/>
                            <wp:docPr id="48" name="Picture 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20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32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من حصر وظائف الإدارة هو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Fayol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aylor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Weber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i/>
          <w:i/>
          <w:iCs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yo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 w:asciiTheme="minorBidi" w:cstheme="minorBidi" w:hAnsiTheme="minorBidi"/>
          <w:i/>
          <w:i/>
          <w:iCs/>
          <w:sz w:val="24"/>
          <w:szCs w:val="24"/>
        </w:rPr>
      </w:pPr>
      <w:r>
        <w:rPr>
          <w:rFonts w:cs="Arial" w:cstheme="minorBidi" w:ascii="Arial" w:hAnsi="Arial"/>
          <w:i/>
          <w:i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i/>
          <w:i/>
          <w:i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</w:rPr>
        <w:t>33</w:t>
      </w: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م إعداد مبادئ الإدارة من طرف</w:t>
      </w: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aylor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yo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Fayo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Weber</w:t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34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 xml:space="preserve">من حدد 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14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مبدأ للإدارة هو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aylor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Weber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Fayol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intzberg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35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 xml:space="preserve">من اسهامات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Fayol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أنه قدم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12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بدأ للإدار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14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بدأ للإدار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16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بدأ للإدار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18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بدأ للإدارة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رابعة </w:t>
      </w:r>
    </w:p>
    <w:p>
      <w:pPr>
        <w:pStyle w:val="Normal"/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807" wp14:anchorId="0DC312D2">
                <wp:simplePos x="0" y="0"/>
                <wp:positionH relativeFrom="column">
                  <wp:posOffset>-409575</wp:posOffset>
                </wp:positionH>
                <wp:positionV relativeFrom="paragraph">
                  <wp:posOffset>218440</wp:posOffset>
                </wp:positionV>
                <wp:extent cx="3505200" cy="1257300"/>
                <wp:effectExtent l="3175" t="3175" r="3175" b="3175"/>
                <wp:wrapNone/>
                <wp:docPr id="49" name="Text Box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  <w:t>Max WEBER1864-1920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>ماكس فيبر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الم اجتماع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لماني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رس الاقتصاد السياسي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حث وليس ممارس مثل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aylo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Ford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Fayol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ذين كانوا كلهم يمارسون عملهم في المؤسس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يقترح أي تنظيم ولكن يرجح من الواقع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ان يبحث في مجالات علم الاجتماع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1" path="m0,0l-2147483645,0l-2147483645,-2147483646l0,-2147483646xe" fillcolor="white" stroked="t" o:allowincell="f" style="position:absolute;margin-left:-32.25pt;margin-top:17.2pt;width:275.95pt;height:98.95pt;mso-wrap-style:square;v-text-anchor:top" wp14:anchorId="0DC312D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u w:val="single"/>
                        </w:rPr>
                        <w:t>Max WEBER1864-1920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>ماكس فيبر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الم اجتماع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ألماني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درس الاقتصاد السياسي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حث وليس ممارس مثل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aylo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Ford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Fayol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ذين كانوا كلهم يمارسون عملهم في المؤسس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ا يقترح أي تنظيم ولكن يرجح من الواقع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كان يبحث في مجالات علم الاجتماع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Max 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: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هندس</w:t>
      </w:r>
    </w:p>
    <w:p>
      <w:pPr>
        <w:pStyle w:val="Normal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الم نفس</w:t>
      </w:r>
    </w:p>
    <w:p>
      <w:pPr>
        <w:pStyle w:val="Normal"/>
        <w:keepNext w:val="true"/>
        <w:numPr>
          <w:ilvl w:val="0"/>
          <w:numId w:val="173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الم إجتماع</w:t>
      </w:r>
    </w:p>
    <w:p>
      <w:pPr>
        <w:pStyle w:val="Normal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الم أحياء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12" wp14:anchorId="031D628C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505200" cy="1295400"/>
                <wp:effectExtent l="3175" t="3175" r="3175" b="3175"/>
                <wp:wrapNone/>
                <wp:docPr id="51" name="Text Box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سهام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Max WEBER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أهم إسهاماته أن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فرق بين الحكم والسلطة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حكم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pow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درة جهة معين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شخص أو هيئ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 فرض تنفيذ أوامرها على جهة آخر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حكم يحمل مفهوم القو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سلطة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authority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قدرة جهة معينة على جعل جهة أخرى تطيع الأوامر وتتبع التوجيهات طوع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لطة لا تحمل مفهوم القو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3" path="m0,0l-2147483645,0l-2147483645,-2147483646l0,-2147483646xe" fillcolor="white" stroked="t" o:allowincell="f" style="position:absolute;margin-left:-54pt;margin-top:0pt;width:275.95pt;height:101.95pt;mso-wrap-style:square;v-text-anchor:top" wp14:anchorId="031D628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سهام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Max WEBER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أهم إسهاماته أن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فرق بين الحكم والسلطة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حكم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pow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)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درة جهة معين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شخص أو هيئ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على فرض تنفيذ أوامرها على جهة آخر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حكم يحمل مفهوم القو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سلطة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authority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قدرة جهة معينة على جعل جهة أخرى تطيع الأوامر وتتبع التوجيهات طوع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سلطة لا تحمل مفهوم القو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إسه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أنه فرق 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إدارة والملكية</w:t>
      </w:r>
    </w:p>
    <w:p>
      <w:pPr>
        <w:pStyle w:val="Normal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سلطة والإدارة</w:t>
      </w:r>
    </w:p>
    <w:p>
      <w:pPr>
        <w:pStyle w:val="Normal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سلطة والملكية</w:t>
      </w:r>
    </w:p>
    <w:p>
      <w:pPr>
        <w:pStyle w:val="Normal"/>
        <w:keepNext w:val="true"/>
        <w:numPr>
          <w:ilvl w:val="0"/>
          <w:numId w:val="174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لطة والحك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810" wp14:anchorId="09C965DE">
                <wp:simplePos x="0" y="0"/>
                <wp:positionH relativeFrom="column">
                  <wp:posOffset>-695325</wp:posOffset>
                </wp:positionH>
                <wp:positionV relativeFrom="paragraph">
                  <wp:posOffset>386080</wp:posOffset>
                </wp:positionV>
                <wp:extent cx="3505200" cy="2228850"/>
                <wp:effectExtent l="3175" t="3175" r="3175" b="3175"/>
                <wp:wrapNone/>
                <wp:docPr id="53" name="Text Box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سؤال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>ما الذي يجعل السلطة ممكنة ؟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ان هذا السؤال الذي شغل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Weber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وصل إلى أن الشرعية هي التي تمكّن السلط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>من أين تأتي الشرعية ؟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حدد ثلاثة  أنواع للشرع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الشرعية الكاريزمية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الشرعية التقليد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>الشرعية القانون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7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شرعية الكاريزم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كاريزما هي التي تعطي للسلطة شرعيتها الشرع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ستمدة من الخصائص والصفات الشخص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7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شرعية التقليد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تسب الشرعية بالتقليد حسب الثقافة السائدة، والأعراف، والاعتقاد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7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شرعية القانون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شرعية تأتي من القانون والصفة القانونية هي منبع الشرعية هن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سميها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Max Web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يضا الشرعية العقلان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أنها تقوم على علاقات وقواعد عقلانية  عكس النوعين السابقي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2" path="m0,0l-2147483645,0l-2147483645,-2147483646l0,-2147483646xe" fillcolor="white" stroked="t" o:allowincell="f" style="position:absolute;margin-left:-54.75pt;margin-top:30.4pt;width:275.95pt;height:175.45pt;mso-wrap-style:square;v-text-anchor:top" wp14:anchorId="09C965D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سؤال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>ما الذي يجعل السلطة ممكنة ؟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ان هذا السؤال الذي شغل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Weber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وصل إلى أن الشرعية هي التي تمكّن السلط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سؤال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>من أين تأتي الشرعية ؟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حدد ثلاثة  أنواع للشرع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الشرعية الكاريزمية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الشرعية التقليد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>الشرعية القانون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7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شرعية الكاريزم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كاريزما هي التي تعطي للسلطة شرعيتها الشرع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مستمدة من الخصائص والصفات الشخص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7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شرعية التقليد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تسب الشرعية بالتقليد حسب الثقافة السائدة، والأعراف، والاعتقاد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7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شرعية القانون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شرعية تأتي من القانون والصفة القانونية هي منبع الشرعية هن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سميها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Max Web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يضا الشرعية العقلان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أنها تقوم على علاقات وقواعد عقلانية  عكس النوعين السابقي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يس من أنواع الشرع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تي حدد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شرعية الكلاسي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عية الكاريزم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عية التقليد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عية القانون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>ليست من أنواع الشرعية في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5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شرعية الكاريزم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5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شرعية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عية التقليد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5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شرعية القانون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643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حسب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Max 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فإن الشرعية الكاريزمية تستند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297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صائص والصفات الشخصية</w:t>
      </w:r>
    </w:p>
    <w:p>
      <w:pPr>
        <w:pStyle w:val="Normal"/>
        <w:numPr>
          <w:ilvl w:val="0"/>
          <w:numId w:val="29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هارات المهنية</w:t>
      </w:r>
    </w:p>
    <w:p>
      <w:pPr>
        <w:pStyle w:val="Normal"/>
        <w:numPr>
          <w:ilvl w:val="0"/>
          <w:numId w:val="29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درة على الإتصال والتوجيه</w:t>
      </w:r>
    </w:p>
    <w:p>
      <w:pPr>
        <w:pStyle w:val="Normal"/>
        <w:numPr>
          <w:ilvl w:val="0"/>
          <w:numId w:val="29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درة على إدارة الأفراد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نوع الذي يسميه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بالشرعية العقلانية هي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عية الكلاسيك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عية الكاريزم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عية التقليد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عية القانو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14" wp14:anchorId="25ABA637">
                <wp:simplePos x="0" y="0"/>
                <wp:positionH relativeFrom="column">
                  <wp:posOffset>-695325</wp:posOffset>
                </wp:positionH>
                <wp:positionV relativeFrom="paragraph">
                  <wp:posOffset>292100</wp:posOffset>
                </wp:positionV>
                <wp:extent cx="4410075" cy="2076450"/>
                <wp:effectExtent l="3810" t="3175" r="2540" b="3175"/>
                <wp:wrapNone/>
                <wp:docPr id="55" name="Text Box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0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</w:rPr>
                              <w:t>3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استنبط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ثلاثة  أنواع من السلط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>السلطة الكاريزم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>السلطة التقليد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>السلطة القانوني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سلطة الكاريزم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ستندة إلى شرعية كاريزم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: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رتبطة بالشخص وتذهب بذهاب صاحبهاو هذه السلطة غير مستقرة ولا يمكن أن تقوم المنظمات على سلطة غير مستقر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Max Web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يرفض السلطة الكاريزم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سلطة التقليد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ستندة إلى شرعية تقاليد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تقوم على منطق عقلي والتقاليد تتطور وغير ثابتة و هذه السلطة لا تصلح للمنظم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Max Web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يرفض السلطة التقليد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سلطة القانون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ستندة إلى شرعية قانون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وم على منطق عقلي وتستند إلى القانون وهذه السلطة التي تصلح للمنظم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Max Web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فضل السلطة القانون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رى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Web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ن التنظيم الأفضل للمنظم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هو الذي يقوم على السلطة القانونية المنطقية وهو ما يعر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البيروقراط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5" path="m0,0l-2147483645,0l-2147483645,-2147483646l0,-2147483646xe" fillcolor="white" stroked="t" o:allowincell="f" style="position:absolute;margin-left:-54.75pt;margin-top:23pt;width:347.2pt;height:163.45pt;mso-wrap-style:square;v-text-anchor:top" wp14:anchorId="25ABA63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</w:rPr>
                        <w:t>3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استنبط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ثلاثة  أنواع من السلط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>السلطة الكاريزم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>السلطة التقليد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>السلطة القانوني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سلطة الكاريزم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مستندة إلى شرعية كاريزم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: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رتبطة بالشخص وتذهب بذهاب صاحبهاو هذه السلطة غير مستقرة ولا يمكن أن تقوم المنظمات على سلطة غير مستقر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Max Web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يرفض السلطة الكاريزم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سلطة التقليد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مستندة إلى شرعية تقاليد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ا تقوم على منطق عقلي والتقاليد تتطور وغير ثابتة و هذه السلطة لا تصلح للمنظم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Max Web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يرفض السلطة التقليد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سلطة القانون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عقل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 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مستندة إلى شرعية قانون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قوم على منطق عقلي وتستند إلى القانون وهذه السلطة التي تصلح للمنظم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Max Web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فضل السلطة القانون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العقل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رى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Web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أن التنظيم الأفضل للمنظم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هو الذي يقوم على السلطة القانونية المنطقية وهو ما يعر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بالبيروقراط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أن التنظيم الأفض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لمنظمات هوالذي يقوم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لطة الكاريزم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لطة التقليد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لطة التاريخ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لطة القانونية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لا يرفض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 :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لطة الكاريزم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لطة العق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لطة التقليد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لطة المنطق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Max Weber -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يفضل السل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5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قلية</w:t>
      </w:r>
    </w:p>
    <w:p>
      <w:pPr>
        <w:pStyle w:val="Normal"/>
        <w:numPr>
          <w:ilvl w:val="0"/>
          <w:numId w:val="235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كاريزمية</w:t>
      </w:r>
    </w:p>
    <w:p>
      <w:pPr>
        <w:pStyle w:val="Normal"/>
        <w:numPr>
          <w:ilvl w:val="0"/>
          <w:numId w:val="235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طولية</w:t>
      </w:r>
    </w:p>
    <w:p>
      <w:pPr>
        <w:pStyle w:val="Normal"/>
        <w:numPr>
          <w:ilvl w:val="0"/>
          <w:numId w:val="235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قليدية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1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دراساته توص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لى أن هن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4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وعين من السلطة</w:t>
      </w:r>
    </w:p>
    <w:p>
      <w:pPr>
        <w:pStyle w:val="Normal"/>
        <w:numPr>
          <w:ilvl w:val="0"/>
          <w:numId w:val="234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واع من السلطة</w:t>
      </w:r>
    </w:p>
    <w:p>
      <w:pPr>
        <w:pStyle w:val="Normal"/>
        <w:numPr>
          <w:ilvl w:val="0"/>
          <w:numId w:val="234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نواع من السلطة</w:t>
      </w:r>
    </w:p>
    <w:p>
      <w:pPr>
        <w:pStyle w:val="Normal"/>
        <w:numPr>
          <w:ilvl w:val="0"/>
          <w:numId w:val="234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نواع من السلطة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1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اقترح البيروقراط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واجب</w:t>
      </w:r>
    </w:p>
    <w:p>
      <w:pPr>
        <w:pStyle w:val="Normal"/>
        <w:keepNext w:val="true"/>
        <w:numPr>
          <w:ilvl w:val="0"/>
          <w:numId w:val="171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aylo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171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171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ayo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171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Web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ي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أن التنظيم الأف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ل للمنظمات هو الذي يقوم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شتراك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رأسمال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دهوقراط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يروقراط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19" wp14:anchorId="5506DC44">
                <wp:simplePos x="0" y="0"/>
                <wp:positionH relativeFrom="column">
                  <wp:posOffset>-752475</wp:posOffset>
                </wp:positionH>
                <wp:positionV relativeFrom="paragraph">
                  <wp:posOffset>218440</wp:posOffset>
                </wp:positionV>
                <wp:extent cx="3505200" cy="1428750"/>
                <wp:effectExtent l="3175" t="3175" r="3175" b="3175"/>
                <wp:wrapNone/>
                <wp:docPr id="57" name="Text Box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ن أهم المبادئ التي تقوم عليها البيروقراطية حسب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Web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وظف الفرد على أساس عقد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 التوظيف على أساس المهار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شهادة، خبر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.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كل فرد في المنظمة مجال صلاحيات محدد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لطة في العمل تخص فقط المهام المتعاقد علي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خضع الأفراد إلى الرقابة في عمله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وج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F243E" w:themeColor="text2" w:themeShade="80"/>
                                <w:u w:val="single"/>
                                <w:rtl w:val="true"/>
                              </w:rPr>
                              <w:t>إجراءات مكتوب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F243E" w:themeColor="text2" w:themeShade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بين كيفية العمل والتعامل مع حالات العم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سؤول المباشر هو من يقرر الترق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7" path="m0,0l-2147483645,0l-2147483645,-2147483646l0,-2147483646xe" fillcolor="white" stroked="t" o:allowincell="f" style="position:absolute;margin-left:-59.25pt;margin-top:17.2pt;width:275.95pt;height:112.45pt;mso-wrap-style:square;v-text-anchor:top" wp14:anchorId="5506DC4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ن أهم المبادئ التي تقوم عليها البيروقراطية حسب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Web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يوظف الفرد على أساس عقد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 التوظيف على أساس المهار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شهادة، خبر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.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كل فرد في المنظمة مجال صلاحيات محدد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سلطة في العمل تخص فقط المهام المتعاقد علي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يخضع الأفراد إلى الرقابة في عمله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وج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F243E" w:themeColor="text2" w:themeShade="80"/>
                          <w:u w:val="single"/>
                          <w:rtl w:val="true"/>
                        </w:rPr>
                        <w:t>إجراءات مكتوب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F243E" w:themeColor="text2" w:themeShade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تبين كيفية العمل والتعامل مع حالات العم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المسؤول المباشر هو من يقرر الترق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-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مسؤول المباشر هو من يقرر التر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هل هذ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172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دأ من مبادئ البيروقراطية</w:t>
      </w:r>
    </w:p>
    <w:p>
      <w:pPr>
        <w:pStyle w:val="Normal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احد من أسس السلطة التقليدية</w:t>
      </w:r>
    </w:p>
    <w:p>
      <w:pPr>
        <w:pStyle w:val="Normal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عنصر الأساسي للديموقراطية</w:t>
      </w:r>
    </w:p>
    <w:p>
      <w:pPr>
        <w:pStyle w:val="Normal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رط من شروط السلطة الكاريزم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14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مسؤول المباشر هو من يقرر الترقية جاء</w:t>
      </w:r>
    </w:p>
    <w:p>
      <w:pPr>
        <w:pStyle w:val="ListParagraph"/>
        <w:numPr>
          <w:ilvl w:val="0"/>
          <w:numId w:val="4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رسة العلاقات الانسانية</w:t>
      </w:r>
    </w:p>
    <w:p>
      <w:pPr>
        <w:pStyle w:val="ListParagraph"/>
        <w:numPr>
          <w:ilvl w:val="0"/>
          <w:numId w:val="417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يروقراطية</w:t>
      </w:r>
    </w:p>
    <w:p>
      <w:pPr>
        <w:pStyle w:val="ListParagraph"/>
        <w:numPr>
          <w:ilvl w:val="0"/>
          <w:numId w:val="4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هوقراطية</w:t>
      </w:r>
    </w:p>
    <w:p>
      <w:pPr>
        <w:pStyle w:val="ListParagraph"/>
        <w:numPr>
          <w:ilvl w:val="0"/>
          <w:numId w:val="4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يبر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ليس من أهم المبادئ التي تقوم عليها البيروقراطية حسب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Weber2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وظيف الفرد على أساس عق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إخضاع الأفراد إلى الرقابة في عمله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تقرير الترقية من طرف المسؤول المبا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جود إجراءات مكتوبة تبين كيفية العمل والتعامل مع حالات العم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cs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16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وجود اجراءات مكتوبة في المنظمة من مبادئ </w:t>
      </w:r>
    </w:p>
    <w:p>
      <w:pPr>
        <w:pStyle w:val="ListParagraph"/>
        <w:numPr>
          <w:ilvl w:val="0"/>
          <w:numId w:val="4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يمقراطية</w:t>
      </w:r>
    </w:p>
    <w:p>
      <w:pPr>
        <w:pStyle w:val="ListParagraph"/>
        <w:numPr>
          <w:ilvl w:val="0"/>
          <w:numId w:val="4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وقراطية</w:t>
      </w:r>
    </w:p>
    <w:p>
      <w:pPr>
        <w:pStyle w:val="ListParagraph"/>
        <w:numPr>
          <w:ilvl w:val="0"/>
          <w:numId w:val="4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هوقراطية</w:t>
      </w:r>
    </w:p>
    <w:p>
      <w:pPr>
        <w:pStyle w:val="ListParagraph"/>
        <w:numPr>
          <w:ilvl w:val="0"/>
          <w:numId w:val="410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يروقراطية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21" wp14:anchorId="66F77A63">
                <wp:simplePos x="0" y="0"/>
                <wp:positionH relativeFrom="column">
                  <wp:posOffset>-609600</wp:posOffset>
                </wp:positionH>
                <wp:positionV relativeFrom="paragraph">
                  <wp:posOffset>247015</wp:posOffset>
                </wp:positionV>
                <wp:extent cx="3505200" cy="1000125"/>
                <wp:effectExtent l="3175" t="3810" r="3175" b="2540"/>
                <wp:wrapNone/>
                <wp:docPr id="59" name="Text Box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قائص النظرية البيروقراطية عند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Max WEB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بدو حسب النظرية أن  كل المنظمات تتشابه ومتجانس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همال الكثير من حاجات الأفراد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إغفال العلاقات الإنسان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ين الفرد والجماع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غفال العلاقات بين المنظمة وبيئت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9" path="m0,0l-2147483645,0l-2147483645,-2147483646l0,-2147483646xe" fillcolor="white" stroked="t" o:allowincell="f" style="position:absolute;margin-left:-48pt;margin-top:19.45pt;width:275.95pt;height:78.7pt;mso-wrap-style:square;v-text-anchor:top" wp14:anchorId="66F77A6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قائص النظرية البيروقراطية عند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Max WEB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بدو حسب النظرية أن  كل المنظمات تتشابه ومتجانس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إهمال الكثير من حاجات الأفراد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إغفال العلاقات الإنسان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بين الفرد والجماع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إغفال العلاقات بين المنظمة وبيئت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ليس من نقائض النظرية البيروقراط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غفال العلاقة بين الإنتاج وال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إهمال الكثير من حاجات الأفرا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غفال العلاقات الإنسانية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غفال العلاقات بين المنظمة وبيئتها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D7D3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17" wp14:anchorId="32F0B7A7">
                <wp:simplePos x="0" y="0"/>
                <wp:positionH relativeFrom="column">
                  <wp:posOffset>-714375</wp:posOffset>
                </wp:positionH>
                <wp:positionV relativeFrom="paragraph">
                  <wp:posOffset>9525</wp:posOffset>
                </wp:positionV>
                <wp:extent cx="3133725" cy="1504950"/>
                <wp:effectExtent l="3810" t="3175" r="2540" b="3175"/>
                <wp:wrapNone/>
                <wp:docPr id="61" name="Text Box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ن أشهر من ساهم في نظرية العلاقات الإنسان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14015" cy="1247775"/>
                                  <wp:effectExtent l="0" t="0" r="0" b="0"/>
                                  <wp:docPr id="63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01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6" path="m0,0l-2147483645,0l-2147483645,-2147483646l0,-2147483646xe" fillcolor="white" stroked="t" o:allowincell="f" style="position:absolute;margin-left:-56.25pt;margin-top:0.75pt;width:246.7pt;height:118.45pt;mso-wrap-style:square;v-text-anchor:top" wp14:anchorId="32F0B7A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ن أشهر من ساهم في نظرية العلاقات الإنسان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14015" cy="1247775"/>
                            <wp:effectExtent l="0" t="0" r="0" b="0"/>
                            <wp:docPr id="64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01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ليس من أشهر من ساهموا في نظرية العلاقات الإنس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win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kert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rgyris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Mintzberg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ليس مما ساهم 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May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في نظرية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لمجموعة آثار ايجابية كبيرة على الانتا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إنسان يبحث عن مجموعة يشعر فيها بالاعتراف والتقدير وينتمي الي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تصال والتبادل والاعتراف بالجهد من المحفزات للإنسان فيعمل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كي يحفز على العمل فإن الإنسان يحتاج إلى مكافأة مادية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23" wp14:anchorId="589A2B9A">
                <wp:simplePos x="0" y="0"/>
                <wp:positionH relativeFrom="column">
                  <wp:posOffset>-752475</wp:posOffset>
                </wp:positionH>
                <wp:positionV relativeFrom="paragraph">
                  <wp:posOffset>267335</wp:posOffset>
                </wp:positionV>
                <wp:extent cx="4591050" cy="1162050"/>
                <wp:effectExtent l="3175" t="3175" r="3175" b="3175"/>
                <wp:wrapNone/>
                <wp:docPr id="65" name="Text Box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ن أهم ما ساهم ب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Mayo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في نظرية المنظمات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نسان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إلى جانب المكافأة الماد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حتاج إلى ظروف عمل ملائ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إنسان يبحث عن مجموعة يشعر فيها بالاعتراف والتقدير ينتمي إلي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مجموعة آثار إيجابية كبيرة على الإنتاج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تصال والتبادل والاعتراف بالجهد من المحفزات للإنسان في عمله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3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خلال عمل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Mayo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بين أن للعلاقات الإنسان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ورا كبيرا في تحسين إنتاجية المؤسس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1" path="m0,0l-2147483645,0l-2147483645,-2147483646l0,-2147483646xe" fillcolor="white" stroked="t" o:allowincell="f" style="position:absolute;margin-left:-59.25pt;margin-top:21.05pt;width:361.45pt;height:91.45pt;mso-wrap-style:square;v-text-anchor:top" wp14:anchorId="589A2B9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ن أهم ما ساهم ب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Mayo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في نظرية المنظمات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نسان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إلى جانب المكافأة الماد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حتاج إلى ظروف عمل ملائ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إنسان يبحث عن مجموعة يشعر فيها بالاعتراف والتقدير ينتمي إلي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لمجموعة آثار إيجابية كبيرة على الإنتاج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اتصال والتبادل والاعتراف بالجهد من المحفزات للإنسان في عمله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3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خلال عمل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Mayo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بين أن للعلاقات الإنسان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دورا كبيرا في تحسين إنتاجية المؤسس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ظهر دور العلاقات الانسانية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تحسين انتاجية المؤسسة اثر تجار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Elton Mayo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onald Coase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urt Lewin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hris Argyr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cstheme="majorBidi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D7D3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اهت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</w:rPr>
        <w:t>Lew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بــ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25" wp14:anchorId="4B60BF9F">
                <wp:simplePos x="0" y="0"/>
                <wp:positionH relativeFrom="column">
                  <wp:posOffset>-621665</wp:posOffset>
                </wp:positionH>
                <wp:positionV relativeFrom="paragraph">
                  <wp:posOffset>184785</wp:posOffset>
                </wp:positionV>
                <wp:extent cx="3133725" cy="1504950"/>
                <wp:effectExtent l="3810" t="3175" r="2540" b="3175"/>
                <wp:wrapNone/>
                <wp:docPr id="67" name="Text Box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  <w:t>Kurt LEWIN 1890-1947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الم نفس وفيلسوف من أصل ألماني هاجر إلى أمريك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هتم بالجماعات في المؤسس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أثر بنظرة الشمولية الألمانية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Gestalt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بالفيزياء النظر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ن أهم ما أضافة لنظرية النظ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كل من الفرد والجماعة علاقات بالبيئ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حركية الجماع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group dynamics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ظرية للقياد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3" path="m0,0l-2147483645,0l-2147483645,-2147483646l0,-2147483646xe" fillcolor="white" stroked="t" o:allowincell="f" style="position:absolute;margin-left:-48.95pt;margin-top:14.55pt;width:246.7pt;height:118.45pt;mso-wrap-style:square;v-text-anchor:top" wp14:anchorId="4B60BF9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u w:val="single"/>
                        </w:rPr>
                        <w:t>Kurt LEWIN 1890-1947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عالم نفس وفيلسوف من أصل ألماني هاجر إلى أمريك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هتم بالجماعات في المؤسس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أثر بنظرة الشمولية الألمانية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Gestalt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بالفيزياء النظر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ن أهم ما أضافة لنظرية النظ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لكل من الفرد والجماعة علاقات بالبيئ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حركية الجماع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group dynamics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نظرية للقياد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C0504D" w:themeColor="accent2"/>
                          <w:rtl w:val="true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ذاكرة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ركية الجما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علم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مر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</w:rPr>
        <w:t>L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w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فإ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لجماعة فقط علاقات بالبيئ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لفرد فقط علاقات بالبيئ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كل من الفرد والجماعة علاقات بالبي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يس للفرد او للجماعة علاقة بالبيئ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ليس من أهم ما أضا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LEW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لنظرية النظ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ة القياد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ة التحفي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ركية الجماع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عتبار ان لكل من الفرد والجماعة علاقة بالبيئ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من اسه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Lew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انه اقتر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ة للق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ة للتنظي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ة للتعل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رية للتحفي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27" wp14:anchorId="5C82DDF7">
                <wp:simplePos x="0" y="0"/>
                <wp:positionH relativeFrom="column">
                  <wp:posOffset>-419100</wp:posOffset>
                </wp:positionH>
                <wp:positionV relativeFrom="paragraph">
                  <wp:posOffset>104775</wp:posOffset>
                </wp:positionV>
                <wp:extent cx="3133725" cy="1238250"/>
                <wp:effectExtent l="3810" t="3175" r="2540" b="3175"/>
                <wp:wrapNone/>
                <wp:docPr id="69" name="Text Box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أساليب القيادة لـ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LEWIN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تجربتة حول التعلم مع الأطفال بين أن هناك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ثلاثة أساليب للقياد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القيادة التوجيه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وجة القائد العمل بالأوامر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القيادة الديمقراط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ائد يقترح ويشارك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القياد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اترك يعم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» 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لا قياد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ائد لة أدنى اهتمام بالعمل ولا علاقة له بالجماعة تقريب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3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يادة الديمقراطية تتميز بنتائج أفضل من غير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5" path="m0,0l-2147483645,0l-2147483645,-2147483646l0,-2147483646xe" fillcolor="white" stroked="t" o:allowincell="f" style="position:absolute;margin-left:-33pt;margin-top:8.25pt;width:246.7pt;height:97.45pt;mso-wrap-style:square;v-text-anchor:top" wp14:anchorId="5C82DDF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أساليب القيادة لـ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LEWIN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تجربتة حول التعلم مع الأطفال بين أن هناك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ثلاثة أساليب للقياد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القيادة التوجيه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وجة القائد العمل بالأوامر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القيادة الديمقراط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قائد يقترح ويشارك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القياد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«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اترك يعم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» 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لا قياد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قائد لة أدنى اهتمام بالعمل ولا علاقة له بالجماعة تقريب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3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قيادة الديمقراطية تتميز بنتائج أفضل من غير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ليس من أساليب القيادة التي حددها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Lewin2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يادة التوجيه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يادة الديمقراط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ياد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ترك يعم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[ 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يادة المر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cstheme="majorBidi" w:ascii="Times New Roman" w:hAnsi="Times New Roman"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اقتر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</w:rPr>
        <w:t>Kur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 xml:space="preserve"> Lewln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ساليب للق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ساليب للقياد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ساليب للقياد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ساليب للقيادة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ساهم في نظرية القياد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6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Kurt Lewin</w:t>
      </w:r>
    </w:p>
    <w:p>
      <w:pPr>
        <w:pStyle w:val="Normal"/>
        <w:numPr>
          <w:ilvl w:val="0"/>
          <w:numId w:val="236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lton Mayo</w:t>
      </w:r>
    </w:p>
    <w:p>
      <w:pPr>
        <w:pStyle w:val="Normal"/>
        <w:numPr>
          <w:ilvl w:val="0"/>
          <w:numId w:val="236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hris Argyris</w:t>
      </w:r>
    </w:p>
    <w:p>
      <w:pPr>
        <w:pStyle w:val="Normal"/>
        <w:numPr>
          <w:ilvl w:val="0"/>
          <w:numId w:val="236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nry Fayol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29" wp14:anchorId="50E47E65">
                <wp:simplePos x="0" y="0"/>
                <wp:positionH relativeFrom="column">
                  <wp:posOffset>-676275</wp:posOffset>
                </wp:positionH>
                <wp:positionV relativeFrom="paragraph">
                  <wp:posOffset>219710</wp:posOffset>
                </wp:positionV>
                <wp:extent cx="3733800" cy="2105025"/>
                <wp:effectExtent l="3175" t="3810" r="3175" b="2540"/>
                <wp:wrapNone/>
                <wp:docPr id="71" name="Text Box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  <w:t>Chris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u w:val="single"/>
                              </w:rPr>
                              <w:t xml:space="preserve"> ARGYRIS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  <w:t>(1923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ستاذ بجامع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Harvard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عد أن كان بجامع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Yale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يث يوجد كرسي باسمه إلى اليو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مريكي من أصل يوناني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هتم بالتعلم وله نظريات في هذا المجال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أهم مساهماتة في نظرية المنظمات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7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نظمة المتعل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7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ظريات التعل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منظمة المتعلم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المنظمة الت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تعلم من خبرتها وتجرب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وتستطيع الاستفادة مما اكتسبته من مهارات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يقصد فعلا أن المؤسسة هي التي تتعلم وإنما أفراد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نظريات التعلم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علم يكون في حلقة بسيطة وحلقة مزدوج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6" path="m0,0l-2147483645,0l-2147483645,-2147483646l0,-2147483646xe" fillcolor="white" stroked="t" o:allowincell="f" style="position:absolute;margin-left:-53.25pt;margin-top:17.3pt;width:293.95pt;height:165.7pt;mso-wrap-style:square;v-text-anchor:top" wp14:anchorId="50E47E6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u w:val="single"/>
                        </w:rPr>
                        <w:t>Chris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u w:val="single"/>
                        </w:rPr>
                        <w:t xml:space="preserve"> ARGYRIS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u w:val="single"/>
                        </w:rPr>
                        <w:t>(1923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ستاذ بجامع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Harvard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بعد أن كان بجامع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Yale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حيث يوجد كرسي باسمه إلى اليو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أمريكي من أصل يوناني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هتم بالتعلم وله نظريات في هذا المجال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أهم مساهماتة في نظرية المنظمات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7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منظمة المتعل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7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نظريات التعل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منظمة المتعلم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المنظمة الت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تتعلم من خبرتها وتجرب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وتستطيع الاستفادة مما اكتسبته من مهارات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ا يقصد فعلا أن المؤسسة هي التي تتعلم وإنما أفراد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نظريات التعلم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تعلم يكون في حلقة بسيطة وحلقة مزدوج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جاء بمصطلح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المنظمة المتعلم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urns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yo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win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rgyri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قد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Argyr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نظ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ول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ول التعلي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ول السلوك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ول العدل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أهم مساه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ARGYR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في نظرية المنظمات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ات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ات التطو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ات التأقل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ريات التوس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ذي أعد نظرية التعلم هو</w:t>
      </w:r>
    </w:p>
    <w:p>
      <w:pPr>
        <w:pStyle w:val="ListParagraph"/>
        <w:numPr>
          <w:ilvl w:val="0"/>
          <w:numId w:val="4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ayo</w:t>
      </w:r>
    </w:p>
    <w:p>
      <w:pPr>
        <w:pStyle w:val="ListParagraph"/>
        <w:numPr>
          <w:ilvl w:val="0"/>
          <w:numId w:val="4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ase</w:t>
      </w:r>
    </w:p>
    <w:p>
      <w:pPr>
        <w:pStyle w:val="ListParagraph"/>
        <w:numPr>
          <w:ilvl w:val="0"/>
          <w:numId w:val="418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Argyris</w:t>
      </w:r>
    </w:p>
    <w:p>
      <w:pPr>
        <w:pStyle w:val="ListParagraph"/>
        <w:numPr>
          <w:ilvl w:val="0"/>
          <w:numId w:val="4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ewin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نظم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المتعلمة هي المنظمة ال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علم بخبرتها وتجارب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ظهر خبرات كبيرة في مجالات معين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ها معارف كثير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تعلم من خبراتها وتجرب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cstheme="majorBidi" w:ascii="Times New Roman" w:hAnsi="Times New Roman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cstheme="majorBidi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32" wp14:anchorId="17004F07">
                <wp:simplePos x="0" y="0"/>
                <wp:positionH relativeFrom="column">
                  <wp:posOffset>-419100</wp:posOffset>
                </wp:positionH>
                <wp:positionV relativeFrom="paragraph">
                  <wp:posOffset>-95250</wp:posOffset>
                </wp:positionV>
                <wp:extent cx="4076700" cy="1514475"/>
                <wp:effectExtent l="0" t="0" r="0" b="0"/>
                <wp:wrapNone/>
                <wp:docPr id="73" name="Text Box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514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38525" cy="1419225"/>
                                  <wp:effectExtent l="0" t="0" r="0" b="0"/>
                                  <wp:docPr id="75" name="Pictur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7" path="m0,0l-2147483645,0l-2147483645,-2147483646l0,-2147483646xe" stroked="f" o:allowincell="f" style="position:absolute;margin-left:-33pt;margin-top:-7.5pt;width:320.95pt;height:119.2pt;mso-wrap-style:none;v-text-anchor:middle" wp14:anchorId="17004F0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ind w:left="72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38525" cy="1419225"/>
                            <wp:effectExtent l="0" t="0" r="0" b="0"/>
                            <wp:docPr id="76" name="Picture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التعلم في حلقة بسيطة يكون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غيير كيفية الفع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غيير اطار التفكي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غيير اطار التفكير وكيفية الفعل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تغي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خامسة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34" wp14:anchorId="7B64B7F8">
                <wp:simplePos x="0" y="0"/>
                <wp:positionH relativeFrom="margin">
                  <wp:posOffset>-571500</wp:posOffset>
                </wp:positionH>
                <wp:positionV relativeFrom="paragraph">
                  <wp:posOffset>233045</wp:posOffset>
                </wp:positionV>
                <wp:extent cx="3600450" cy="1438275"/>
                <wp:effectExtent l="3175" t="3810" r="3175" b="2540"/>
                <wp:wrapNone/>
                <wp:docPr id="77" name="Text Box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ا هي أفضل هيكلة للمنظمة ؟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انت النظريات التقليدية تنطلق من الفكرة أن هناك طريقة وواحدة مثلي لتنظيم المؤسسات وهيكلت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he ONE BEST WAY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عد أن ساد هذا التصور منذ بداية القرن العشرين، جاء في الستينيات تصور آخر مناقضا تمام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فاده أن هيكلة المنظمات أمر نسب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نتج عن تفاعل المنظمة ببيئ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جاء بهذا التصور الجديد هما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Lawrence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Lorsch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1967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دى هذا التصور إلى ظهو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ظرية الظرف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Contingency theory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0" path="m0,0l-2147483645,0l-2147483645,-2147483646l0,-2147483646xe" fillcolor="white" stroked="t" o:allowincell="f" style="position:absolute;margin-left:-45pt;margin-top:18.35pt;width:283.45pt;height:113.2pt;mso-wrap-style:square;v-text-anchor:top;mso-position-horizontal-relative:margin" wp14:anchorId="7B64B7F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ا هي أفضل هيكلة للمنظمة ؟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كانت النظريات التقليدية تنطلق من الفكرة أن هناك طريقة وواحدة مثلي لتنظيم المؤسسات وهيكلت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he ONE BEST WAY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بعد أن ساد هذا التصور منذ بداية القرن العشرين، جاء في الستينيات تصور آخر مناقضا تمام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فاده أن هيكلة المنظمات أمر نسب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ينتج عن تفاعل المنظمة ببيئ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جاء بهذا التصور الجديد هما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Lawrence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Lorsch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في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1967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دى هذا التصور إلى ظهو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نظرية الظرف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Contingency theory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-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هيكلة المنظمات أمر نسبي ينتج عن تفاعل المنظمة ببيئ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هذا تصور ظهر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65</w:t>
      </w:r>
    </w:p>
    <w:p>
      <w:pPr>
        <w:pStyle w:val="Normal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66</w:t>
      </w:r>
    </w:p>
    <w:p>
      <w:pPr>
        <w:pStyle w:val="Normal"/>
        <w:keepNext w:val="true"/>
        <w:numPr>
          <w:ilvl w:val="0"/>
          <w:numId w:val="175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967</w:t>
      </w:r>
    </w:p>
    <w:p>
      <w:pPr>
        <w:pStyle w:val="Normal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6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جاء بالتصور 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هيكلة المنظ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أمر نسبي ينتج ع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تفاعل المنظمة ببيئ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7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handler &amp;Woodward</w:t>
      </w:r>
    </w:p>
    <w:p>
      <w:pPr>
        <w:pStyle w:val="Normal"/>
        <w:keepNext w:val="true"/>
        <w:numPr>
          <w:ilvl w:val="0"/>
          <w:numId w:val="176"/>
        </w:numPr>
        <w:spacing w:lineRule="auto" w:line="240" w:before="0" w:after="0"/>
        <w:contextualSpacing/>
        <w:outlineLvl w:val="2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Lawrence &amp;Lorsch</w:t>
      </w:r>
    </w:p>
    <w:p>
      <w:pPr>
        <w:pStyle w:val="Normal"/>
        <w:numPr>
          <w:ilvl w:val="0"/>
          <w:numId w:val="17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urns &amp;Stalker</w:t>
      </w:r>
    </w:p>
    <w:p>
      <w:pPr>
        <w:pStyle w:val="Normal"/>
        <w:numPr>
          <w:ilvl w:val="0"/>
          <w:numId w:val="17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yert &amp;March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Lorch &amp; Lawren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إن هيكلة المنظمة أمر نسبي ينتج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زيز المنظمة قدرتها التنافسية</w:t>
      </w:r>
    </w:p>
    <w:p>
      <w:pPr>
        <w:pStyle w:val="Normal"/>
        <w:numPr>
          <w:ilvl w:val="0"/>
          <w:numId w:val="23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سين المؤسسة ظروف إنتاجها</w:t>
      </w:r>
    </w:p>
    <w:p>
      <w:pPr>
        <w:pStyle w:val="Normal"/>
        <w:numPr>
          <w:ilvl w:val="0"/>
          <w:numId w:val="23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فاعل المنظمة ببيئتها</w:t>
      </w:r>
    </w:p>
    <w:p>
      <w:pPr>
        <w:pStyle w:val="Normal"/>
        <w:numPr>
          <w:ilvl w:val="0"/>
          <w:numId w:val="23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ليص المؤسسة تكاليف إنتاجها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هيكلة المنظمات أمر نسبي ينتج عن تفاعل المنظمة مع البيئة حس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ة الوكال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ة تكاليف المعامل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ة الظر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37" wp14:anchorId="009EEFC2">
                <wp:simplePos x="0" y="0"/>
                <wp:positionH relativeFrom="margin">
                  <wp:posOffset>-762000</wp:posOffset>
                </wp:positionH>
                <wp:positionV relativeFrom="paragraph">
                  <wp:posOffset>147320</wp:posOffset>
                </wp:positionV>
                <wp:extent cx="3209925" cy="1619250"/>
                <wp:effectExtent l="3810" t="3175" r="2540" b="3175"/>
                <wp:wrapNone/>
                <wp:docPr id="79" name="Text Box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أهم نتيجة لهذا المفهوم أن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توجد هيكلة صالحة لكل الحالات وكل الأزمنة والأماكن مثل ما كانت تعتقد النظرية التقليد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ناك تفاعل مع البيئ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 المنظمة أن تتأقلم مع بيئت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صبح ينظر للمنظمة على أنها كائن يعيش في بيئ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ظرية الظرف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رتبط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هيكلة المنظمة بالظروف التي تواجهها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هذه الظروف تسمى عوامل الظرف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contingency factors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1" path="m0,0l-2147483645,0l-2147483645,-2147483646l0,-2147483646xe" fillcolor="white" stroked="t" o:allowincell="f" style="position:absolute;margin-left:-60pt;margin-top:11.6pt;width:252.7pt;height:127.45pt;mso-wrap-style:square;v-text-anchor:top;mso-position-horizontal-relative:margin" wp14:anchorId="009EEFC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أهم نتيجة لهذا المفهوم أن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ا توجد هيكلة صالحة لكل الحالات وكل الأزمنة والأماكن مثل ما كانت تعتقد النظرية التقليد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هناك تفاعل مع البيئ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على المنظمة أن تتأقلم مع بيئت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أصبح ينظر للمنظمة على أنها كائن يعيش في بيئ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ظرية الظرف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رتبط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هيكلة المنظمة بالظروف التي تواجهها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هذه الظروف تسمى عوامل الظرف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contingency factors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رية العلاقات الإنسان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5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هيكلة المنظمات أمر نسبي ينتج عن تفاعل المنظم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ور النظرة البيئية</w:t>
      </w:r>
    </w:p>
    <w:p>
      <w:pPr>
        <w:pStyle w:val="ListParagraph"/>
        <w:numPr>
          <w:ilvl w:val="0"/>
          <w:numId w:val="4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ظهور نظرية العلاقات الانسانية</w:t>
      </w:r>
    </w:p>
    <w:p>
      <w:pPr>
        <w:pStyle w:val="ListParagraph"/>
        <w:numPr>
          <w:ilvl w:val="0"/>
          <w:numId w:val="425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ظهور نظرية الظرفية</w:t>
      </w:r>
    </w:p>
    <w:p>
      <w:pPr>
        <w:pStyle w:val="ListParagraph"/>
        <w:numPr>
          <w:ilvl w:val="0"/>
          <w:numId w:val="4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اء نظرية القرار</w:t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6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للبيئة تأثير على الهيكلة عند</w:t>
      </w:r>
    </w:p>
    <w:p>
      <w:pPr>
        <w:pStyle w:val="ListParagraph"/>
        <w:numPr>
          <w:ilvl w:val="0"/>
          <w:numId w:val="42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رس العلاقات الانسانية</w:t>
      </w:r>
    </w:p>
    <w:p>
      <w:pPr>
        <w:pStyle w:val="ListParagraph"/>
        <w:numPr>
          <w:ilvl w:val="0"/>
          <w:numId w:val="42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ية البيئة</w:t>
      </w:r>
    </w:p>
    <w:p>
      <w:pPr>
        <w:pStyle w:val="ListParagraph"/>
        <w:numPr>
          <w:ilvl w:val="0"/>
          <w:numId w:val="420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الظرفية</w:t>
      </w:r>
    </w:p>
    <w:p>
      <w:pPr>
        <w:pStyle w:val="ListParagraph"/>
        <w:numPr>
          <w:ilvl w:val="0"/>
          <w:numId w:val="42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علمي للعم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ركزت دراس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Lawrence &amp; Lors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على العلاقة بين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رجة الاستقرار وهيكلة وتنظيم المؤسسة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دة المنافسة وحجم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ستوى مهارات المنظمة وتنظيم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عوامل الظرفية وهيكلة المنظم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99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>من يرى انه على المنظمة ان تتأقلم مع بيئتها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07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ة الظر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ظرية الكلاسيك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07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ة العلاقات الإنسان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7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ة البيئ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85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839" wp14:anchorId="06C32092">
                <wp:simplePos x="0" y="0"/>
                <wp:positionH relativeFrom="margin">
                  <wp:posOffset>-666750</wp:posOffset>
                </wp:positionH>
                <wp:positionV relativeFrom="paragraph">
                  <wp:posOffset>113030</wp:posOffset>
                </wp:positionV>
                <wp:extent cx="3600450" cy="2276475"/>
                <wp:effectExtent l="3175" t="3810" r="3175" b="2540"/>
                <wp:wrapNone/>
                <wp:docPr id="81" name="Text Box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29000" cy="2162175"/>
                                  <wp:effectExtent l="0" t="0" r="0" b="0"/>
                                  <wp:docPr id="83" name="Picture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Picture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2" path="m0,0l-2147483645,0l-2147483645,-2147483646l0,-2147483646xe" fillcolor="white" stroked="t" o:allowincell="f" style="position:absolute;margin-left:-52.5pt;margin-top:8.9pt;width:283.45pt;height:179.2pt;mso-wrap-style:square;v-text-anchor:top;mso-position-horizontal-relative:margin" wp14:anchorId="06C3209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29000" cy="2162175"/>
                            <wp:effectExtent l="0" t="0" r="0" b="0"/>
                            <wp:docPr id="84" name="Picture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Picture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ليس من عوامل الظر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واجب</w:t>
      </w:r>
    </w:p>
    <w:p>
      <w:pPr>
        <w:pStyle w:val="Normal"/>
        <w:numPr>
          <w:ilvl w:val="0"/>
          <w:numId w:val="28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جم االمؤسس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مر المؤسس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8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دف المؤسسة </w:t>
      </w:r>
    </w:p>
    <w:p>
      <w:pPr>
        <w:pStyle w:val="Normal"/>
        <w:numPr>
          <w:ilvl w:val="0"/>
          <w:numId w:val="28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راتيجية المؤسس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مثل عمر المنظمه واحدا من عو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قدميه </w:t>
      </w:r>
    </w:p>
    <w:p>
      <w:pPr>
        <w:pStyle w:val="Normal"/>
        <w:numPr>
          <w:ilvl w:val="0"/>
          <w:numId w:val="28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ظرفيه </w:t>
      </w:r>
    </w:p>
    <w:p>
      <w:pPr>
        <w:pStyle w:val="Normal"/>
        <w:numPr>
          <w:ilvl w:val="0"/>
          <w:numId w:val="28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إستيراتيجيه </w:t>
      </w:r>
    </w:p>
    <w:p>
      <w:pPr>
        <w:pStyle w:val="Normal"/>
        <w:numPr>
          <w:ilvl w:val="0"/>
          <w:numId w:val="28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أمثل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من ضمن عوامل الظر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جم الانتاج السنو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د الع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مر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كلفة الاستثمار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يمثل عمر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نصراً ظرفيا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نصراً بيئي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نصراً حيوي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نصراً تنافسيا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عامل الظرف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الخارجي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نافسو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ي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جم المؤسس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ستوى تطور التكنولوجيا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ليس من عو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مل الظر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جم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مر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صة المنظمة في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راتيجية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ليس مصنفاً ضمن عوامل الظر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مر المنظمة</w:t>
      </w:r>
    </w:p>
    <w:p>
      <w:pPr>
        <w:pStyle w:val="Normal"/>
        <w:numPr>
          <w:ilvl w:val="0"/>
          <w:numId w:val="28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يئة</w:t>
      </w:r>
    </w:p>
    <w:p>
      <w:pPr>
        <w:pStyle w:val="Normal"/>
        <w:numPr>
          <w:ilvl w:val="0"/>
          <w:numId w:val="28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كنولوجيا المستعملة </w:t>
      </w:r>
    </w:p>
    <w:p>
      <w:pPr>
        <w:pStyle w:val="Normal"/>
        <w:numPr>
          <w:ilvl w:val="0"/>
          <w:numId w:val="28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جم الإنتاج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دخل الاستراتيجية ض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9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ظروف الظرفية</w:t>
      </w:r>
    </w:p>
    <w:p>
      <w:pPr>
        <w:pStyle w:val="Normal"/>
        <w:numPr>
          <w:ilvl w:val="0"/>
          <w:numId w:val="239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وامل الظرفية</w:t>
      </w:r>
    </w:p>
    <w:p>
      <w:pPr>
        <w:pStyle w:val="Normal"/>
        <w:numPr>
          <w:ilvl w:val="0"/>
          <w:numId w:val="239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روط الظرفية</w:t>
      </w:r>
    </w:p>
    <w:p>
      <w:pPr>
        <w:pStyle w:val="Normal"/>
        <w:numPr>
          <w:ilvl w:val="0"/>
          <w:numId w:val="239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ناصر الظرفية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color w:val="80808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عد حجم المنظم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0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وامل الظرفية</w:t>
      </w:r>
    </w:p>
    <w:p>
      <w:pPr>
        <w:pStyle w:val="Normal"/>
        <w:numPr>
          <w:ilvl w:val="0"/>
          <w:numId w:val="240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41" wp14:anchorId="5136A17F">
                <wp:simplePos x="0" y="0"/>
                <wp:positionH relativeFrom="margin">
                  <wp:posOffset>-789940</wp:posOffset>
                </wp:positionH>
                <wp:positionV relativeFrom="paragraph">
                  <wp:posOffset>211455</wp:posOffset>
                </wp:positionV>
                <wp:extent cx="4057650" cy="2143125"/>
                <wp:effectExtent l="3175" t="3810" r="3175" b="2540"/>
                <wp:wrapNone/>
                <wp:docPr id="85" name="Text Box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3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عمر المنظمة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ينت الأبحاث العديدة أن للوقت دورا في كيفية هيكلة المنظمات من جانبين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</w:rPr>
                              <w:t>1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لمرحلة التاريخية التي تظهر في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منظمة دور في الهيكل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3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انت هيكلة المنظمات في بداية القرن العشرين مثلا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نظيم بسيط، وسائل بسيطة وحتى بدائية في بعض الحال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ختلف عما هو موجود الآ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3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حتفظ هيكلة المنظمة دائما بالطابع الأصلي لها والذي يرجع إلى فترة ظهور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</w:rPr>
                              <w:t>2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لعمر المنظمة دور في هيكلتها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مع تقدم المنظمة في العمر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نتشر الروتي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ثر الإجراء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شكيل العم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ل المبادر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زداد التعقيد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4" path="m0,0l-2147483645,0l-2147483645,-2147483646l0,-2147483646xe" fillcolor="white" stroked="t" o:allowincell="f" style="position:absolute;margin-left:-62.2pt;margin-top:16.65pt;width:319.45pt;height:168.7pt;mso-wrap-style:square;v-text-anchor:top;mso-position-horizontal-relative:margin" wp14:anchorId="5136A17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3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عمر المنظمة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ينت الأبحاث العديدة أن للوقت دورا في كيفية هيكلة المنظمات من جانبين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</w:rPr>
                        <w:t>1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لمرحلة التاريخية التي تظهر في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منظمة دور في الهيكل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3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انت هيكلة المنظمات في بداية القرن العشرين مثلا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نظيم بسيط، وسائل بسيطة وحتى بدائية في بعض الحال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ختلف عما هو موجود الآ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3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حتفظ هيكلة المنظمة دائما بالطابع الأصلي لها والذي يرجع إلى فترة ظهور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</w:rPr>
                        <w:t>2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لعمر المنظمة دور في هيكلتها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مع تقدم المنظمة في العمر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ينتشر الروتي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ثر الإجراء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شكيل العم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قل المبادر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زداد التعقيد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وامل الإنتاجية</w:t>
      </w:r>
    </w:p>
    <w:p>
      <w:pPr>
        <w:pStyle w:val="Normal"/>
        <w:numPr>
          <w:ilvl w:val="0"/>
          <w:numId w:val="240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ناصر الظرفي</w:t>
      </w:r>
    </w:p>
    <w:p>
      <w:pPr>
        <w:pStyle w:val="Normal"/>
        <w:numPr>
          <w:ilvl w:val="0"/>
          <w:numId w:val="240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اليف الإنتا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لا يؤدي تقدم المنظمة في العمر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نتشار الروتي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ثرة الإجراء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لة المبادر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ثرة النزا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>مع تقدم المنظمة في الع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>تقل الإجراءات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>تزيد المبادرات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نتشر الروت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>يقل التعقيد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cs="Times New Roman" w:cstheme="majorBidi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20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تأثر هيكلة المنظمة بـ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9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حلة التاريخية التي تظهر فيها</w:t>
      </w:r>
    </w:p>
    <w:p>
      <w:pPr>
        <w:pStyle w:val="ListParagraph"/>
        <w:numPr>
          <w:ilvl w:val="0"/>
          <w:numId w:val="40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ر المنظمات المنافسة</w:t>
      </w:r>
    </w:p>
    <w:p>
      <w:pPr>
        <w:pStyle w:val="ListParagraph"/>
        <w:numPr>
          <w:ilvl w:val="0"/>
          <w:numId w:val="40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جم المؤسسات المنافسة</w:t>
      </w:r>
    </w:p>
    <w:p>
      <w:pPr>
        <w:pStyle w:val="ListParagraph"/>
        <w:numPr>
          <w:ilvl w:val="0"/>
          <w:numId w:val="40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دة المنتجا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21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ليس للوقت دورا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ً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في هيكلة المنظمات </w:t>
      </w:r>
    </w:p>
    <w:p>
      <w:pPr>
        <w:pStyle w:val="ListParagraph"/>
        <w:numPr>
          <w:ilvl w:val="0"/>
          <w:numId w:val="41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ر المنظمة</w:t>
      </w:r>
    </w:p>
    <w:p>
      <w:pPr>
        <w:pStyle w:val="ListParagraph"/>
        <w:numPr>
          <w:ilvl w:val="0"/>
          <w:numId w:val="41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ت ظهور المنظمة</w:t>
      </w:r>
    </w:p>
    <w:p>
      <w:pPr>
        <w:pStyle w:val="ListParagraph"/>
        <w:numPr>
          <w:ilvl w:val="0"/>
          <w:numId w:val="41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اريخ المنظمة</w:t>
      </w:r>
    </w:p>
    <w:p>
      <w:pPr>
        <w:pStyle w:val="ListParagraph"/>
        <w:numPr>
          <w:ilvl w:val="0"/>
          <w:numId w:val="419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مر المدي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cstheme="majorBidi" w:ascii="Times New Roman" w:hAnsi="Times New Roman"/>
          <w:sz w:val="24"/>
          <w:szCs w:val="24"/>
          <w:highlight w:val="yellow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843">
                <wp:simplePos x="0" y="0"/>
                <wp:positionH relativeFrom="column">
                  <wp:posOffset>-495300</wp:posOffset>
                </wp:positionH>
                <wp:positionV relativeFrom="paragraph">
                  <wp:posOffset>132080</wp:posOffset>
                </wp:positionV>
                <wp:extent cx="3514725" cy="1104900"/>
                <wp:effectExtent l="3810" t="3175" r="2540" b="3175"/>
                <wp:wrapNone/>
                <wp:docPr id="87" name="Text Box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104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34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حجم المنظم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ينت الأبحاث أن لحجم المؤسسة علاقة بهيكلها وتنظيم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6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ؤسسة صغيرة الحجم تكون هيكلتها بسيط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نظيم بسيط، تقسيم بسيط للعمل، موارد بسيط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.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6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لما زاد الحجم كلم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زادت المستويات السلم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6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لما زادت المستويات السلمية كلما زاد مستوى التخصص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5" path="m0,0l-2147483645,0l-2147483645,-2147483646l0,-2147483646xe" fillcolor="white" stroked="t" o:allowincell="f" style="position:absolute;margin-left:-39pt;margin-top:10.4pt;width:276.7pt;height:86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34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حجم المنظمة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بينت الأبحاث أن لحجم المؤسسة علاقة بهيكلها وتنظيم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6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ؤسسة صغيرة الحجم تكون هيكلتها بسيط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نظيم بسيط، تقسيم بسيط للعمل، موارد بسيط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.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6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لما زاد الحجم كلم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زادت المستويات السلم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6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كلما زادت المستويات السلمية كلما زاد مستوى التخصص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 xml:space="preserve">كلما زاد حج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منظمة كل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9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>زادت فعالية الاتصال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9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 xml:space="preserve">تقلصت المستويات السليمة 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9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>تقلص مستوى التخصص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9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زادت المستويات السلي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cstheme="majorBidi" w:ascii="Times New Roman" w:hAnsi="Times New Roman"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23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يكون تنظيم المؤسسات الصغيرة عموما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ً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تداخلاً</w:t>
      </w:r>
    </w:p>
    <w:p>
      <w:pPr>
        <w:pStyle w:val="ListParagraph"/>
        <w:numPr>
          <w:ilvl w:val="0"/>
          <w:numId w:val="4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باً</w:t>
      </w:r>
    </w:p>
    <w:p>
      <w:pPr>
        <w:pStyle w:val="ListParagraph"/>
        <w:numPr>
          <w:ilvl w:val="0"/>
          <w:numId w:val="426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سيطاً</w:t>
      </w:r>
    </w:p>
    <w:p>
      <w:pPr>
        <w:pStyle w:val="ListParagraph"/>
        <w:numPr>
          <w:ilvl w:val="0"/>
          <w:numId w:val="4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يا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cstheme="majorBidi" w:ascii="Times New Roman" w:hAnsi="Times New Roman"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45" wp14:anchorId="03B70485">
                <wp:simplePos x="0" y="0"/>
                <wp:positionH relativeFrom="column">
                  <wp:posOffset>-647700</wp:posOffset>
                </wp:positionH>
                <wp:positionV relativeFrom="paragraph">
                  <wp:posOffset>256540</wp:posOffset>
                </wp:positionV>
                <wp:extent cx="3514725" cy="962025"/>
                <wp:effectExtent l="3810" t="3810" r="2540" b="2540"/>
                <wp:wrapNone/>
                <wp:docPr id="89" name="Text Box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36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هتم الكثير من الباحثين بالعامل التكنولوجي ومن أبرز الأسماء في مجا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راسة علاقة التكنولوجيا بهيكلة المنظمات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Joan Woodward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 xml:space="preserve"> 1916-1971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6" path="m0,0l-2147483645,0l-2147483645,-2147483646l0,-2147483646xe" fillcolor="white" stroked="t" o:allowincell="f" style="position:absolute;margin-left:-51pt;margin-top:20.2pt;width:276.7pt;height:75.7pt;mso-wrap-style:square;v-text-anchor:top" wp14:anchorId="03B7048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36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هتم الكثير من الباحثين بالعامل التكنولوجي ومن أبرز الأسماء في مجا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راسة علاقة التكنولوجيا بهيكلة المنظمات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Joan Woodward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 xml:space="preserve"> 1916-1971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من أبرز الأسماء في مجال در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ة علاقة التكنولوجيا بهيكلة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gandler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alker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Woodwerd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urn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كا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Joan Woodwa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بحث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1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ور التكنولوجيا في تحديد حجم المنظمات</w:t>
      </w:r>
    </w:p>
    <w:p>
      <w:pPr>
        <w:pStyle w:val="Normal"/>
        <w:numPr>
          <w:ilvl w:val="0"/>
          <w:numId w:val="241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لاقة عملية الإنتاج بتكلفة الإنتاج في المنظمات الحديثة</w:t>
      </w:r>
    </w:p>
    <w:p>
      <w:pPr>
        <w:pStyle w:val="Normal"/>
        <w:numPr>
          <w:ilvl w:val="0"/>
          <w:numId w:val="241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قة التكنولوجيا بهيكلة المنظمات</w:t>
      </w:r>
    </w:p>
    <w:p>
      <w:pPr>
        <w:pStyle w:val="Normal"/>
        <w:numPr>
          <w:ilvl w:val="0"/>
          <w:numId w:val="241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لاقة السلطة بالتكنولوجيا في المنظ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47" wp14:anchorId="3725E8ED">
                <wp:simplePos x="0" y="0"/>
                <wp:positionH relativeFrom="column">
                  <wp:posOffset>-723900</wp:posOffset>
                </wp:positionH>
                <wp:positionV relativeFrom="paragraph">
                  <wp:posOffset>205740</wp:posOffset>
                </wp:positionV>
                <wp:extent cx="2638425" cy="2562225"/>
                <wp:effectExtent l="3810" t="3810" r="2540" b="2540"/>
                <wp:wrapNone/>
                <wp:docPr id="91" name="Text Box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56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أهم النتائج الت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وصلت إليها تخص علاقة هيكلة المنظمة بعملية الإنت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وهي مبينة  فيما يلي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في حالة الإنتاج بالوحدة أو بالكميات الصغي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نظيم مر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تصال سهل وأكثره غير رسم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كثر التركيز يكون على الوظيفة التسويق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في حالة الإنتاج بالكميات الكبي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نظيم أكثر صرا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كبر الاهتمام يكون على وظيفة الإنتاج بسبب التركيز على الحج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نظيم أكثر رسم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في حالة الإنتاج المستم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كميات كبيرة جد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)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نظيم أكثر مرونة من الشكلين السابقين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سبة التأطي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دد المديرين إلى عدد العم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كبر من الحالتين السابقت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7" path="m0,0l-2147483645,0l-2147483645,-2147483646l0,-2147483646xe" fillcolor="white" stroked="t" o:allowincell="f" style="position:absolute;margin-left:-57pt;margin-top:16.2pt;width:207.7pt;height:201.7pt;mso-wrap-style:square;v-text-anchor:top" wp14:anchorId="3725E8E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أهم النتائج الت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وصلت إليها تخص علاقة هيكلة المنظمة بعملية الإنتاج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وهي مبينة  فيما يلي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في حالة الإنتاج بالوحدة أو بالكميات الصغيرة </w:t>
                      </w:r>
                      <w:r>
                        <w:rPr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نظيم مر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اتصال سهل وأكثره غير رسم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كثر التركيز يكون على الوظيفة التسويق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في حالة الإنتاج بالكميات الكبيرة </w:t>
                      </w:r>
                      <w:r>
                        <w:rPr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نظيم أكثر صرا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كبر الاهتمام يكون على وظيفة الإنتاج بسبب التركيز على الحج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نظيم أكثر رسم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في حالة الإنتاج المستمر </w:t>
                      </w:r>
                      <w:r>
                        <w:rPr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كميات كبيرة جدا</w:t>
                      </w:r>
                      <w:r>
                        <w:rPr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)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نظيم أكثر مرونة من الشكلين السابقين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سبة التأطي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دد المديرين إلى عدد العما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كبر من الحالتين السابقت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ليس من أهم النتائج التي توصلت إ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Woodwa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يما يخص علاقة هيكلة المنظمة بعملية الإنتاج أن في حالة الإنتاج بالكميات الص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نظيم مر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تصال سه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جزء الأكبر من الاتصال غير رسم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نظيم أكثر صر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توصل للنتائج التي تبين علاقة هيكلة المنظمة بعملية الإنتاج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handler</w:t>
      </w:r>
    </w:p>
    <w:p>
      <w:pPr>
        <w:pStyle w:val="Normal"/>
        <w:keepNext w:val="true"/>
        <w:numPr>
          <w:ilvl w:val="0"/>
          <w:numId w:val="177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Woodward</w:t>
      </w:r>
    </w:p>
    <w:p>
      <w:pPr>
        <w:pStyle w:val="Normal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wrence</w:t>
      </w:r>
    </w:p>
    <w:p>
      <w:pPr>
        <w:pStyle w:val="Normal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orsch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استخل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Chandl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أن للإستراتيجية أثرا مباشراً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ربحية المؤسس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كانة المؤسسة في السوق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نظيم وهيكلة المنظ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درة المؤسسة على المنافس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49" wp14:anchorId="3B222AA8">
                <wp:simplePos x="0" y="0"/>
                <wp:positionH relativeFrom="column">
                  <wp:posOffset>-695325</wp:posOffset>
                </wp:positionH>
                <wp:positionV relativeFrom="paragraph">
                  <wp:posOffset>383540</wp:posOffset>
                </wp:positionV>
                <wp:extent cx="3248025" cy="2552700"/>
                <wp:effectExtent l="3810" t="3175" r="2540" b="3175"/>
                <wp:wrapNone/>
                <wp:docPr id="93" name="Text Box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37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أستراتيجي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هم باحث في هذا المجا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Chandl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قدلاحظ أن مع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ل تغيير في الاستراتيجية يكون تغيير في الهيكلة والتنظي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ينت دراساتة أن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 ظهورها، كانت المؤسسات تهتم بإنتاج منتج واحد أو تشكيلة ضيقة من المنتجات فكان تنظيمها ممركزا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ضيقا افقي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مع زيادة المؤسسات وزيادة العرض وبالتالي ارتفاع المنافسة تحول الصراع على مستوى السوق أصبحت المؤسسات تريد مكانة من السوق فاضطرت إلى زيادة المنتجات من حيث النوع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من حيث الأصناف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، وصارت هيكلة المؤسسات أكثر أفق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انتبهت إلى خطر التبعية للموردين أو للزبائن فراحت تقوم بالإدماج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ندماج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عمودي بشكليه العلوي والسفلي وهذا أثر على تنظيمها حيث انتش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التنظيم حسب الأقسام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في الوقت الحالي ولأن المؤسسات صارت تركز على المهنة الأصلية لها فصار تنظيمها أكثر تركيز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ستخلص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Chandl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ن للاستراتيجية أثرا مباشر على تنظيم وهيكلة المنظم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8" path="m0,0l-2147483645,0l-2147483645,-2147483646l0,-2147483646xe" fillcolor="white" stroked="t" o:allowincell="f" style="position:absolute;margin-left:-54.75pt;margin-top:30.2pt;width:255.7pt;height:200.95pt;mso-wrap-style:square;v-text-anchor:top" wp14:anchorId="3B222AA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37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أستراتيجي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أهم باحث في هذا المجا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Chandl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قدلاحظ أن مع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كل تغيير في الاستراتيجية يكون تغيير في الهيكلة والتنظي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ينت دراساتة أن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 ظهورها، كانت المؤسسات تهتم بإنتاج منتج واحد أو تشكيلة ضيقة من المنتجات فكان تنظيمها ممركزا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ضيقا افقي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مع زيادة المؤسسات وزيادة العرض وبالتالي ارتفاع المنافسة تحول الصراع على مستوى السوق أصبحت المؤسسات تريد مكانة من السوق فاضطرت إلى زيادة المنتجات من حيث النوع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نوع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من حيث الأصناف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تمييز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، وصارت هيكلة المؤسسات أكثر أفق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انتبهت إلى خطر التبعية للموردين أو للزبائن فراحت تقوم بالإدماج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اندماج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عمودي بشكليه العلوي والسفلي وهذا أثر على تنظيمها حيث انتش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التنظيم حسب الأقسام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في الوقت الحالي ولأن المؤسسات صارت تركز على المهنة الأصلية لها فصار تنظيمها أكثر تركيز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ستخلص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Chandl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أن للاستراتيجية أثرا مباشر على تنظيم وهيكلة المنظم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ستخلص أن للاستراتيجية أثراً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باشراً على تنظيم وهيكلة المنظمات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oodwar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INTZBERG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HANDLER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URN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اهت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Chandl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بالعلاقة بين 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هيكلة والبيئ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ستراتيجية والبيئ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هيكلة و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هيكلة والموارد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 xml:space="preserve">لاحظ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</w:rPr>
        <w:t>Chandl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 xml:space="preserve">ان مع كل تغيير في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 xml:space="preserve">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>يأتي تغير على اعلى مستوى في المنظمة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ظهر تغيير في الهيكلة والتنظ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0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>يكون التغيير على أدني مستوى في المنظمة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>يظهر تغيير في التكنولوجيا المستعملة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cs="Times New Roman" w:cstheme="majorBidi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51" wp14:anchorId="59E176B0">
                <wp:simplePos x="0" y="0"/>
                <wp:positionH relativeFrom="column">
                  <wp:posOffset>-752475</wp:posOffset>
                </wp:positionH>
                <wp:positionV relativeFrom="paragraph">
                  <wp:posOffset>219075</wp:posOffset>
                </wp:positionV>
                <wp:extent cx="3505200" cy="1743075"/>
                <wp:effectExtent l="3175" t="3810" r="3175" b="2540"/>
                <wp:wrapNone/>
                <wp:docPr id="95" name="Text Box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39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عامل خارج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مت دراسات كثيرة حول علاقة المنظمة بالبيئة وكان فيها التركيز أكثر على طبيعة البيئ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بيعة العدوانية للبيئة، عدم تجانسها، درجة تعقيد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هتم الباحثون بجوانب كثيرة من البيئة إلا انهم ركزوا خاصة على السوق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عتقدوا أنها أهم جانب للبيئ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دراسة التي اشتهرت أكثر في هذا المجال هي تلك التي قدمها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G Staker (1966)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تي تتعلق باستقرار البيئ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جاء في هذا الصد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ن درجة استقرار البيئة تحكم كيفية هيكلة المنظمات وتنظيم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9" path="m0,0l-2147483645,0l-2147483645,-2147483646l0,-2147483646xe" fillcolor="white" stroked="t" o:allowincell="f" style="position:absolute;margin-left:-59.25pt;margin-top:17.25pt;width:275.95pt;height:137.2pt;mso-wrap-style:square;v-text-anchor:top" wp14:anchorId="59E176B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39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بيئ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عامل خارج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مت دراسات كثيرة حول علاقة المنظمة بالبيئة وكان فيها التركيز أكثر على طبيعة البيئ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طبيعة العدوانية للبيئة، عدم تجانسها، درجة تعقيد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هتم الباحثون بجوانب كثيرة من البيئة إلا انهم ركزوا خاصة على السوق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عتقدوا أنها أهم جانب للبيئ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دراسة التي اشتهرت أكثر في هذا المجال هي تلك التي قدمها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 xml:space="preserve">T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Burns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G Staker (1966)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التي تتعلق باستقرار البيئ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جاء في هذا الصد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أن درجة استقرار البيئة تحكم كيفية هيكلة المنظمات وتنظيم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 xml:space="preserve">الدراسة التي بينت ان درجة استقرار البيئة تحكم كيفية هيكلة المنظمات وتنظيمها قام ب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6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G Stalker &amp; T Bur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orsh &amp; Lawren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oen Woodwer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intzber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85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ظهر من دارس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Burns &amp; Stalk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أ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آليات التنسيق تحكم كيفية هيكلة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د المكونات يحكم كيفية هيكلة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قرار البيئة يحكم كيفية هيكلة المنظم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رجة استقرار البيئة تحكم كيفية هيكلة المنظمات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color w:val="80808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وص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Lorsh &amp; Lawren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لى النتيجة 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numPr>
          <w:ilvl w:val="0"/>
          <w:numId w:val="24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رجة استقرار البيئة تحكم كيفية هيكلة المنظمات وتنظيمها</w:t>
      </w:r>
    </w:p>
    <w:p>
      <w:pPr>
        <w:pStyle w:val="Normal"/>
        <w:numPr>
          <w:ilvl w:val="0"/>
          <w:numId w:val="24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هناك علاقة بين درجة عدم الاستقرار وهيكلة المنظمات</w:t>
      </w:r>
    </w:p>
    <w:p>
      <w:pPr>
        <w:pStyle w:val="Normal"/>
        <w:numPr>
          <w:ilvl w:val="0"/>
          <w:numId w:val="24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لاقة المنظمة بسوقها يحدد هيكلتها</w:t>
      </w:r>
    </w:p>
    <w:p>
      <w:pPr>
        <w:pStyle w:val="Normal"/>
        <w:numPr>
          <w:ilvl w:val="0"/>
          <w:numId w:val="24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كلة المنظمة تخضع لقرار المدير الأول للمنظمة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854" wp14:anchorId="46A54786">
                <wp:simplePos x="0" y="0"/>
                <wp:positionH relativeFrom="margin">
                  <wp:posOffset>-419100</wp:posOffset>
                </wp:positionH>
                <wp:positionV relativeFrom="paragraph">
                  <wp:posOffset>50165</wp:posOffset>
                </wp:positionV>
                <wp:extent cx="6153150" cy="1266825"/>
                <wp:effectExtent l="3175" t="3810" r="3175" b="2540"/>
                <wp:wrapNone/>
                <wp:docPr id="97" name="Text Box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حن أمام المنظمات العضوية التي تتأقلم مع بيئت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قام كل من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Lawrence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Lorsh 1967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دراسة فبينا فيها أن هناك علاقة بين درجة عدم الاستقرار وهيكلة وتنظيم المؤسس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ستعمالا مصطلحين أصبحا متداولي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التمييز والإدماج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مييز المنظم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ستوى التمييز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ختلاف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السلوك وفي كيفية تشغيل الوحدات في مختلف المستويات من أجل التجاوب مع البيئ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زداد التميز مع زيادة عدم استقرار البيئ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إدماج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ملية توحيد الجهود التي تقوم بها المؤسس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لما كان التمييز قوي كلما زادت الحاجة إلى الإدماج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0" path="m0,0l-2147483645,0l-2147483645,-2147483646l0,-2147483646xe" fillcolor="white" stroked="t" o:allowincell="f" style="position:absolute;margin-left:-33pt;margin-top:3.95pt;width:484.45pt;height:99.7pt;mso-wrap-style:square;v-text-anchor:top;mso-position-horizontal-relative:margin" wp14:anchorId="46A5478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نحن أمام المنظمات العضوية التي تتأقلم مع بيئت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قام كل من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Lawrence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Lorsh 1967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دراسة فبينا فيها أن هناك علاقة بين درجة عدم الاستقرار وهيكلة وتنظيم المؤسس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استعمالا مصطلحين أصبحا متداولي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التمييز والإدماج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مييز المنظم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ستوى التمييز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اختلاف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السلوك وفي كيفية تشغيل الوحدات في مختلف المستويات من أجل التجاوب مع البيئ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زداد التميز مع زيادة عدم استقرار البيئ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إدماج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عملية توحيد الجهود التي تقوم بها المؤسس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كلما كان التمييز قوي كلما زادت الحاجة إلى الإدماج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color w:val="8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color w:val="8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color w:val="8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color w:val="80808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E74B5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2E74B5"/>
          <w:sz w:val="36"/>
          <w:sz w:val="36"/>
          <w:szCs w:val="36"/>
          <w:rtl w:val="true"/>
        </w:rPr>
        <w:t>المحاضرة السادس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56" wp14:anchorId="227C1FC6">
                <wp:simplePos x="0" y="0"/>
                <wp:positionH relativeFrom="margin">
                  <wp:posOffset>-733425</wp:posOffset>
                </wp:positionH>
                <wp:positionV relativeFrom="paragraph">
                  <wp:posOffset>346710</wp:posOffset>
                </wp:positionV>
                <wp:extent cx="4029075" cy="2686050"/>
                <wp:effectExtent l="3810" t="3175" r="2540" b="3175"/>
                <wp:wrapNone/>
                <wp:docPr id="99" name="Text Box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عرف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Mintzberg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هيكلة على أنها مجموعة الوسائل المستعملة من أجل تقسيم العمل إلى مهام منفصلة ومن أجل التنسيق بين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أنواع الهياكل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قاربتان في إعداد الهياك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لاسيكية وتشكيل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</w:rPr>
                              <w:t>1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مقاربة الكلاسيكي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عود المقاربة الكلاسيكية إلى أعمال كل من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aylo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سيم العمل – التخصص في العمل و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Fayol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بدأ وحدة القيادة خاص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</w:rPr>
                              <w:t>2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مقاربة حسب التشكيلات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قاربة حسب التشكيلات جاء ب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Mintzberg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198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كتابه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he structuring of organizations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ي تلخيص وإثراء لنظرية الظرفية قدم في هذا الكتاب مقاربة شاملة للمنظم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يحلل المنظم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سب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1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كونات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1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لاقة بين مكونات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1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زن كل منها في الهيكل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1" path="m0,0l-2147483645,0l-2147483645,-2147483646l0,-2147483646xe" fillcolor="white" stroked="t" o:allowincell="f" style="position:absolute;margin-left:-57.75pt;margin-top:27.3pt;width:317.2pt;height:211.45pt;mso-wrap-style:square;v-text-anchor:top;mso-position-horizontal-relative:margin" wp14:anchorId="227C1FC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عرف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Mintzberg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هيكلة على أنها مجموعة الوسائل المستعملة من أجل تقسيم العمل إلى مهام منفصلة ومن أجل التنسيق بين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أنواع الهياكل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قاربتان في إعداد الهياك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كلاسيكية وتشكيل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</w:rPr>
                        <w:t>1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مقاربة الكلاسيكي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عود المقاربة الكلاسيكية إلى أعمال كل من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,,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aylo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سيم العمل – التخصص في العمل و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Fayol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بدأ وحدة القيادة خاص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</w:rPr>
                        <w:t>2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مقاربة حسب التشكيلات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قاربة حسب التشكيلات جاء ب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Mintzberg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في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198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كتابه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he structuring of organizations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هي تلخيص وإثراء لنظرية الظرفية قدم في هذا الكتاب مقاربة شاملة للمنظم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يحلل المنظم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حسب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1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مكونات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1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العلاقة بين مكونات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1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وزن كل منها في الهيكل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 جاء بالمقاربة حسب التشكيلات في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982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MINTZBERG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OL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LOR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YRI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982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جاء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بـ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1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قاربة حسب التشكيلات</w:t>
      </w:r>
    </w:p>
    <w:p>
      <w:pPr>
        <w:pStyle w:val="Normal"/>
        <w:numPr>
          <w:ilvl w:val="0"/>
          <w:numId w:val="25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ية المنظمات الحديثة</w:t>
      </w:r>
    </w:p>
    <w:p>
      <w:pPr>
        <w:pStyle w:val="Normal"/>
        <w:numPr>
          <w:ilvl w:val="0"/>
          <w:numId w:val="25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ية الظرفية</w:t>
      </w:r>
    </w:p>
    <w:p>
      <w:pPr>
        <w:pStyle w:val="Normal"/>
        <w:numPr>
          <w:ilvl w:val="0"/>
          <w:numId w:val="25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ية المعاملات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لا يحلل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Min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tzberg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نظمه حسب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ظائفها </w:t>
      </w:r>
    </w:p>
    <w:p>
      <w:pPr>
        <w:pStyle w:val="Normal"/>
        <w:numPr>
          <w:ilvl w:val="0"/>
          <w:numId w:val="2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كوناتها </w:t>
      </w:r>
    </w:p>
    <w:p>
      <w:pPr>
        <w:pStyle w:val="Normal"/>
        <w:numPr>
          <w:ilvl w:val="0"/>
          <w:numId w:val="2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لاقه بين مكوناته</w:t>
      </w:r>
    </w:p>
    <w:p>
      <w:pPr>
        <w:pStyle w:val="Normal"/>
        <w:numPr>
          <w:ilvl w:val="0"/>
          <w:numId w:val="2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زن مكوناتها في الهيكل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في المقاربة حسب التشكيلات لا تحلل  المنظمة حسب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كوناته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وارد المتاحة لمكوناته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لاقة بين مكوناته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زن مكوناتها في الهي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يس من عناصر تحليل المنظمات عند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ونات المنظمة</w:t>
      </w:r>
    </w:p>
    <w:p>
      <w:pPr>
        <w:pStyle w:val="Normal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لاقة بين مكونات المنظمة</w:t>
      </w:r>
    </w:p>
    <w:p>
      <w:pPr>
        <w:pStyle w:val="Normal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زن مكونات المنظمة</w:t>
      </w:r>
    </w:p>
    <w:p>
      <w:pPr>
        <w:pStyle w:val="Normal"/>
        <w:keepNext w:val="true"/>
        <w:numPr>
          <w:ilvl w:val="0"/>
          <w:numId w:val="182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جم المنظم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من خلال العلاقة بين مكونات المنظمة يمكن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ليل تطور المنظ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ليل المنظم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داد استراتيجية المنظ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راءة ثقافة المنظ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7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هيكل المصفوفي يسمى أيضاً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7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كل حسب المشروع</w:t>
      </w:r>
    </w:p>
    <w:p>
      <w:pPr>
        <w:pStyle w:val="ListParagraph"/>
        <w:numPr>
          <w:ilvl w:val="0"/>
          <w:numId w:val="4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كل حسب الانتاج</w:t>
      </w:r>
    </w:p>
    <w:p>
      <w:pPr>
        <w:pStyle w:val="ListParagraph"/>
        <w:numPr>
          <w:ilvl w:val="0"/>
          <w:numId w:val="4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كل بالاقسام</w:t>
      </w:r>
    </w:p>
    <w:p>
      <w:pPr>
        <w:pStyle w:val="ListParagraph"/>
        <w:numPr>
          <w:ilvl w:val="0"/>
          <w:numId w:val="4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كل افق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58" wp14:anchorId="53FF86CF">
                <wp:simplePos x="0" y="0"/>
                <wp:positionH relativeFrom="column">
                  <wp:posOffset>-581025</wp:posOffset>
                </wp:positionH>
                <wp:positionV relativeFrom="paragraph">
                  <wp:posOffset>429895</wp:posOffset>
                </wp:positionV>
                <wp:extent cx="3571875" cy="1362075"/>
                <wp:effectExtent l="3810" t="3810" r="2540" b="2540"/>
                <wp:wrapNone/>
                <wp:docPr id="101" name="Text Box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362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كونات المنظم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دد مكونات المنظمة بـ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خمسة  مكونات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2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ركز العمليات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2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مة الاستراتيجي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2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خط السلمي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2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هيئة التكنولوج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echnostructure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2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عم اللوجيست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2" path="m0,0l-2147483645,0l-2147483645,-2147483646l0,-2147483646xe" fillcolor="white" stroked="t" o:allowincell="f" style="position:absolute;margin-left:-45.75pt;margin-top:33.85pt;width:281.2pt;height:107.2pt;mso-wrap-style:square;v-text-anchor:top" wp14:anchorId="53FF86C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كونات المنظمة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دد مكونات المنظمة بـ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خمسة  مكونات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2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ركز العمليات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2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قمة الاستراتيجي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2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خط السلمي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2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هيئة التكنولوج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echnostructure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2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دعم اللوجيستي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عدد مكونات المنظمة هو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ونات</w:t>
      </w:r>
    </w:p>
    <w:p>
      <w:pPr>
        <w:pStyle w:val="Normal"/>
        <w:keepNext w:val="true"/>
        <w:numPr>
          <w:ilvl w:val="0"/>
          <w:numId w:val="183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كونات</w:t>
      </w:r>
    </w:p>
    <w:p>
      <w:pPr>
        <w:pStyle w:val="Normal"/>
        <w:numPr>
          <w:ilvl w:val="0"/>
          <w:numId w:val="1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ونات</w:t>
      </w:r>
    </w:p>
    <w:p>
      <w:pPr>
        <w:pStyle w:val="Normal"/>
        <w:numPr>
          <w:ilvl w:val="0"/>
          <w:numId w:val="1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ونات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ليس من مكونات المنظمة حسب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Mintzberg 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مة الاستراتي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ئة التكنولو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دعم اللوجست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هيئة الاستراتيج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تمثل الهيئة التكنولوجية عند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واحد من 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كونات المنظم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اصر الظرف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ليات التنسيق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ياكل 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لا يدخل ضمن مكونات المنظم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خط السلم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دعم اللوجيست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دعم التكنولوج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مة الاستراتي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>ليس من مكونات المنظمة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50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مركز العملي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0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دعم اللوجستي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0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قمة الاستراتيجي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0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مة الإدار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مثل الدعم اللوجستي واحداً من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شاطات المؤسسة</w:t>
      </w:r>
    </w:p>
    <w:p>
      <w:pPr>
        <w:pStyle w:val="Normal"/>
        <w:keepNext w:val="true"/>
        <w:numPr>
          <w:ilvl w:val="0"/>
          <w:numId w:val="184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كونات المنظمة</w:t>
      </w:r>
    </w:p>
    <w:p>
      <w:pPr>
        <w:pStyle w:val="Normal"/>
        <w:numPr>
          <w:ilvl w:val="0"/>
          <w:numId w:val="1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تويات القرار</w:t>
      </w:r>
    </w:p>
    <w:p>
      <w:pPr>
        <w:pStyle w:val="Normal"/>
        <w:numPr>
          <w:ilvl w:val="0"/>
          <w:numId w:val="1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واع تنظيم الإنتاج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تدخل الهيئة التكنولوجية ضمن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9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الهيكل التنظيمي للمنظمة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9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عوامل مستوى التكنولوجي للمنظم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9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كونات المنظم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9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مستويات المنظم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مثل الخط السلمي عند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واحدا من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وامل الإنتاجية</w:t>
      </w:r>
    </w:p>
    <w:p>
      <w:pPr>
        <w:pStyle w:val="Normal"/>
        <w:numPr>
          <w:ilvl w:val="0"/>
          <w:numId w:val="25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اطق التنسيق</w:t>
      </w:r>
    </w:p>
    <w:p>
      <w:pPr>
        <w:pStyle w:val="Normal"/>
        <w:numPr>
          <w:ilvl w:val="0"/>
          <w:numId w:val="25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كز القرار</w:t>
      </w:r>
    </w:p>
    <w:p>
      <w:pPr>
        <w:pStyle w:val="Normal"/>
        <w:numPr>
          <w:ilvl w:val="0"/>
          <w:numId w:val="252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كونات المنظمة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60" wp14:anchorId="369530AB">
                <wp:simplePos x="0" y="0"/>
                <wp:positionH relativeFrom="column">
                  <wp:posOffset>-609600</wp:posOffset>
                </wp:positionH>
                <wp:positionV relativeFrom="paragraph">
                  <wp:posOffset>262890</wp:posOffset>
                </wp:positionV>
                <wp:extent cx="3829050" cy="838200"/>
                <wp:effectExtent l="3175" t="3175" r="3175" b="3175"/>
                <wp:wrapNone/>
                <wp:docPr id="103" name="Text Box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ركز العمليات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3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ضم العناصر التي تنتج بنفسها المنتجات أو الخدمات أو تساعد على إنتاج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3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ذا المركز هو لب المنظ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3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و الذ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مكّن كل المكون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ي المنظم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 العيش و البقاء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3" path="m0,0l-2147483645,0l-2147483645,-2147483646l0,-2147483646xe" fillcolor="white" stroked="t" o:allowincell="f" style="position:absolute;margin-left:-48pt;margin-top:20.7pt;width:301.45pt;height:65.95pt;mso-wrap-style:square;v-text-anchor:top" wp14:anchorId="369530A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ركز العمليات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3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ضم العناصر التي تنتج بنفسها المنتجات أو الخدمات أو تساعد على إنتاج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3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ذا المركز هو لب المنظ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3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و الذ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مكّن كل المكون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ي المنظم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 العيش و البقاء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يضم العناصر التي تنتج بنفسها المنت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جات أو الخدمات أو تساعد على إنتاجها هو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 القيادة</w:t>
      </w:r>
    </w:p>
    <w:p>
      <w:pPr>
        <w:pStyle w:val="Normal"/>
        <w:keepNext w:val="true"/>
        <w:numPr>
          <w:ilvl w:val="0"/>
          <w:numId w:val="185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كز العمليات</w:t>
      </w:r>
    </w:p>
    <w:p>
      <w:pPr>
        <w:pStyle w:val="Normal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 الإنتاج</w:t>
      </w:r>
    </w:p>
    <w:p>
      <w:pPr>
        <w:pStyle w:val="Normal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 التنفي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17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يضم مركز العمليات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ناصر التي تنتج بنفسها أو تساعد على الانتاج</w:t>
      </w:r>
    </w:p>
    <w:p>
      <w:pPr>
        <w:pStyle w:val="ListParagraph"/>
        <w:numPr>
          <w:ilvl w:val="0"/>
          <w:numId w:val="4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ارة العليا</w:t>
      </w:r>
    </w:p>
    <w:p>
      <w:pPr>
        <w:pStyle w:val="ListParagraph"/>
        <w:numPr>
          <w:ilvl w:val="0"/>
          <w:numId w:val="4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براء</w:t>
      </w:r>
    </w:p>
    <w:p>
      <w:pPr>
        <w:pStyle w:val="ListParagraph"/>
        <w:numPr>
          <w:ilvl w:val="0"/>
          <w:numId w:val="4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حللين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ذي يمكن كل المكونات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ي 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>المنظمة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من العيش والبقاء هو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numPr>
          <w:ilvl w:val="0"/>
          <w:numId w:val="246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دعم اللوجستي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6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خط السلمي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.                  </w:t>
      </w:r>
    </w:p>
    <w:p>
      <w:pPr>
        <w:pStyle w:val="Normal"/>
        <w:numPr>
          <w:ilvl w:val="0"/>
          <w:numId w:val="246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خط الأفقي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كز العملي او مركز العمليات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62" wp14:anchorId="36BEC09E">
                <wp:simplePos x="0" y="0"/>
                <wp:positionH relativeFrom="column">
                  <wp:posOffset>-466725</wp:posOffset>
                </wp:positionH>
                <wp:positionV relativeFrom="paragraph">
                  <wp:posOffset>108585</wp:posOffset>
                </wp:positionV>
                <wp:extent cx="3829050" cy="942975"/>
                <wp:effectExtent l="3175" t="3810" r="3175" b="2540"/>
                <wp:wrapNone/>
                <wp:docPr id="105" name="Text Box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قمة الاستراتيجي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4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ضم الإدارة العل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يرون، مستشارو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4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مكّن المنظمة من القيام بمهمت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حقيق رسالت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4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مثل القوة المفاوض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عامل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 والبيئ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4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بحث عن خدمة القوى المتحكمة في المنظمة أو التي لها سلطة علي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4" path="m0,0l-2147483645,0l-2147483645,-2147483646l0,-2147483646xe" fillcolor="white" stroked="t" o:allowincell="f" style="position:absolute;margin-left:-36.75pt;margin-top:8.55pt;width:301.45pt;height:74.2pt;mso-wrap-style:square;v-text-anchor:top" wp14:anchorId="36BEC09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قمة الاستراتيجي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4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ضم الإدارة العلي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ديرون، مستشارو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4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مكّن المنظمة من القيام بمهمته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حقيق رسالت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4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مثل القوة المفاوض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تعامل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 والبيئ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4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بحث عن خدمة القوى المتحكمة في المنظمة أو التي لها سلطة علي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حتوي القمة الاستراتيجية على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دارة العلي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دارة الوسطى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دارة الإشراف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دارة المؤقت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التي تمثل القوة المفاوضة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>المتعاملة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مع البيئة هي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7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الهيئة التكنولوجية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مة الاستراتيج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الهيئة الشرائية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هيئة الاداري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ما يربط بين القمه الإستيراتيجيه ومركز العمليات عند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2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64" wp14:anchorId="154E2772">
                <wp:simplePos x="0" y="0"/>
                <wp:positionH relativeFrom="column">
                  <wp:posOffset>-447675</wp:posOffset>
                </wp:positionH>
                <wp:positionV relativeFrom="paragraph">
                  <wp:posOffset>132715</wp:posOffset>
                </wp:positionV>
                <wp:extent cx="3829050" cy="771525"/>
                <wp:effectExtent l="3175" t="3810" r="3175" b="2540"/>
                <wp:wrapNone/>
                <wp:docPr id="107" name="Text Box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خط السلمي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5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ربط بين القمة الاستراتيجية ومركز العملي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5"/>
                              </w:numPr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خط الذي من خلاله تصل توجيهات القمة الاستراتيجية إلى المنفذ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5" path="m0,0l-2147483645,0l-2147483645,-2147483646l0,-2147483646xe" fillcolor="white" stroked="t" o:allowincell="f" style="position:absolute;margin-left:-35.25pt;margin-top:10.45pt;width:301.45pt;height:60.7pt;mso-wrap-style:square;v-text-anchor:top" wp14:anchorId="154E277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خط السلمي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5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ربط بين القمة الاستراتيجية ومركز العملي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5"/>
                        </w:numPr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خط الذي من خلاله تصل توجيهات القمة الاستراتيجية إلى المنفذ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خط الإداري </w:t>
      </w:r>
    </w:p>
    <w:p>
      <w:pPr>
        <w:pStyle w:val="Normal"/>
        <w:numPr>
          <w:ilvl w:val="0"/>
          <w:numId w:val="29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خط السلمي </w:t>
      </w:r>
    </w:p>
    <w:p>
      <w:pPr>
        <w:pStyle w:val="Normal"/>
        <w:numPr>
          <w:ilvl w:val="0"/>
          <w:numId w:val="2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سلم العمودي </w:t>
      </w:r>
    </w:p>
    <w:p>
      <w:pPr>
        <w:pStyle w:val="Normal"/>
        <w:numPr>
          <w:ilvl w:val="0"/>
          <w:numId w:val="2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ط العمودي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ضم الهيئة التكنولوجي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3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67" wp14:anchorId="715E29D9">
                <wp:simplePos x="0" y="0"/>
                <wp:positionH relativeFrom="column">
                  <wp:posOffset>-485775</wp:posOffset>
                </wp:positionH>
                <wp:positionV relativeFrom="paragraph">
                  <wp:posOffset>246380</wp:posOffset>
                </wp:positionV>
                <wp:extent cx="3829050" cy="1114425"/>
                <wp:effectExtent l="3175" t="3810" r="3175" b="2540"/>
                <wp:wrapNone/>
                <wp:docPr id="109" name="Text Box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هيئة التكنولوجي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6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ضم المحللين والخبراء الذين يقومون بالتخطط وتحليل العم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6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يتبعون للخط السلم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6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هم اتصال غير رسم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دعم اللوجيستي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47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ل الهيئات الداخلية التي تقدم الدعم للمنظمة من أجل التشغي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6" path="m0,0l-2147483645,0l-2147483645,-2147483646l0,-2147483646xe" fillcolor="white" stroked="t" o:allowincell="f" style="position:absolute;margin-left:-38.25pt;margin-top:19.4pt;width:301.45pt;height:87.7pt;mso-wrap-style:square;v-text-anchor:top" wp14:anchorId="715E29D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هيئة التكنولوجي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6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ضم المحللين والخبراء الذين يقومون بالتخطط وتحليل العم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6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 يتبعون للخط السلم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6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هم اتصال غير رسم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دعم اللوجيستي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47"/>
                        </w:numPr>
                        <w:spacing w:lineRule="auto" w:line="240" w:before="0" w:after="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ل الهيئات الداخلية التي تقدم الدعم للمنظمة من أجل التشغي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للين والخبراء الذين يقومون بالتخطيط وتحليل العمل</w:t>
      </w:r>
    </w:p>
    <w:p>
      <w:pPr>
        <w:pStyle w:val="Normal"/>
        <w:numPr>
          <w:ilvl w:val="0"/>
          <w:numId w:val="25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اعلين في المنظمة</w:t>
      </w:r>
    </w:p>
    <w:p>
      <w:pPr>
        <w:pStyle w:val="Normal"/>
        <w:numPr>
          <w:ilvl w:val="0"/>
          <w:numId w:val="25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صحاب القرار بالمنظمة</w:t>
      </w:r>
    </w:p>
    <w:p>
      <w:pPr>
        <w:pStyle w:val="Normal"/>
        <w:numPr>
          <w:ilvl w:val="0"/>
          <w:numId w:val="25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دارة الوسطى فق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69" wp14:anchorId="5E4F6F58">
                <wp:simplePos x="0" y="0"/>
                <wp:positionH relativeFrom="column">
                  <wp:posOffset>-676275</wp:posOffset>
                </wp:positionH>
                <wp:positionV relativeFrom="paragraph">
                  <wp:posOffset>286385</wp:posOffset>
                </wp:positionV>
                <wp:extent cx="3962400" cy="1038225"/>
                <wp:effectExtent l="3175" t="3810" r="3175" b="2540"/>
                <wp:wrapNone/>
                <wp:docPr id="111" name="Text Box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آليات التنسيق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عد تقسيم العمل بين المكونات، يأتي التنسيق بين هذه المكونات ويمكن أن يتم التنسيق بالطريقة التقليدية، أي عن طريق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هيئة 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، ويمكن أن يتم من خلا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عاون المتباد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ين المعنيين أو من خلا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عداد معايي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صر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intzberg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خمسة آليات للتنسيق يمكن أن يتواجد أكثر من آلية في نفس الوق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7" path="m0,0l-2147483645,0l-2147483645,-2147483646l0,-2147483646xe" fillcolor="white" stroked="t" o:allowincell="f" style="position:absolute;margin-left:-53.25pt;margin-top:22.55pt;width:311.95pt;height:81.7pt;mso-wrap-style:square;v-text-anchor:top" wp14:anchorId="5E4F6F5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آليات التنسيق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عد تقسيم العمل بين المكونات، يأتي التنسيق بين هذه المكونات ويمكن أن يتم التنسيق بالطريقة التقليدية، أي عن طريق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هيئة المشرف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، ويمكن أن يتم من خلال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عاون المتباد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ين المعنيين أو من خلال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إعداد معايير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صر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Mintzberg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خمسة آليات للتنسيق يمكن أن يتواجد أكثر من آلية في نفس الوق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لا يتم التنسيق من خلال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ئة المشرف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عداد المعايي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مي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عاون المتباد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>في مجال التنسيق بين مكونات المنظمة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8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لا يمكن ان يتواجد أكثر من آليه في نفس الوقت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يمكن ان يتواجد أكثر من الية في نفس الوق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تحرص المؤسسة على استعمال الية واحده في نفس الوقت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لا ترضى المؤسسة بالية واحده في نفس الوقت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حصر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 : </w:t>
      </w:r>
    </w:p>
    <w:p>
      <w:pPr>
        <w:pStyle w:val="Normal"/>
        <w:numPr>
          <w:ilvl w:val="0"/>
          <w:numId w:val="243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يات للتنسيق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3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7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يات للتنسيق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3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يات للتنسي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3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8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يات للتنسيق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71" wp14:anchorId="11783222">
                <wp:simplePos x="0" y="0"/>
                <wp:positionH relativeFrom="column">
                  <wp:posOffset>-561975</wp:posOffset>
                </wp:positionH>
                <wp:positionV relativeFrom="paragraph">
                  <wp:posOffset>333375</wp:posOffset>
                </wp:positionV>
                <wp:extent cx="4086225" cy="828675"/>
                <wp:effectExtent l="3810" t="3810" r="2540" b="2540"/>
                <wp:wrapNone/>
                <wp:docPr id="113" name="Text Box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آليات التنسيق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تعديل المتبادل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عني التعديل المتبادل أ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نسيق يتم بين جهات من نفس المستوى من خلال اتصال غير رس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امل ينسق مع عام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.)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8" path="m0,0l-2147483645,0l-2147483645,-2147483646l0,-2147483646xe" fillcolor="white" stroked="t" o:allowincell="f" style="position:absolute;margin-left:-44.25pt;margin-top:26.25pt;width:321.7pt;height:65.2pt;mso-wrap-style:square;v-text-anchor:top" wp14:anchorId="117832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آليات التنسيق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1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تعديل المتبادل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عني التعديل المتبادل أ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نسيق يتم بين جهات من نفس المستوى من خلال اتصال غير رسم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امل ينسق مع عام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حصر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MINTZBER 5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آليات للتنسيق في المنظمات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يدخل ضمن هذه الآليات 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عديل المباد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بادل للخبر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شراف غير المباش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قابة المؤقتة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2D050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يمثل التعديل المتبادل 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واجب  </w:t>
      </w:r>
    </w:p>
    <w:p>
      <w:pPr>
        <w:pStyle w:val="Normal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دا من أساليب التحفيز </w:t>
      </w:r>
    </w:p>
    <w:p>
      <w:pPr>
        <w:pStyle w:val="Normal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احده من طرق التنسيق </w:t>
      </w:r>
    </w:p>
    <w:p>
      <w:pPr>
        <w:pStyle w:val="Normal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ده من وسائل هيكلة المنظمه </w:t>
      </w:r>
    </w:p>
    <w:p>
      <w:pPr>
        <w:pStyle w:val="Normal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ريقة للإتصال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يعني التعديل المتبادل أن التنسيق يتم بين </w:t>
      </w:r>
    </w:p>
    <w:p>
      <w:pPr>
        <w:pStyle w:val="Normal"/>
        <w:numPr>
          <w:ilvl w:val="0"/>
          <w:numId w:val="28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هات من نفس المستوى </w:t>
      </w:r>
    </w:p>
    <w:p>
      <w:pPr>
        <w:pStyle w:val="Normal"/>
        <w:numPr>
          <w:ilvl w:val="0"/>
          <w:numId w:val="2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هات من مستويات مختلفه </w:t>
      </w:r>
    </w:p>
    <w:p>
      <w:pPr>
        <w:pStyle w:val="Normal"/>
        <w:numPr>
          <w:ilvl w:val="0"/>
          <w:numId w:val="2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هه من مستوى أعلى وجهه من مستوى أدنى</w:t>
      </w:r>
    </w:p>
    <w:p>
      <w:pPr>
        <w:pStyle w:val="Normal"/>
        <w:numPr>
          <w:ilvl w:val="0"/>
          <w:numId w:val="2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هه من مستوى أدنى وجهه من مستوى أعلى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التعديل المتبادل هو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يفية تحسين انتاجية 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آلية لتنسيق العمل في المنظم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طريقة لتحسين ضبط الآلات في الورش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قابة متبادلة بين الورش في المنظ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تعديل المتبادل هو واحد من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ونات المنظمة</w:t>
      </w:r>
    </w:p>
    <w:p>
      <w:pPr>
        <w:pStyle w:val="Normal"/>
        <w:keepNext w:val="true"/>
        <w:numPr>
          <w:ilvl w:val="0"/>
          <w:numId w:val="292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آليات التنسيق</w:t>
      </w:r>
    </w:p>
    <w:p>
      <w:pPr>
        <w:pStyle w:val="Normal"/>
        <w:numPr>
          <w:ilvl w:val="0"/>
          <w:numId w:val="2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يفيات التعاون في المنظمة</w:t>
      </w:r>
    </w:p>
    <w:p>
      <w:pPr>
        <w:pStyle w:val="Normal"/>
        <w:numPr>
          <w:ilvl w:val="0"/>
          <w:numId w:val="2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رق التحفي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>عندما يتم التنسيق بين جهات من نفس المستوى من خلال اتصال غير رسمي فهذا يسمى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4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تصحيح المتبادل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4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التنسيق المتبادل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4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تنسيق المتساوي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ديل المتباد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73" wp14:anchorId="3F180820">
                <wp:simplePos x="0" y="0"/>
                <wp:positionH relativeFrom="column">
                  <wp:posOffset>-723900</wp:posOffset>
                </wp:positionH>
                <wp:positionV relativeFrom="paragraph">
                  <wp:posOffset>361950</wp:posOffset>
                </wp:positionV>
                <wp:extent cx="4143375" cy="695325"/>
                <wp:effectExtent l="3810" t="3810" r="2540" b="2540"/>
                <wp:wrapNone/>
                <wp:docPr id="115" name="Text Box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آليات التنسيق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إشراف المباش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 الإشراف المباش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ن خلال أوامر خاصة يعطيها طرف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أطراف أخر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فذي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9" path="m0,0l-2147483645,0l-2147483645,-2147483646l0,-2147483646xe" fillcolor="white" stroked="t" o:allowincell="f" style="position:absolute;margin-left:-57pt;margin-top:28.5pt;width:326.2pt;height:54.7pt;mso-wrap-style:square;v-text-anchor:top" wp14:anchorId="3F18082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آليات التنسيق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إشراف المباش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 الإشراف المباشر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ن خلال أوامر خاصة يعطيها طرف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أطراف أخرى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فذين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تنسيق الذي يتم من خلال أوامر خاصة يعطيها طرف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دير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لأطراف أخرى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فذين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شراف غير المباش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شراف المباش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شراف المؤق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شراف المفوض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76" wp14:anchorId="12C2B8E4">
                <wp:simplePos x="0" y="0"/>
                <wp:positionH relativeFrom="column">
                  <wp:posOffset>-695325</wp:posOffset>
                </wp:positionH>
                <wp:positionV relativeFrom="paragraph">
                  <wp:posOffset>271780</wp:posOffset>
                </wp:positionV>
                <wp:extent cx="3533775" cy="762000"/>
                <wp:effectExtent l="3810" t="3175" r="2540" b="3175"/>
                <wp:wrapNone/>
                <wp:docPr id="117" name="Text Box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آليات التنسيق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توحيد معايير إجراءات العمل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وم الهيئة التكنولوجية بإعداد معايير ومقاييس للعمل تلزم القائمين على تنفيذ هذا العم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0" path="m0,0l-2147483645,0l-2147483645,-2147483646l0,-2147483646xe" fillcolor="white" stroked="t" o:allowincell="f" style="position:absolute;margin-left:-54.75pt;margin-top:21.4pt;width:278.2pt;height:59.95pt;mso-wrap-style:square;v-text-anchor:top" wp14:anchorId="12C2B8E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آليات التنسيق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3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توحيد معايير إجراءات العمل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قوم الهيئة التكنولوجية بإعداد معايير ومقاييس للعمل تلزم القائمين على تنفيذ هذا العم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يمثل توحيد معا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يير إجراءات العمل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داً من طرق الرقابة في 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احدة من آليات التنسيق في المنظم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دة من شروط الجودة في 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رطا أساسيا لإدارة الورشة الصناع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34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يمثل توحيد واعداد معايير نت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ئج العمل عند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حده من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: - </w:t>
      </w:r>
    </w:p>
    <w:p>
      <w:pPr>
        <w:pStyle w:val="Normal"/>
        <w:numPr>
          <w:ilvl w:val="0"/>
          <w:numId w:val="28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78" wp14:anchorId="69577D5E">
                <wp:simplePos x="0" y="0"/>
                <wp:positionH relativeFrom="column">
                  <wp:posOffset>-676275</wp:posOffset>
                </wp:positionH>
                <wp:positionV relativeFrom="paragraph">
                  <wp:posOffset>158750</wp:posOffset>
                </wp:positionV>
                <wp:extent cx="3924300" cy="762000"/>
                <wp:effectExtent l="3175" t="3175" r="3175" b="3175"/>
                <wp:wrapNone/>
                <wp:docPr id="119" name="Text Box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آليات التنسيق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توحيد معايير نتائج العمل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 التنسيق من خلال إعداد الهيئة التكنولوجية لمعايير تقييم الأداء لمختلف الأعم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جاري، صناع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.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1" path="m0,0l-2147483645,0l-2147483645,-2147483646l0,-2147483646xe" fillcolor="white" stroked="t" o:allowincell="f" style="position:absolute;margin-left:-53.25pt;margin-top:12.5pt;width:308.95pt;height:59.95pt;mso-wrap-style:square;v-text-anchor:top" wp14:anchorId="69577D5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آليات التنسيق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4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توحيد معايير نتائج العمل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 التنسيق من خلال إعداد الهيئة التكنولوجية لمعايير تقييم الأداء لمختلف الأعم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جاري، صناع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.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ليات التخطيط </w:t>
      </w:r>
    </w:p>
    <w:p>
      <w:pPr>
        <w:pStyle w:val="Normal"/>
        <w:numPr>
          <w:ilvl w:val="0"/>
          <w:numId w:val="2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ليات الرقابه </w:t>
      </w:r>
    </w:p>
    <w:p>
      <w:pPr>
        <w:pStyle w:val="Normal"/>
        <w:numPr>
          <w:ilvl w:val="0"/>
          <w:numId w:val="2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ليات التنظيم </w:t>
      </w:r>
    </w:p>
    <w:p>
      <w:pPr>
        <w:pStyle w:val="Normal"/>
        <w:numPr>
          <w:ilvl w:val="0"/>
          <w:numId w:val="28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آليات التنسي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35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لا يتم التنسيق بالمنظمة من خلال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حيد معايير الاجراء</w:t>
      </w:r>
    </w:p>
    <w:p>
      <w:pPr>
        <w:pStyle w:val="ListParagraph"/>
        <w:numPr>
          <w:ilvl w:val="0"/>
          <w:numId w:val="4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شراف المباشر</w:t>
      </w:r>
    </w:p>
    <w:p>
      <w:pPr>
        <w:pStyle w:val="ListParagraph"/>
        <w:numPr>
          <w:ilvl w:val="0"/>
          <w:numId w:val="4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ديل المتبادل</w:t>
      </w:r>
    </w:p>
    <w:p>
      <w:pPr>
        <w:pStyle w:val="ListParagraph"/>
        <w:numPr>
          <w:ilvl w:val="0"/>
          <w:numId w:val="422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وحيد أسلوب القياد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36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لا يتم التنسيق من خلال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يئة المشرفة</w:t>
      </w:r>
    </w:p>
    <w:p>
      <w:pPr>
        <w:pStyle w:val="ListParagraph"/>
        <w:numPr>
          <w:ilvl w:val="0"/>
          <w:numId w:val="4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داد المعايير</w:t>
      </w:r>
    </w:p>
    <w:p>
      <w:pPr>
        <w:pStyle w:val="ListParagraph"/>
        <w:numPr>
          <w:ilvl w:val="0"/>
          <w:numId w:val="436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لاء</w:t>
      </w:r>
    </w:p>
    <w:p>
      <w:pPr>
        <w:pStyle w:val="ListParagraph"/>
        <w:numPr>
          <w:ilvl w:val="0"/>
          <w:numId w:val="4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اون المتبادل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جاء بتوحيد معايير نتائج العمل هو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lor</w:t>
      </w:r>
    </w:p>
    <w:p>
      <w:pPr>
        <w:pStyle w:val="Normal"/>
        <w:numPr>
          <w:ilvl w:val="0"/>
          <w:numId w:val="25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tt</w:t>
      </w:r>
    </w:p>
    <w:p>
      <w:pPr>
        <w:pStyle w:val="Normal"/>
        <w:numPr>
          <w:ilvl w:val="0"/>
          <w:numId w:val="25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Mintzberg</w:t>
      </w:r>
    </w:p>
    <w:p>
      <w:pPr>
        <w:pStyle w:val="Normal"/>
        <w:numPr>
          <w:ilvl w:val="0"/>
          <w:numId w:val="25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80" wp14:anchorId="0204CB46">
                <wp:simplePos x="0" y="0"/>
                <wp:positionH relativeFrom="column">
                  <wp:posOffset>-704850</wp:posOffset>
                </wp:positionH>
                <wp:positionV relativeFrom="paragraph">
                  <wp:posOffset>221615</wp:posOffset>
                </wp:positionV>
                <wp:extent cx="4143375" cy="657225"/>
                <wp:effectExtent l="3810" t="3810" r="2540" b="2540"/>
                <wp:wrapNone/>
                <wp:docPr id="121" name="Text Box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آليات التنسيق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وحيد التأهيل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م التنسيق من خلال ضمان التدريب قصد تحسين مؤهلات الأفرا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2" path="m0,0l-2147483645,0l-2147483645,-2147483646l0,-2147483646xe" fillcolor="white" stroked="t" o:allowincell="f" style="position:absolute;margin-left:-55.5pt;margin-top:17.45pt;width:326.2pt;height:51.7pt;mso-wrap-style:square;v-text-anchor:top" wp14:anchorId="0204CB4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آليات التنسيق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5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وحيد التأهيل 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مهارات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تم التنسيق من خلال ضمان التدريب قصد تحسين مؤهلات الأفرا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من اقترح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وحيد التأهيل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yal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Mintzberg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82" wp14:anchorId="31397055">
                <wp:simplePos x="0" y="0"/>
                <wp:positionH relativeFrom="column">
                  <wp:posOffset>-571500</wp:posOffset>
                </wp:positionH>
                <wp:positionV relativeFrom="paragraph">
                  <wp:posOffset>340995</wp:posOffset>
                </wp:positionV>
                <wp:extent cx="4591050" cy="1743075"/>
                <wp:effectExtent l="3175" t="3810" r="3175" b="2540"/>
                <wp:wrapNone/>
                <wp:docPr id="123" name="Text Box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أقلم الهيكل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هيكلة تتأقلم مع البيئ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أقلم وسيلة لتماشي المنظمة مع بيئت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فضل هيكلة هي الأنسب نظرا لموارد المنظمة ولظروفها وبيئت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توجد هيكلة صالحة لكل الحالات والمنظم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قد أدى عمل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Mintzberg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لى التخلي نهائيا عن هذه الفكر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Mintzberg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 رواد نظرية الظرفية المعاصري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شكيلات الخمسة لـ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Mintzberg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اعتماد على آليات التنسيق وعناصر الظرفية، توصل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Mintzberg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خمسة هياك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مكنة للمنظمة حسب سيطرة أحد المكونات للمنظ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3" path="m0,0l-2147483645,0l-2147483645,-2147483646l0,-2147483646xe" fillcolor="white" stroked="t" o:allowincell="f" style="position:absolute;margin-left:-45pt;margin-top:26.85pt;width:361.45pt;height:137.2pt;mso-wrap-style:square;v-text-anchor:top" wp14:anchorId="3139705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أقلم الهيكل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هيكلة تتأقلم مع البيئ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تأقلم وسيلة لتماشي المنظمة مع بيئت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أفضل هيكلة هي الأنسب نظرا لموارد المنظمة ولظروفها وبيئت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ا توجد هيكلة صالحة لكل الحالات والمنظم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قد أدى عمل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Mintzberg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إلى التخلي نهائيا عن هذه الفكر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Mintzberg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ن رواد نظرية الظرفية المعاصري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شكيلات الخمسة لـ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Mintzberg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اعتماد على آليات التنسيق وعناصر الظرفية، توصل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Mintzberg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حديد خمسة هياك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مكنة للمنظمة حسب سيطرة أحد المكونات للمنظ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39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الهياكل الممكنة للمنظمة والتي حددها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ياك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ياك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ياك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ياك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لا تتميز الهيكله البسيطه بـ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نسيق من خلال الإشراف المباشر </w:t>
      </w:r>
    </w:p>
    <w:p>
      <w:pPr>
        <w:pStyle w:val="Normal"/>
        <w:numPr>
          <w:ilvl w:val="0"/>
          <w:numId w:val="29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عديل المتبادل </w:t>
      </w:r>
    </w:p>
    <w:p>
      <w:pPr>
        <w:pStyle w:val="Normal"/>
        <w:numPr>
          <w:ilvl w:val="0"/>
          <w:numId w:val="2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طرة القمه الإستيراتيجيه </w:t>
      </w:r>
    </w:p>
    <w:p>
      <w:pPr>
        <w:pStyle w:val="Normal"/>
        <w:numPr>
          <w:ilvl w:val="0"/>
          <w:numId w:val="2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ياده الكارزميه عموما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884" wp14:anchorId="745D2B58">
                <wp:simplePos x="0" y="0"/>
                <wp:positionH relativeFrom="column">
                  <wp:posOffset>-619125</wp:posOffset>
                </wp:positionH>
                <wp:positionV relativeFrom="paragraph">
                  <wp:posOffset>158115</wp:posOffset>
                </wp:positionV>
                <wp:extent cx="3733800" cy="1162050"/>
                <wp:effectExtent l="3175" t="3175" r="3175" b="3175"/>
                <wp:wrapNone/>
                <wp:docPr id="125" name="Text Box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شكيلات الخمسة لـ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Mintzberg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هيكلة البسيط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تميز بمايل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نسيق من خلال الإشراف المباش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يطرة القمة الاستراتيج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ادة عموما كاريزم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يونة وقدرة على التأقلم مع البيئ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4" path="m0,0l-2147483645,0l-2147483645,-2147483646l0,-2147483646xe" fillcolor="white" stroked="t" o:allowincell="f" style="position:absolute;margin-left:-48.75pt;margin-top:12.45pt;width:293.95pt;height:91.45pt;mso-wrap-style:square;v-text-anchor:top" wp14:anchorId="745D2B5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شكيلات الخمسة لـ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Mintzberg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1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هيكلة البسيط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تميز بمايل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9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نسيق من خلال الإشراف المباشر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9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يطرة القمة الاستراتيج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9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ادة عموما كاريزم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9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يونة وقدرة على التأقلم مع البيئ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41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قمة الاستراتيجية تسيطر في حالة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ظمة التقليدية</w:t>
      </w:r>
    </w:p>
    <w:p>
      <w:pPr>
        <w:pStyle w:val="Normal"/>
        <w:keepNext w:val="true"/>
        <w:numPr>
          <w:ilvl w:val="0"/>
          <w:numId w:val="179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يكلة البسيطة</w:t>
      </w:r>
    </w:p>
    <w:p>
      <w:pPr>
        <w:pStyle w:val="Normal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دهوقراطية</w:t>
      </w:r>
    </w:p>
    <w:p>
      <w:pPr>
        <w:pStyle w:val="Normal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يروقرا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تتميز الهيكلة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بسيطة بسيطرة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مة الاستراتيج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ئة التكنولو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دعم اللوجست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ئة الاستراتي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من خصائص الهيكلة البسيط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طرة المعلوم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يطرة القمة الاستراتيج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طرة المديري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طرة الموردي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44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في الهيكلة البسيط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يكون التنسيق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خلال الإشراف المباش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خلال الإشراف غير المباش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خلال الرقابة المكثف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بر قنوات الخط السلم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45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تميز الهيكلة البسيطة بـ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فاعل مستمر بين الإدارة والتنفيذ</w:t>
      </w:r>
    </w:p>
    <w:p>
      <w:pPr>
        <w:pStyle w:val="Normal"/>
        <w:numPr>
          <w:ilvl w:val="0"/>
          <w:numId w:val="25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سيق من خلال الإشراف المباشر</w:t>
      </w:r>
    </w:p>
    <w:p>
      <w:pPr>
        <w:pStyle w:val="Normal"/>
        <w:numPr>
          <w:ilvl w:val="0"/>
          <w:numId w:val="25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يطرة مركز العمليات</w:t>
      </w:r>
    </w:p>
    <w:p>
      <w:pPr>
        <w:pStyle w:val="Normal"/>
        <w:numPr>
          <w:ilvl w:val="0"/>
          <w:numId w:val="25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خيار غير واضح بالصورة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46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هيكلة البسيطة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حسب 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كون القيادة عموماً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اريزم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قليد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شرع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قل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الليونة والقدرة على التأقلم مع البيئة 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5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الهيكلة البيروقراطية الالية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بيروقراطية المحترف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هيكلة التقليدي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هيكلة البسيط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86" wp14:anchorId="51D74F9E">
                <wp:simplePos x="0" y="0"/>
                <wp:positionH relativeFrom="margin">
                  <wp:posOffset>-635</wp:posOffset>
                </wp:positionH>
                <wp:positionV relativeFrom="paragraph">
                  <wp:posOffset>169545</wp:posOffset>
                </wp:positionV>
                <wp:extent cx="2676525" cy="1162050"/>
                <wp:effectExtent l="3810" t="3175" r="2540" b="3175"/>
                <wp:wrapNone/>
                <wp:docPr id="127" name="Text Box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شكيلات الخمسة لـ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Mintzberg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Khalid Art bold" w:ascii="Times New Roman" w:hAnsi="Times New Roman"/>
                                <w:shadow/>
                                <w:color w:val="215868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هيكلة البيروقراطية الآلية تتميز بمايلي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يارية الإجراءا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مركزية أفقية  وعمود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يطرة الهيئة التكنولوج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تصال رسم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5" path="m0,0l-2147483645,0l-2147483645,-2147483646l0,-2147483646xe" fillcolor="white" stroked="t" o:allowincell="f" style="position:absolute;margin-left:-0.05pt;margin-top:13.35pt;width:210.7pt;height:91.45pt;mso-wrap-style:square;v-text-anchor:top;mso-position-horizontal-relative:margin" wp14:anchorId="51D74F9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شكيلات الخمسة لـ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Mintzberg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2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-</w:t>
                      </w:r>
                      <w:r>
                        <w:rPr>
                          <w:rFonts w:cs="Khalid Art bold" w:ascii="Times New Roman" w:hAnsi="Times New Roman"/>
                          <w:shadow/>
                          <w:color w:val="215868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هيكلة البيروقراطية الآلية تتميز بمايلي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0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يارية الإجراءا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0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مركزية أفقية  وعمود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0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يطرة الهيئة التكنولوج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0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تصال رسم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تميز الهيكلة البيروقراطية الآلية بمعياري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جراء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أهي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نتج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نظيم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49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هيكلة التي تتميز بمعيارية الإجراءات هي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هيكلة البسيطة</w:t>
      </w:r>
    </w:p>
    <w:p>
      <w:pPr>
        <w:pStyle w:val="Normal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يروقراطية المحترفة</w:t>
      </w:r>
    </w:p>
    <w:p>
      <w:pPr>
        <w:pStyle w:val="Normal"/>
        <w:keepNext w:val="true"/>
        <w:numPr>
          <w:ilvl w:val="0"/>
          <w:numId w:val="18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يكلة البيروقراطية الآلية</w:t>
      </w:r>
    </w:p>
    <w:p>
      <w:pPr>
        <w:pStyle w:val="Normal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دهوقراط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عيارية الإجراءات تميز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هيكلة البسيطة</w:t>
      </w:r>
    </w:p>
    <w:p>
      <w:pPr>
        <w:pStyle w:val="Normal"/>
        <w:numPr>
          <w:ilvl w:val="0"/>
          <w:numId w:val="257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يكلة البيروقراطية الآلية</w:t>
      </w:r>
    </w:p>
    <w:p>
      <w:pPr>
        <w:pStyle w:val="Normal"/>
        <w:numPr>
          <w:ilvl w:val="0"/>
          <w:numId w:val="25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يروقراطية المحترفة</w:t>
      </w:r>
    </w:p>
    <w:p>
      <w:pPr>
        <w:pStyle w:val="Normal"/>
        <w:numPr>
          <w:ilvl w:val="0"/>
          <w:numId w:val="25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دهوقرا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تميز الهيكلة البيروقراطية الآلية بسيطر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ئة الاستراتي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هيئة التكنولوج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مة الاستراتي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دعم اللوجست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52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هيكلة التي تتميز بسيطرة الهيئة التكنولوجية هي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يروقراطية المحترف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كلة البسيط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كلة في شكل أقسام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يكلة البيروقراطية الآ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53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تميز الهيكلة البيروقراطية الآلية باتصال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سم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غير رسم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عّا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غير فعّا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88" wp14:anchorId="4758CB23">
                <wp:simplePos x="0" y="0"/>
                <wp:positionH relativeFrom="margin">
                  <wp:posOffset>-162560</wp:posOffset>
                </wp:positionH>
                <wp:positionV relativeFrom="paragraph">
                  <wp:posOffset>257175</wp:posOffset>
                </wp:positionV>
                <wp:extent cx="2676525" cy="1162050"/>
                <wp:effectExtent l="3810" t="3175" r="2540" b="3175"/>
                <wp:wrapNone/>
                <wp:docPr id="129" name="Text Box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شكيلات الخمسة لـ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Mintzberg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Khalid Art bold" w:ascii="Times New Roman" w:hAnsi="Times New Roman"/>
                                <w:color w:val="215868"/>
                                <w:sz w:val="36"/>
                                <w:szCs w:val="36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بيروقراطية المحترفة تتميز بمايلي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يارية التأهي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يئة مستقر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يطرة مركز العمليا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مركزية عمودية وأفق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6" path="m0,0l-2147483645,0l-2147483645,-2147483646l0,-2147483646xe" fillcolor="white" stroked="t" o:allowincell="f" style="position:absolute;margin-left:-12.8pt;margin-top:20.25pt;width:210.7pt;height:91.45pt;mso-wrap-style:square;v-text-anchor:top;mso-position-horizontal-relative:margin" wp14:anchorId="4758CB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شكيلات الخمسة لـ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Mintzberg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3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-</w:t>
                      </w:r>
                      <w:r>
                        <w:rPr>
                          <w:rFonts w:cs="Khalid Art bold" w:ascii="Times New Roman" w:hAnsi="Times New Roman"/>
                          <w:color w:val="215868"/>
                          <w:sz w:val="36"/>
                          <w:szCs w:val="36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بيروقراطية المحترفة تتميز بمايلي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عيارية التأهي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1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يئة مستقر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1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يطرة مركز العمليا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مركزية عمودية وأفق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54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في البيروقراطية المحترفة تكون البيئ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تقلب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ستقر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ضطرب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حفز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هيكلة التي تتميز بسيطرة مركز العمليات هي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يروقراطية المحترف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كلة البسيط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كلة في شكل أقسام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هيكلة البيروقراطية الآل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890" wp14:anchorId="68489A70">
                <wp:simplePos x="0" y="0"/>
                <wp:positionH relativeFrom="margin">
                  <wp:posOffset>-114935</wp:posOffset>
                </wp:positionH>
                <wp:positionV relativeFrom="paragraph">
                  <wp:posOffset>80010</wp:posOffset>
                </wp:positionV>
                <wp:extent cx="2676525" cy="1162050"/>
                <wp:effectExtent l="3810" t="3175" r="2540" b="3175"/>
                <wp:wrapNone/>
                <wp:docPr id="131" name="Text Box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شكيلات الخمسة لـ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Mintzberg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Khalid Art bold" w:ascii="Times New Roman" w:hAnsi="Times New Roman"/>
                                <w:color w:val="215868"/>
                                <w:sz w:val="36"/>
                                <w:szCs w:val="36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هيكلة في شكل أقسام تتميز بمايلي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يارية المنتج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يطرة الخط السلم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ركزية عمود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7" path="m0,0l-2147483645,0l-2147483645,-2147483646l0,-2147483646xe" fillcolor="white" stroked="t" o:allowincell="f" style="position:absolute;margin-left:-9.05pt;margin-top:6.3pt;width:210.7pt;height:91.45pt;mso-wrap-style:square;v-text-anchor:top;mso-position-horizontal-relative:margin" wp14:anchorId="68489A7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شكيلات الخمسة لـ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Mintzberg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4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-</w:t>
                      </w:r>
                      <w:r>
                        <w:rPr>
                          <w:rFonts w:cs="Khalid Art bold" w:ascii="Times New Roman" w:hAnsi="Times New Roman"/>
                          <w:color w:val="215868"/>
                          <w:sz w:val="36"/>
                          <w:szCs w:val="36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هيكلة في شكل أقسام تتميز بمايلي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عيارية المنتج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2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يطرة الخط السلم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ركزية عمود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هيكلة التي يسيطر فيها الخط السلمي هي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يروقراطية المحترف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كلة البسيط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هيكلة في شكل أقسا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كلة البيروقراطية الآل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2D050"/>
          <w:sz w:val="24"/>
          <w:szCs w:val="24"/>
        </w:rPr>
        <w:t>57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يسيطر الدعم اللوجيستي في 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: - </w:t>
      </w:r>
    </w:p>
    <w:p>
      <w:pPr>
        <w:pStyle w:val="Normal"/>
        <w:numPr>
          <w:ilvl w:val="0"/>
          <w:numId w:val="2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92" wp14:anchorId="559F6760">
                <wp:simplePos x="0" y="0"/>
                <wp:positionH relativeFrom="margin">
                  <wp:posOffset>-153035</wp:posOffset>
                </wp:positionH>
                <wp:positionV relativeFrom="paragraph">
                  <wp:posOffset>201295</wp:posOffset>
                </wp:positionV>
                <wp:extent cx="2676525" cy="1162050"/>
                <wp:effectExtent l="3810" t="3175" r="2540" b="3175"/>
                <wp:wrapNone/>
                <wp:docPr id="133" name="Text Box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شكيلات الخمسة لـ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Mintzberg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Khalid Art bold" w:ascii="Times New Roman" w:hAnsi="Times New Roman"/>
                                <w:color w:val="215868"/>
                                <w:sz w:val="36"/>
                                <w:szCs w:val="36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أدهوقراطية 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adhocraty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تتميز خاصة بما يلي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ديل المتباد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يطرة الدعم اللوجيست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مركزية أفق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8" path="m0,0l-2147483645,0l-2147483645,-2147483646l0,-2147483646xe" fillcolor="white" stroked="t" o:allowincell="f" style="position:absolute;margin-left:-12.05pt;margin-top:15.85pt;width:210.7pt;height:91.45pt;mso-wrap-style:square;v-text-anchor:top;mso-position-horizontal-relative:margin" wp14:anchorId="559F676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شكيلات الخمسة لـ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Mintzberg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5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-</w:t>
                      </w:r>
                      <w:r>
                        <w:rPr>
                          <w:rFonts w:cs="Khalid Art bold" w:ascii="Times New Roman" w:hAnsi="Times New Roman"/>
                          <w:color w:val="215868"/>
                          <w:sz w:val="36"/>
                          <w:szCs w:val="36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أدهوقراطية 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adhocraty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تتميز خاصة بما يلي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3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عديل المتباد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3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يطرة الدعم اللوجيست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مركزية أفق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كله البسيطه </w:t>
      </w:r>
    </w:p>
    <w:p>
      <w:pPr>
        <w:pStyle w:val="Normal"/>
        <w:numPr>
          <w:ilvl w:val="0"/>
          <w:numId w:val="29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دهوقراطيه</w:t>
      </w:r>
    </w:p>
    <w:p>
      <w:pPr>
        <w:pStyle w:val="Normal"/>
        <w:numPr>
          <w:ilvl w:val="0"/>
          <w:numId w:val="2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كله في شكل أقسام </w:t>
      </w:r>
    </w:p>
    <w:p>
      <w:pPr>
        <w:pStyle w:val="Normal"/>
        <w:numPr>
          <w:ilvl w:val="0"/>
          <w:numId w:val="2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يروقراطيه المحترفه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58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ن خصائص الدعم اللوجستي أنه يسيطر في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يكلة بالاقسام</w:t>
      </w:r>
    </w:p>
    <w:p>
      <w:pPr>
        <w:pStyle w:val="ListParagraph"/>
        <w:numPr>
          <w:ilvl w:val="0"/>
          <w:numId w:val="423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يكلة الادهوقراطية</w:t>
      </w:r>
    </w:p>
    <w:p>
      <w:pPr>
        <w:pStyle w:val="ListParagraph"/>
        <w:numPr>
          <w:ilvl w:val="0"/>
          <w:numId w:val="4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يكلة البسيطة</w:t>
      </w:r>
    </w:p>
    <w:p>
      <w:pPr>
        <w:pStyle w:val="ListParagraph"/>
        <w:numPr>
          <w:ilvl w:val="0"/>
          <w:numId w:val="4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يكلة البيروقراطية المحترفة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59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في الأدهو قراطية تكون السيطرة لـ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ئة الاستراتي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ئة التكنولو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مة الاستراتي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دعم اللوجست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تميز الأدهوقراطية بـ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عيارية المنتج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عيارية التأهي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عيارية التنظيم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عديل المتباد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61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ا تتميز الأدهوقراطية بـ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عديل المتبادل</w:t>
      </w:r>
    </w:p>
    <w:p>
      <w:pPr>
        <w:pStyle w:val="Normal"/>
        <w:numPr>
          <w:ilvl w:val="0"/>
          <w:numId w:val="1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يطرة الدعم اللوجستي</w:t>
      </w:r>
    </w:p>
    <w:p>
      <w:pPr>
        <w:pStyle w:val="Normal"/>
        <w:numPr>
          <w:ilvl w:val="0"/>
          <w:numId w:val="1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لامركزية الأفقية</w:t>
      </w:r>
    </w:p>
    <w:p>
      <w:pPr>
        <w:pStyle w:val="Normal"/>
        <w:keepNext w:val="true"/>
        <w:numPr>
          <w:ilvl w:val="0"/>
          <w:numId w:val="181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يئة مستق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62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مثل الأدهوقراطية عند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5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كيلات الخمس للمنظمات</w:t>
      </w:r>
    </w:p>
    <w:p>
      <w:pPr>
        <w:pStyle w:val="Normal"/>
        <w:numPr>
          <w:ilvl w:val="0"/>
          <w:numId w:val="25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آليات الخمس التنسيق</w:t>
      </w:r>
    </w:p>
    <w:p>
      <w:pPr>
        <w:pStyle w:val="Normal"/>
        <w:numPr>
          <w:ilvl w:val="0"/>
          <w:numId w:val="25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كونات الخمس للمنظمات</w:t>
      </w:r>
    </w:p>
    <w:p>
      <w:pPr>
        <w:pStyle w:val="Normal"/>
        <w:numPr>
          <w:ilvl w:val="0"/>
          <w:numId w:val="25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ظمة الإدارة العلي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2E74B5"/>
          <w:sz w:val="36"/>
          <w:sz w:val="36"/>
          <w:szCs w:val="36"/>
          <w:rtl w:val="true"/>
        </w:rPr>
        <w:t xml:space="preserve">المحاضرة السابع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94" wp14:anchorId="30503348">
                <wp:simplePos x="0" y="0"/>
                <wp:positionH relativeFrom="margin">
                  <wp:posOffset>-704850</wp:posOffset>
                </wp:positionH>
                <wp:positionV relativeFrom="paragraph">
                  <wp:posOffset>115570</wp:posOffset>
                </wp:positionV>
                <wp:extent cx="4200525" cy="1971675"/>
                <wp:effectExtent l="3810" t="3810" r="2540" b="2540"/>
                <wp:wrapNone/>
                <wp:docPr id="135" name="Text Box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5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ظرية القرار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نظرية القرارية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HERBERT SIMON1916-2001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عال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HERBERT SIMON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قتصادي وعالم اجتماع أمريك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دم نظرية الرشد المق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طم مبادئ النظرية الكلاسيكية الجديدة من أوائل من اهتم بالذكاء الصناعي حائز على جائز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TURING-197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NOBEL-197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نسبة لـ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Herber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imo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ظرية المنظمات هي نظرية للقرا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أن المنظمات لا يمكن أن تتواجد ولا أن تنمو إلا بالقرار فالقرار هو أهم شيء في إدارة المنظم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هتم نظرية القرار بالسلوك الإنسا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تنطلق م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نظرية الاقتصادية للاختيا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انسان يتخذ القرارات الرشي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ظرية النفسانية للسلوك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نسان يبحث عن منفعت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صل هذه النظرية إلى نتائج جديدة وه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ن الإنسان يواجة قيود تمنعه من الرشد الكام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9" path="m0,0l-2147483645,0l-2147483645,-2147483646l0,-2147483646xe" fillcolor="white" stroked="t" o:allowincell="f" style="position:absolute;margin-left:-55.5pt;margin-top:9.1pt;width:330.7pt;height:155.2pt;mso-wrap-style:square;v-text-anchor:top;mso-position-horizontal-relative:margin" wp14:anchorId="305033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54"/>
                        </w:numPr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ظرية القرار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نظرية القرارية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HERBERT SIMON1916-2001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عال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HERBERT SIMON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قتصادي وعالم اجتماع أمريك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قدم نظرية الرشد المقيد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طم مبادئ النظرية الكلاسيكية الجديدة من أوائل من اهتم بالذكاء الصناعي حائز على جائز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TURING-1975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color w:val="002060"/>
                        </w:rPr>
                        <w:t>NOBEL-197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نسبة لـ  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Herbert </w:t>
                      </w:r>
                      <w:r>
                        <w:rPr>
                          <w:b/>
                          <w:bCs/>
                          <w:color w:val="FF0000"/>
                        </w:rPr>
                        <w:t>Simon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نظرية المنظمات هي نظرية للقرا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أن المنظمات لا يمكن أن تتواجد ولا أن تنمو إلا بالقرار فالقرار هو أهم شيء في إدارة المنظم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هتم نظرية القرار بالسلوك الإنسان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تنطلق م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5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نظرية الاقتصادية للاختيا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انسان يتخذ القرارات الرشي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5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ظرية النفسانية للسلوك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انسان يبحث عن منفعت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صل هذه النظرية إلى نتائج جديدة وه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ن الإنسان يواجة قيود تمنعه من الرشد الكام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من جاء بنظرية الرشد المقيد هو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Simon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zberg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zberg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صاحب نظرية الرشد المقيد هو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187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Simon</w:t>
      </w:r>
    </w:p>
    <w:p>
      <w:pPr>
        <w:pStyle w:val="Normal"/>
        <w:numPr>
          <w:ilvl w:val="0"/>
          <w:numId w:val="1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el</w:t>
      </w:r>
    </w:p>
    <w:p>
      <w:pPr>
        <w:pStyle w:val="Normal"/>
        <w:numPr>
          <w:ilvl w:val="0"/>
          <w:numId w:val="1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ng</w:t>
      </w:r>
    </w:p>
    <w:p>
      <w:pPr>
        <w:pStyle w:val="Normal"/>
        <w:numPr>
          <w:ilvl w:val="0"/>
          <w:numId w:val="1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قترحت نظرية القرار الاعتماد على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شد الكامل</w:t>
      </w:r>
    </w:p>
    <w:p>
      <w:pPr>
        <w:pStyle w:val="Normal"/>
        <w:numPr>
          <w:ilvl w:val="0"/>
          <w:numId w:val="25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فعة الناقصة</w:t>
      </w:r>
    </w:p>
    <w:p>
      <w:pPr>
        <w:pStyle w:val="Normal"/>
        <w:numPr>
          <w:ilvl w:val="0"/>
          <w:numId w:val="258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شد المقيد</w:t>
      </w:r>
    </w:p>
    <w:p>
      <w:pPr>
        <w:pStyle w:val="Normal"/>
        <w:numPr>
          <w:ilvl w:val="0"/>
          <w:numId w:val="25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عة الكام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 يعتقد بأن نظرية المنظمات هي نظرية للقرار هو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Simon</w:t>
      </w:r>
    </w:p>
    <w:p>
      <w:pPr>
        <w:pStyle w:val="Normal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se</w:t>
      </w:r>
    </w:p>
    <w:p>
      <w:pPr>
        <w:pStyle w:val="Normal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ert</w:t>
      </w:r>
    </w:p>
    <w:p>
      <w:pPr>
        <w:pStyle w:val="Normal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yri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بنسبه لـ 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HIRBERT SIMON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نظرية المنظمات هي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2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القرا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2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نظرية الرشد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2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عملية القرار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2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عملية الترشيد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تهتم نظرية القرار بـ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حفي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ياد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لوك الإنسان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دارة الموارد البشر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اعتمد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Simon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على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نظرية الاقتصادية  </w:t>
      </w:r>
    </w:p>
    <w:p>
      <w:pPr>
        <w:pStyle w:val="Normal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لقرا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لاستثما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لاختيار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ادخا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وصلت نظرية القرار إلى النتيجة أن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دير يمكنه الوصول إلى الحل الأمث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نسان يواجه قيوداً تمنعه من الرشد الكام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فرد في المنظمة يعتمد على القرارات أكثر من أي شيء آخ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كفي اللجوء إلى الأساليب الكمية للوصول إلى الحل الأمث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حسب نظرية القرار فأن الانسان يواجه قيودا تمنعه من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3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شد الكام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3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حل المرضي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حل الأمثل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حل الأفضل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96" wp14:anchorId="046C745B">
                <wp:simplePos x="0" y="0"/>
                <wp:positionH relativeFrom="margin">
                  <wp:posOffset>-676275</wp:posOffset>
                </wp:positionH>
                <wp:positionV relativeFrom="paragraph">
                  <wp:posOffset>288290</wp:posOffset>
                </wp:positionV>
                <wp:extent cx="3771900" cy="1123950"/>
                <wp:effectExtent l="3175" t="3175" r="3175" b="3175"/>
                <wp:wrapNone/>
                <wp:docPr id="13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انت النظرية الاقتصادية الكلاسيكية الجديدة قد وضعت تسلسل لعملية اتخاذ القرا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حديد المشكل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صر الحلول الممكن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قييم الحلول الممكن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ختيار الحل وتنقيذ الح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قابة الح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3.25pt;margin-top:22.7pt;width:296.95pt;height:88.45pt;mso-wrap-style:square;v-text-anchor:top;mso-position-horizontal-relative:margin" wp14:anchorId="046C745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انت النظرية الاقتصادية الكلاسيكية الجديدة قد وضعت تسلسل لعملية اتخاذ القرا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7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حديد المشكل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حصر الحلول الممكن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7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قييم الحلول الممكن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7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ختيار الحل وتنقيذ الح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قابة الح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حسب النظرية الكلاسيكية الجديدة فإنه لا يدخل ضمن مراحل عملية اتخاذ القرار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ديد المش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ليل المشك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قييم الحلول الممكن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يار وتنفيذ الح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حسب 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Simon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يجب الاكتفاء بـ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98" wp14:anchorId="1BECAFCB">
                <wp:simplePos x="0" y="0"/>
                <wp:positionH relativeFrom="margin">
                  <wp:posOffset>-685800</wp:posOffset>
                </wp:positionH>
                <wp:positionV relativeFrom="paragraph">
                  <wp:posOffset>180975</wp:posOffset>
                </wp:positionV>
                <wp:extent cx="3733800" cy="1933575"/>
                <wp:effectExtent l="3175" t="3810" r="3175" b="2540"/>
                <wp:wrapNone/>
                <wp:docPr id="13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هذا لنموذج لاتخاذ القرار لة مجموعة من الفرضيات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إنسان كل المعلومات الممكنة حول المشك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إنسان كل المعلومات الممكنة حول المحلول المتوفرة  المشك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إنسان كل المعلومات الممكنة حول نتائج المحلول المتوفرة  المشك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إنسان القدرة على التعامل مع كل المتغيرات الخاصة بالمشك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الواقع، لا تتوفر هذه المعلومات لدى الفر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تى وإن توفرت لا يستطيع معالجتها كل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هو ليس رشيدا رشدا مطلقا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القرار لا يمكن أن يكون رشيدا بكيفية مطلق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رشد ليس مطلقا فهو مقيد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Bounded Rationality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 يمكن الوصول إلى الحل الأمثل     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يج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اكتفاء بالحل المرض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4pt;margin-top:14.25pt;width:293.95pt;height:152.2pt;mso-wrap-style:square;v-text-anchor:top;mso-position-horizontal-relative:margin" wp14:anchorId="1BECAFC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هذا لنموذج لاتخاذ القرار لة مجموعة من الفرضيات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لإنسان كل المعلومات الممكنة حول المشك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لإنسان كل المعلومات الممكنة حول المحلول المتوفرة  المشك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لإنسان كل المعلومات الممكنة حول نتائج المحلول المتوفرة  المشك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لإنسان القدرة على التعامل مع كل المتغيرات الخاصة بالمشك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الواقع، لا تتوفر هذه المعلومات لدى الفرد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حتى وإن توفرت لا يستطيع معالجتها كل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هو ليس رشيدا رشدا مطلقا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القرار لا يمكن أن يكون رشيدا بكيفية مطلق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رشد ليس مطلقا فهو مقيد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Bounded Rationality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 يمكن الوصول إلى الحل الأمثل       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     يجب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اكتفاء بالحل المرض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ل الأمث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ل الاو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حل المرض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ل الأسه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درسة القرار ترى أنه يفضل البحث عن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ل الأمث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ل الأول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حل المرض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ل الرشي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حسب نظرية القرار فأنه يجب الاكتفاء بــ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4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حل الأمثل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ل المرضي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حل الأفضل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4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حل الكامل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2D050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حسب نموذج 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</w:rPr>
        <w:t>IMC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يتم اتخاذ القرار في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واجب </w:t>
      </w: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00" wp14:anchorId="7A0ED975">
                <wp:simplePos x="0" y="0"/>
                <wp:positionH relativeFrom="margin">
                  <wp:posOffset>-781050</wp:posOffset>
                </wp:positionH>
                <wp:positionV relativeFrom="paragraph">
                  <wp:posOffset>116205</wp:posOffset>
                </wp:positionV>
                <wp:extent cx="3390900" cy="2295525"/>
                <wp:effectExtent l="3175" t="3810" r="3175" b="2540"/>
                <wp:wrapNone/>
                <wp:docPr id="14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قترح 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Simon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موذج لاتخاذ القرار ف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ثلاث مراحل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رحلة الاستخبا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هي مرحلة البحث عن المعلوم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 البيئ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رحلة التصمي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ه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رحلة تحديد الحلو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مكن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رحلة الاختيا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هي مرحلة اختيار الحل الأنسب للمشك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سمى هذا النموذج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نموذج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MC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ntelligenc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odeliz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hoise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.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من هنا نفهم أ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ظرية القرار لا تعترف بالحل الأمثل ولا بالحل الأمثل الوحي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دخال الرشد المقيد ومنة الحلول المرض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ؤسسة عبارة عن كائن يتأقلم مع بيئته، يحاول أن يتماشى مع ما تتيحه هذه البيئ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61.5pt;margin-top:9.15pt;width:266.95pt;height:180.7pt;mso-wrap-style:square;v-text-anchor:top;mso-position-horizontal-relative:margin" wp14:anchorId="7A0ED97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قترح 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Simon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موذج لاتخاذ القرار ف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ثلاث مراحل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رحلة الاستخبا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هي مرحلة البحث عن المعلومات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ي البيئ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رحلة التصمي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ه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رحلة تحديد الحلو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مكن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رحلة الاختيا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هي مرحلة اختيار الحل الأنسب للمشك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سمى هذا النموذج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نموذج </w:t>
                      </w:r>
                      <w:r>
                        <w:rPr>
                          <w:b/>
                          <w:bCs/>
                          <w:color w:val="FF0000"/>
                        </w:rPr>
                        <w:t>IMC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I</w:t>
                      </w:r>
                      <w:r>
                        <w:rPr>
                          <w:b/>
                          <w:bCs/>
                          <w:color w:val="002060"/>
                        </w:rPr>
                        <w:t>ntelligenc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M</w:t>
                      </w:r>
                      <w:r>
                        <w:rPr>
                          <w:b/>
                          <w:bCs/>
                          <w:color w:val="002060"/>
                        </w:rPr>
                        <w:t>odeliza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b/>
                          <w:bCs/>
                          <w:color w:val="002060"/>
                        </w:rPr>
                        <w:t>hoise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.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0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من هنا نفهم أ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نظرية القرار لا تعترف بالحل الأمثل ولا بالحل الأمثل الوحيد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0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إدخال الرشد المقيد ومنة الحلول المرض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0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ؤسسة عبارة عن كائن يتأقلم مع بيئته، يحاول أن يتماشى مع ما تتيحه هذه البيئ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احل</w:t>
      </w: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حل</w:t>
      </w: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حل</w:t>
      </w: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قترح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Simon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نموذجا لاتخاذ القرار ف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9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احل</w:t>
      </w:r>
    </w:p>
    <w:p>
      <w:pPr>
        <w:pStyle w:val="Normal"/>
        <w:numPr>
          <w:ilvl w:val="0"/>
          <w:numId w:val="29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حل</w:t>
      </w:r>
    </w:p>
    <w:p>
      <w:pPr>
        <w:pStyle w:val="Normal"/>
        <w:numPr>
          <w:ilvl w:val="0"/>
          <w:numId w:val="29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حل</w:t>
      </w:r>
    </w:p>
    <w:p>
      <w:pPr>
        <w:pStyle w:val="Normal"/>
        <w:numPr>
          <w:ilvl w:val="0"/>
          <w:numId w:val="29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حل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ليس من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راحل نموذج اتخاذ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قرار لـ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Simon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حلة الاستخبا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حلة الرقاب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حلة التصميم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 الاختيا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تعني مرحلة الاستخبار بالنسبة لـ 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Simon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حلة جمع المعلومات الخاصة بالمشك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حلة الاستخبار عن الحل للمش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حلة حصر البدائل الممكنة لحل المش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 الاستخبار عن المنافس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رحلة الإستخبار هي مرحلة من مراحل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ليل المنظمات عند أصحاب نظرية الظرفية</w:t>
      </w:r>
    </w:p>
    <w:p>
      <w:pPr>
        <w:pStyle w:val="Normal"/>
        <w:numPr>
          <w:ilvl w:val="0"/>
          <w:numId w:val="2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ضير هيكلة المنظمة عند</w:t>
      </w:r>
      <w:r>
        <w:rPr>
          <w:rFonts w:cs="Times New Roman" w:ascii="Times New Roman" w:hAnsi="Times New Roman"/>
          <w:sz w:val="24"/>
          <w:szCs w:val="24"/>
        </w:rPr>
        <w:t>Mintzberg</w:t>
      </w:r>
    </w:p>
    <w:p>
      <w:pPr>
        <w:pStyle w:val="Normal"/>
        <w:keepNext w:val="true"/>
        <w:numPr>
          <w:ilvl w:val="0"/>
          <w:numId w:val="284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ضير الدخول في معركة التنافسية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284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نموذج اتخاذ القرار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تعني مرحلة التصميم بالنسبة لـ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Simon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حلة جمع المعلومات الخاصة بالمش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حلة تصميم الحلل لمش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حلة حصر البدائل الممكنة لحل المشك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حلة تصميم نموذج اتخاذ القرار في المش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مثل مرحلة تحديد الحلول الممكنة في نموذج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Simon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: </w:t>
      </w:r>
    </w:p>
    <w:p>
      <w:pPr>
        <w:pStyle w:val="Normal"/>
        <w:numPr>
          <w:ilvl w:val="0"/>
          <w:numId w:val="26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حديد</w:t>
      </w:r>
    </w:p>
    <w:p>
      <w:pPr>
        <w:pStyle w:val="Normal"/>
        <w:numPr>
          <w:ilvl w:val="0"/>
          <w:numId w:val="26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ختيار</w:t>
      </w:r>
    </w:p>
    <w:p>
      <w:pPr>
        <w:pStyle w:val="Normal"/>
        <w:numPr>
          <w:ilvl w:val="0"/>
          <w:numId w:val="260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صميم</w:t>
      </w:r>
    </w:p>
    <w:p>
      <w:pPr>
        <w:pStyle w:val="Normal"/>
        <w:numPr>
          <w:ilvl w:val="0"/>
          <w:numId w:val="26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مثل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21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بالنسبة لـ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Simone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يمثل حصر البدائل الممكن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جمع المعلومات الخاصة بالمشكلة</w:t>
      </w:r>
    </w:p>
    <w:p>
      <w:pPr>
        <w:pStyle w:val="ListParagraph"/>
        <w:numPr>
          <w:ilvl w:val="0"/>
          <w:numId w:val="4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الحل للمشكلة</w:t>
      </w:r>
    </w:p>
    <w:p>
      <w:pPr>
        <w:pStyle w:val="ListParagraph"/>
        <w:numPr>
          <w:ilvl w:val="0"/>
          <w:numId w:val="437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 التصميم</w:t>
      </w:r>
    </w:p>
    <w:p>
      <w:pPr>
        <w:pStyle w:val="ListParagraph"/>
        <w:numPr>
          <w:ilvl w:val="0"/>
          <w:numId w:val="4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القرار في المشكلة</w:t>
      </w:r>
    </w:p>
    <w:p>
      <w:pPr>
        <w:pStyle w:val="NoSpacing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22</w:t>
      </w:r>
      <w:r>
        <w:rPr>
          <w:b/>
          <w:bCs/>
          <w:color w:val="00B0F0"/>
          <w:sz w:val="24"/>
          <w:szCs w:val="24"/>
          <w:rtl w:val="true"/>
        </w:rPr>
        <w:t>-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يسمى النموذج الجديد لاتخاذ القرار والذي قدمه  </w:t>
      </w:r>
      <w:r>
        <w:rPr>
          <w:b/>
          <w:bCs/>
          <w:color w:val="00B0F0"/>
          <w:sz w:val="24"/>
          <w:szCs w:val="24"/>
        </w:rPr>
        <w:t>Simon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color w:val="ED7D31"/>
          <w:sz w:val="24"/>
          <w:szCs w:val="24"/>
        </w:rPr>
      </w:pPr>
      <w:r>
        <w:rPr>
          <w:b/>
          <w:b/>
          <w:bCs/>
          <w:color w:val="ED7D31"/>
          <w:sz w:val="24"/>
          <w:sz w:val="24"/>
          <w:szCs w:val="24"/>
          <w:rtl w:val="true"/>
        </w:rPr>
        <w:t xml:space="preserve">النموذج الذي اقترحه </w:t>
      </w:r>
      <w:r>
        <w:rPr>
          <w:b/>
          <w:bCs/>
          <w:color w:val="ED7D31"/>
          <w:sz w:val="24"/>
          <w:szCs w:val="24"/>
        </w:rPr>
        <w:t>Simon</w:t>
      </w:r>
      <w:r>
        <w:rPr>
          <w:b/>
          <w:bCs/>
          <w:color w:val="ED7D31"/>
          <w:sz w:val="24"/>
          <w:szCs w:val="24"/>
          <w:rtl w:val="true"/>
        </w:rPr>
        <w:t xml:space="preserve"> </w:t>
      </w:r>
      <w:r>
        <w:rPr>
          <w:b/>
          <w:b/>
          <w:bCs/>
          <w:color w:val="ED7D31"/>
          <w:sz w:val="24"/>
          <w:sz w:val="24"/>
          <w:szCs w:val="24"/>
          <w:rtl w:val="true"/>
        </w:rPr>
        <w:t>لاتخاذ القرار يسمى</w:t>
      </w:r>
      <w:r>
        <w:rPr>
          <w:b/>
          <w:bCs/>
          <w:color w:val="ED7D31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IMC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C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C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نظرية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قرار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عتمد على الحل الامثل والحل الامثل الوحي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 تعترف بالحل الامثل ولا بالحل الامثل الوحيد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عتمد فرضية الرشد المقي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 تعترف بفرضية الرشد المقي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02" wp14:anchorId="75432EC1">
                <wp:simplePos x="0" y="0"/>
                <wp:positionH relativeFrom="margin">
                  <wp:posOffset>-762000</wp:posOffset>
                </wp:positionH>
                <wp:positionV relativeFrom="paragraph">
                  <wp:posOffset>250825</wp:posOffset>
                </wp:positionV>
                <wp:extent cx="3248025" cy="2247900"/>
                <wp:effectExtent l="3810" t="3175" r="2540" b="3175"/>
                <wp:wrapNone/>
                <wp:docPr id="14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2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6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نظرية السلوكية للمنظم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Cyert &amp; March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شارك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Simon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 البحث وفي النشر و بالنسبة لهما ليس للمؤسسة هدف بل الأفراد هم من لديهم أهداف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بالنسبة لهما المنظم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وعة من الجماعات المتنازعة كما رأ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erl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eans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كنها أيضا جماعات تتحالف لهذه التحالفات أهداف مختلفة وسلطات متغيرة حسب الظروف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أفراد في المنظمات يشكلون جماعات كبيرة أو صغي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تطيع أي من هذه الجماعات أن تسيطر حسب الظروف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تؤثر الجماعة المسيطرة على هدف المنظمة في كثير من الحال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أثير مؤقت مثل السيطرة مؤقت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وم الجماعات حسب سيطرتها بالتفاوض حول كيفية الاستفادة من القيمة المضافة التي تنشئها المنظ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م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زيادة رواتب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 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يرو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زيادة  علاوات  المدير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60pt;margin-top:19.75pt;width:255.7pt;height:176.95pt;mso-wrap-style:square;v-text-anchor:top;mso-position-horizontal-relative:margin" wp14:anchorId="75432EC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61"/>
                        </w:numPr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نظرية السلوكية للمنظمة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Cyert &amp; March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شاركا </w:t>
                      </w:r>
                      <w:r>
                        <w:rPr>
                          <w:b/>
                          <w:bCs/>
                          <w:color w:val="002060"/>
                        </w:rPr>
                        <w:t>Simon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ي البحث وفي النشر و بالنسبة لهما ليس للمؤسسة هدف بل الأفراد هم من لديهم أهداف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بالنسبة لهما المنظمة </w:t>
                      </w:r>
                      <w:r>
                        <w:rPr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وعة من الجماعات المتنازعة كما رأى </w:t>
                      </w:r>
                      <w:r>
                        <w:rPr>
                          <w:b/>
                          <w:bCs/>
                          <w:color w:val="FF0000"/>
                        </w:rPr>
                        <w:t>Berle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color w:val="FF0000"/>
                        </w:rPr>
                        <w:t>Means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كنها أيضا جماعات تتحالف لهذه التحالفات أهداف مختلفة وسلطات متغيرة حسب الظروف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أفراد في المنظمات يشكلون جماعات كبيرة أو صغي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تطيع أي من هذه الجماعات أن تسيطر حسب الظروف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تؤثر الجماعة المسيطرة على هدف المنظمة في كثير من الحال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أثير مؤقت مثل السيطرة مؤقت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قوم الجماعات حسب سيطرتها بالتفاوض حول كيفية الاستفادة من القيمة المضافة التي تنشئها المنظ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ما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زيادة رواتب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  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ديرو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زيادة  علاوات  المدير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ممن يعتقدون أن المنظمة عبارة عن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جموعة من الجماعات المتنازعة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Means &amp; Berle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ker &amp; Burns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h &amp; Lawrence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 &amp; Chandl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بالنسبة لـ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March &amp; Cyert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مؤسسة هي عبارة عن </w:t>
      </w:r>
    </w:p>
    <w:p>
      <w:pPr>
        <w:pStyle w:val="Normal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موعات متكام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جموعات متنازع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فراد متكاملي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فراد متنازعين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ترى النظرية السلوكية للمنظمة ان المنظمة هي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5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وعة من الجماعات المتنازع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مجموعة من الافراد المتعاونين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5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مجموعة من الموارد المستعمل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مجموعة من المكونات المستخدمة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>حسب النظرية السلوكية للمنظمة فأن الجماعة المسيطرة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6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غالباُ ما تساهم في اعداد استراتيجية المنظم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لا تحاول التأثير على استراتيجية المنظمة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لا تحاول التأثير في اهداف المنظمة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ؤثر على هدف المنظمة في كثير من الحال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04" wp14:anchorId="595FA202">
                <wp:simplePos x="0" y="0"/>
                <wp:positionH relativeFrom="margin">
                  <wp:posOffset>-762000</wp:posOffset>
                </wp:positionH>
                <wp:positionV relativeFrom="paragraph">
                  <wp:posOffset>330200</wp:posOffset>
                </wp:positionV>
                <wp:extent cx="3048000" cy="1133475"/>
                <wp:effectExtent l="3175" t="3810" r="3175" b="2540"/>
                <wp:wrapNone/>
                <wp:docPr id="14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ير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yer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arc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أن المؤسسة عبارة عن نظام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فتوح على بيئت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قلا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أقلم بالاستناد إلى تعلمة الساب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تصب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ؤسسة لها ذاك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أ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ذاكرة المنظم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و الذاكرة المنظمت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نظيم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تسمى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Organizational memory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60pt;margin-top:26pt;width:239.95pt;height:89.2pt;mso-wrap-style:square;v-text-anchor:top;mso-position-horizontal-relative:margin" wp14:anchorId="595FA20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يرى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yert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color w:val="FF0000"/>
                        </w:rPr>
                        <w:t>March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أن المؤسسة عبارة عن نظام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فتوح على بيئت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3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قلان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تأقلم بالاستناد إلى تعلمة السابق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تصبح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ؤسسة لها ذاكر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 أو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ذاكرة المنظم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و الذاكرة المنظمت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نظيم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تسمى </w:t>
                      </w:r>
                      <w:r>
                        <w:rPr>
                          <w:b/>
                          <w:bCs/>
                          <w:color w:val="002060"/>
                        </w:rPr>
                        <w:t>Organizational memory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لا يرى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Cyert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March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أن المؤسسة عبارة عن نظام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فتوح على بيئته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قلان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غل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أقلم بالاستناد إلى تعلمها لسابق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March&amp;Cyert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ن المؤسسة عبارة عن نظام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شوائي</w:t>
      </w:r>
    </w:p>
    <w:p>
      <w:pPr>
        <w:pStyle w:val="Normal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وضوي</w:t>
      </w:r>
    </w:p>
    <w:p>
      <w:pPr>
        <w:pStyle w:val="Normal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لي</w:t>
      </w:r>
    </w:p>
    <w:p>
      <w:pPr>
        <w:pStyle w:val="Normal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قلاني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لا ترى النظرية السلوكية للمنظمة ان المنظمة عباره عن نظام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0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مفتوحه على بيئتها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0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عقلاني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.                                          </w:t>
      </w:r>
    </w:p>
    <w:p>
      <w:pPr>
        <w:pStyle w:val="Normal"/>
        <w:numPr>
          <w:ilvl w:val="0"/>
          <w:numId w:val="220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يعتمد على الفاعلي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0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يتأقلم بالاستناد الى تعلمه السابق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cs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31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حسب النظرية السلوكية للمنظمات فإن المنظمة لها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4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ذاكرة</w:t>
      </w:r>
    </w:p>
    <w:p>
      <w:pPr>
        <w:pStyle w:val="ListParagraph"/>
        <w:numPr>
          <w:ilvl w:val="0"/>
          <w:numId w:val="4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ماغ</w:t>
      </w:r>
    </w:p>
    <w:p>
      <w:pPr>
        <w:pStyle w:val="ListParagraph"/>
        <w:numPr>
          <w:ilvl w:val="0"/>
          <w:numId w:val="4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لب</w:t>
      </w:r>
    </w:p>
    <w:p>
      <w:pPr>
        <w:pStyle w:val="ListParagraph"/>
        <w:numPr>
          <w:ilvl w:val="0"/>
          <w:numId w:val="4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خ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2D050"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</w:rPr>
        <w:t>March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</w:rPr>
        <w:t>Cyert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فإن المنظمه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:- 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واجب </w:t>
      </w:r>
    </w:p>
    <w:p>
      <w:pPr>
        <w:pStyle w:val="Normal"/>
        <w:numPr>
          <w:ilvl w:val="0"/>
          <w:numId w:val="29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وة</w:t>
      </w:r>
    </w:p>
    <w:p>
      <w:pPr>
        <w:pStyle w:val="Normal"/>
        <w:numPr>
          <w:ilvl w:val="0"/>
          <w:numId w:val="298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ذاكرة</w:t>
      </w:r>
    </w:p>
    <w:p>
      <w:pPr>
        <w:pStyle w:val="Normal"/>
        <w:numPr>
          <w:ilvl w:val="0"/>
          <w:numId w:val="29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ذهن</w:t>
      </w:r>
    </w:p>
    <w:p>
      <w:pPr>
        <w:pStyle w:val="Normal"/>
        <w:numPr>
          <w:ilvl w:val="0"/>
          <w:numId w:val="29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لو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06" wp14:anchorId="13A7F11F">
                <wp:simplePos x="0" y="0"/>
                <wp:positionH relativeFrom="margin">
                  <wp:posOffset>-685800</wp:posOffset>
                </wp:positionH>
                <wp:positionV relativeFrom="paragraph">
                  <wp:posOffset>214630</wp:posOffset>
                </wp:positionV>
                <wp:extent cx="3638550" cy="2200275"/>
                <wp:effectExtent l="3175" t="3810" r="3175" b="2540"/>
                <wp:wrapNone/>
                <wp:docPr id="14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94405" cy="2085975"/>
                                  <wp:effectExtent l="0" t="0" r="0" b="0"/>
                                  <wp:docPr id="149" name="Picture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Picture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4405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54pt;margin-top:16.9pt;width:286.45pt;height:173.2pt;mso-wrap-style:none;v-text-anchor:middle;mso-position-horizontal-relative:margin" wp14:anchorId="13A7F11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94405" cy="2085975"/>
                            <wp:effectExtent l="0" t="0" r="0" b="0"/>
                            <wp:docPr id="150" name="Picture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Picture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4405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Cyert &amp; March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أن المؤسسة لها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وة</w:t>
      </w:r>
    </w:p>
    <w:p>
      <w:pPr>
        <w:pStyle w:val="Normal"/>
        <w:numPr>
          <w:ilvl w:val="0"/>
          <w:numId w:val="261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ذاكرة</w:t>
      </w:r>
    </w:p>
    <w:p>
      <w:pPr>
        <w:pStyle w:val="Normal"/>
        <w:numPr>
          <w:ilvl w:val="0"/>
          <w:numId w:val="26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ذهن</w:t>
      </w:r>
    </w:p>
    <w:p>
      <w:pPr>
        <w:pStyle w:val="Normal"/>
        <w:numPr>
          <w:ilvl w:val="0"/>
          <w:numId w:val="26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لوك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34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من قدم مصطلح ذاكرة المنظمة هما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s &amp; Berle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March &amp; Cyert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kling &amp; Jensen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ch &amp; Law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حسب النظرية السلوكية للمنظمة تنتج حركية التغيير التنظيمي عن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08" wp14:anchorId="791DDB96">
                <wp:simplePos x="0" y="0"/>
                <wp:positionH relativeFrom="margin">
                  <wp:posOffset>219075</wp:posOffset>
                </wp:positionH>
                <wp:positionV relativeFrom="paragraph">
                  <wp:posOffset>13970</wp:posOffset>
                </wp:positionV>
                <wp:extent cx="1562100" cy="390525"/>
                <wp:effectExtent l="3175" t="3810" r="3175" b="2540"/>
                <wp:wrapNone/>
                <wp:docPr id="15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جابة السؤال من الرسم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17.25pt;margin-top:1.1pt;width:122.95pt;height:30.7pt;mso-wrap-style:square;v-text-anchor:top;mso-position-horizontal-relative:margin" wp14:anchorId="791DDB9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جابة السؤال من الرس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علم الفرد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علم الجماع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علم المنظم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لم البيئة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10" wp14:anchorId="2388D1EB">
                <wp:simplePos x="0" y="0"/>
                <wp:positionH relativeFrom="margin">
                  <wp:posOffset>-838200</wp:posOffset>
                </wp:positionH>
                <wp:positionV relativeFrom="paragraph">
                  <wp:posOffset>294005</wp:posOffset>
                </wp:positionV>
                <wp:extent cx="3324225" cy="1971675"/>
                <wp:effectExtent l="3810" t="3810" r="2540" b="2540"/>
                <wp:wrapNone/>
                <wp:docPr id="15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6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نظرية الإداري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Berle &amp; Means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العشرينيات عرفت المؤسسات الأمريكية تطورا كبيرا فكانت تكبر من حيث الحج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غير شكل الملكية حيث انتشرت الشركات بالأسه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تج عن هذ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رتفاع عدد المساهم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نوع المساهم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شتت جغرافي للمساهم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حظ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ERL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EAN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كتابهما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93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 يمكن للملاك أن يديروا ملكيته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ديرين هم من يدير الشرك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فأصبح هناك مايعرف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الفصل بين الإدارة والملكية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66pt;margin-top:23.15pt;width:261.7pt;height:155.2pt;mso-wrap-style:square;v-text-anchor:top;mso-position-horizontal-relative:margin" wp14:anchorId="2388D1E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64"/>
                        </w:numPr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نظرية الإداري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Berle &amp; Means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العشرينيات عرفت المؤسسات الأمريكية تطورا كبيرا فكانت تكبر من حيث الحج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غير شكل الملكية حيث انتشرت الشركات بالأسه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نتج عن هذ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5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رتفاع عدد المساهم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5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نوع المساهم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5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شتت جغرافي للمساهم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حظ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BERLE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color w:val="FF0000"/>
                        </w:rPr>
                        <w:t>MEANS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كتابهما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193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 يمكن للملاك أن يديروا ملكيته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ديرين هم من يدير الشرك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فأصبح هناك مايعرف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الفصل بين الإدارة والملكية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36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حسب النظرية السلوكية للمنظمة تنتج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لم الفردي</w:t>
      </w:r>
    </w:p>
    <w:p>
      <w:pPr>
        <w:pStyle w:val="ListParagraph"/>
        <w:numPr>
          <w:ilvl w:val="0"/>
          <w:numId w:val="4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لم الجماعي</w:t>
      </w:r>
    </w:p>
    <w:p>
      <w:pPr>
        <w:pStyle w:val="ListParagraph"/>
        <w:numPr>
          <w:ilvl w:val="0"/>
          <w:numId w:val="438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لم المنظمة</w:t>
      </w:r>
    </w:p>
    <w:p>
      <w:pPr>
        <w:pStyle w:val="ListParagraph"/>
        <w:numPr>
          <w:ilvl w:val="0"/>
          <w:numId w:val="4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ذاكرة المنظم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جاء الاهتمام بظاهرة الفصل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ين الملكية والادارة عند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ظرف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ظرية التقليد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ظرية الحديث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ية الادار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00B0F0"/>
          <w:sz w:val="24"/>
          <w:szCs w:val="24"/>
        </w:rPr>
      </w:pPr>
      <w:r>
        <w:rPr>
          <w:rFonts w:cs="Arial" w:cstheme="minorBidi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00B0F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</w:rPr>
        <w:t>38</w:t>
      </w: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عود الاهتمام بفصل الملكية عن الإدارة إلى</w:t>
      </w: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 xml:space="preserve">يعود الحديث عن الفصل بين الملكية والادارة الى 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2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أول من تطرق إلى فصل الملكية عن الإدارة هما </w:t>
      </w:r>
      <w:r>
        <w:rPr>
          <w:rFonts w:cs="Arial" w:ascii="Arial" w:hAnsi="Arial" w:asciiTheme="minorBidi" w:cs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Jensen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Meckling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en Alchian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Means &amp; Ber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12" wp14:anchorId="4C476153">
                <wp:simplePos x="0" y="0"/>
                <wp:positionH relativeFrom="margin">
                  <wp:posOffset>-828675</wp:posOffset>
                </wp:positionH>
                <wp:positionV relativeFrom="paragraph">
                  <wp:posOffset>215900</wp:posOffset>
                </wp:positionV>
                <wp:extent cx="3295650" cy="2924175"/>
                <wp:effectExtent l="3175" t="3810" r="3175" b="2540"/>
                <wp:wrapNone/>
                <wp:docPr id="15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ابع النظرية الادار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erle &amp; Mean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 يتحكم في المنظمة، يسيطر عليها ؟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صالح من يسيطر عليها ؟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إجاب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سيطر على المنظمة من ليس مالكا ل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لطة الإدا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لطة بدون ملكي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يمكن التأكد من خدمة المصالح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ذه التساؤلات أثارت اهتمام كل الأطراف الأمريك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حثون، مساهمون،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حتى اهتمام الأوساط الرسمية الأمريك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هتمام الجهات العليا الأمريكية نفسها فدخ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single"/>
                              </w:rPr>
                              <w:t>Berle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ريق استشارة الرئيس الأمريكي نتيجة لأهمية الأفكار الواردة في الكتاب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لمعالجة وضع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سلطة بدون ملكية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قترح الباحثان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رك السلطة في أيدي المدري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حماية حقوق المل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هذا السياق جاءت إصلاحات المرحلة، 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Securities Act 1933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Securities and Exchange Act 193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تي تعتبر من أشد الوسائل للرقابة على إصدار الأسهم وتداول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65.25pt;margin-top:17pt;width:259.45pt;height:230.2pt;mso-wrap-style:square;v-text-anchor:top;mso-position-horizontal-relative:margin" wp14:anchorId="4C47615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ابع النظرية الادارية </w:t>
                      </w:r>
                      <w:r>
                        <w:rPr>
                          <w:b/>
                          <w:bCs/>
                          <w:color w:val="FF0000"/>
                        </w:rPr>
                        <w:t>Berle &amp; Mean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ن يتحكم في المنظمة، يسيطر عليها ؟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صالح من يسيطر عليها ؟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إجاب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سيطر على المنظمة من ليس مالكا ل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لطة الإدا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سلطة بدون ملكي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 يمكن التأكد من خدمة المصالح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ذه التساؤلات أثارت اهتمام كل الأطراف الأمريك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حثون، مساهمون،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.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حتى اهتمام الأوساط الرسمية الأمريك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هتمام الجهات العليا الأمريكية نفسها فدخل </w:t>
                      </w:r>
                      <w:r>
                        <w:rPr>
                          <w:b/>
                          <w:bCs/>
                          <w:color w:val="002060"/>
                          <w:u w:val="single"/>
                        </w:rPr>
                        <w:t>Berle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ريق استشارة الرئيس الأمريكي نتيجة لأهمية الأفكار الواردة في الكتاب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لمعالجة وضع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«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سلطة بدون ملكية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»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قترح الباحثان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ما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رك السلطة في أيدي المدرين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ما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حماية حقوق الملاك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هذا السياق جاءت إصلاحات المرحلة، خاص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Securities Act 1933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Securities and Exchange Act 193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التي تعتبر من أشد الوسائل للرقابة على إصدار الأسهم وتداول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39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أراد معالجة إشكالية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سلطة بدون ملكية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هما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189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Berle&amp;Means</w:t>
      </w:r>
    </w:p>
    <w:p>
      <w:pPr>
        <w:pStyle w:val="Normal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&amp;Lorsch</w:t>
      </w:r>
    </w:p>
    <w:p>
      <w:pPr>
        <w:pStyle w:val="Normal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s&amp;Stalker</w:t>
      </w:r>
    </w:p>
    <w:p>
      <w:pPr>
        <w:pStyle w:val="Normal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ert&amp;M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في المنظمة تعني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سلطة الإدارة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ن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دارة لها سلطة على العمال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ارة لها سلطة في اعداد الاستراتيجية 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دارة في يد غير الملاك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دارة لها سلطة على التنفي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41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نظرية التي قدمت اقتراحا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ً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لحماية حقوق الملاك هي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ية الظريفة</w:t>
      </w:r>
    </w:p>
    <w:p>
      <w:pPr>
        <w:pStyle w:val="ListParagraph"/>
        <w:numPr>
          <w:ilvl w:val="0"/>
          <w:numId w:val="4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ظرية التقليدية</w:t>
      </w:r>
    </w:p>
    <w:p>
      <w:pPr>
        <w:pStyle w:val="ListParagraph"/>
        <w:numPr>
          <w:ilvl w:val="0"/>
          <w:numId w:val="41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ية الإدارية</w:t>
      </w:r>
    </w:p>
    <w:p>
      <w:pPr>
        <w:pStyle w:val="ListParagraph"/>
        <w:numPr>
          <w:ilvl w:val="0"/>
          <w:numId w:val="4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ية العلاقات الإنسان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تعني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سلطة الإدارة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أن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مال في المنظمة يخضعون لسلطة المديري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دارة المنظمة ليست بيد ملاكه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دارة الوسطى هي التي تحكم سير 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دارة الدنيا هي التي تحكم المنظم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سلطة الإدارة تعن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 السلطة غير موزعة في المنظمة</w:t>
      </w:r>
    </w:p>
    <w:p>
      <w:pPr>
        <w:pStyle w:val="Normal"/>
        <w:numPr>
          <w:ilvl w:val="0"/>
          <w:numId w:val="26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 المدير الأول للمنظمة يمارس كل السلطة</w:t>
      </w:r>
    </w:p>
    <w:p>
      <w:pPr>
        <w:pStyle w:val="Normal"/>
        <w:numPr>
          <w:ilvl w:val="0"/>
          <w:numId w:val="26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 الإدارة تمارس السلطة بقوة على العمال</w:t>
      </w:r>
    </w:p>
    <w:p>
      <w:pPr>
        <w:pStyle w:val="Normal"/>
        <w:numPr>
          <w:ilvl w:val="0"/>
          <w:numId w:val="262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ه يسيطر على المنظمة من ليس مالكا ل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44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النظرية الإدارية هي التي لاحظت ان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نظمة لها ذاكر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ناك تركيز جغرافي للمساهم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7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سلطة القرار أصبحت في ايدي المديري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ناك جمع بين الإدارة والملكية</w:t>
      </w:r>
    </w:p>
    <w:p>
      <w:pPr>
        <w:pStyle w:val="Normal"/>
        <w:spacing w:before="0" w:after="200"/>
        <w:ind w:left="106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14" wp14:anchorId="784246F2">
                <wp:simplePos x="0" y="0"/>
                <wp:positionH relativeFrom="margin">
                  <wp:posOffset>-771525</wp:posOffset>
                </wp:positionH>
                <wp:positionV relativeFrom="paragraph">
                  <wp:posOffset>501015</wp:posOffset>
                </wp:positionV>
                <wp:extent cx="3343275" cy="4476750"/>
                <wp:effectExtent l="3810" t="3175" r="2540" b="3175"/>
                <wp:wrapNone/>
                <wp:docPr id="15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44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ظريات تكاليف المعاملات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لماذا توجد المؤسسات ؟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ر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D.H Robertson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سؤال ف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92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وق هي من ينسق مجهود الأعوان، وهي من يحدد التوازن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لماذا توجد المؤسسات إذن ؟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جاب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oas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مقال ف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93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..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خفاق السوق   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ظهور المؤسس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إخفاق السوق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لجوء إلى السوق يؤدي إلى تحمل تكاليف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علومة ليست مجاني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كاليف البحث عن المعلوم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عقود مكلفة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كاليف مفاوضات العقو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كاليف إبرام العقو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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نتج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تكاليف المعاملآت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نظرة 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COASE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هي قطيعة مع الفكر السائد آنذاك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ا العمل ؟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ا دامت تكاليف السوق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أق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 تكاليف إنشاء مؤسس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فضل السو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      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ما تصبح تكاليف السوق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من تكاليف إنشاء مؤسس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نشئ مؤسس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ؤسسة بديل للسوق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ؤسسة توجد وتنمو ما دامت تكاليفها أقل من تكاليف المعامل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كاليف السو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 مهام المدير أن يخفض تكاليف المؤسس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-60.75pt;margin-top:39.45pt;width:263.2pt;height:352.45pt;mso-wrap-style:square;v-text-anchor:top;mso-position-horizontal-relative:margin" wp14:anchorId="784246F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نظريات تكاليف المعاملات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لماذا توجد المؤسسات ؟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رح </w:t>
                      </w:r>
                      <w:r>
                        <w:rPr>
                          <w:b/>
                          <w:bCs/>
                          <w:color w:val="002060"/>
                        </w:rPr>
                        <w:t>D.H Robertson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سؤال في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92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سوق هي من ينسق مجهود الأعوان، وهي من يحدد التوازن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لماذا توجد المؤسسات إذن ؟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جاب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oase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مقال في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937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..  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خفاق السوق     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       ظهور المؤسس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إخفاق السوق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لجوء إلى السوق يؤدي إلى تحمل تكاليف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علومة ليست مجاني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0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كاليف البحث عن المعلوم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عقود مكلفة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كاليف مفاوضات العقو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كاليف إبرام العقو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</w:t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نتج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تكاليف المعاملآت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نظرة 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COASE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هي قطيعة مع الفكر السائد آنذاك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ا العمل ؟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ا دامت تكاليف السوق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أق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ن تكاليف إنشاء مؤسس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 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نفضل السوق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       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ما تصبح تكاليف السوق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أكبر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من تكاليف إنشاء مؤسس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ننشئ مؤسس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ؤسسة بديل للسوق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ؤسسة توجد وتنمو ما دامت تكاليفها أقل من تكاليف المعامل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كاليف السوق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ن مهام المدير أن يخفض تكاليف المؤسس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2E74B5"/>
          <w:sz w:val="36"/>
          <w:sz w:val="36"/>
          <w:szCs w:val="36"/>
          <w:rtl w:val="true"/>
        </w:rPr>
        <w:t xml:space="preserve">المحاضرة الثامن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439"/>
        </w:numPr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من فسر وجود المؤسسات بإخفاق السوق هو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H Robertson</w:t>
      </w:r>
    </w:p>
    <w:p>
      <w:pPr>
        <w:pStyle w:val="Normal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 Eaton Williamson</w:t>
      </w:r>
    </w:p>
    <w:p>
      <w:pPr>
        <w:pStyle w:val="Normal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ert Simon</w:t>
      </w:r>
    </w:p>
    <w:p>
      <w:pPr>
        <w:pStyle w:val="Normal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Ronald Coas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Coase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فإن اخفاق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سوق هو الذي يؤدي إلى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زوال المؤسس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ظهور المؤسس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ختناق المؤسس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طور المؤسسات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-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جابة عن السؤال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لماذا توجد المؤسسات 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ن قال </w:t>
      </w:r>
    </w:p>
    <w:p>
      <w:pPr>
        <w:pStyle w:val="NoSpacing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ن السبب هو إخفاق السوق </w:t>
      </w:r>
      <w:r>
        <w:rPr>
          <w:b/>
          <w:bCs/>
          <w:color w:val="0070C0"/>
          <w:sz w:val="24"/>
          <w:szCs w:val="24"/>
          <w:rtl w:val="true"/>
        </w:rPr>
        <w:t>:</w:t>
      </w:r>
      <w:r>
        <w:rPr>
          <w:color w:val="0070C0"/>
          <w:rtl w:val="true"/>
        </w:rPr>
        <w:t xml:space="preserve"> </w:t>
      </w:r>
    </w:p>
    <w:p>
      <w:pPr>
        <w:pStyle w:val="Normal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</w:t>
      </w:r>
    </w:p>
    <w:p>
      <w:pPr>
        <w:pStyle w:val="Normal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on</w:t>
      </w:r>
    </w:p>
    <w:p>
      <w:pPr>
        <w:pStyle w:val="Normal"/>
        <w:keepNext w:val="true"/>
        <w:numPr>
          <w:ilvl w:val="0"/>
          <w:numId w:val="191"/>
        </w:numPr>
        <w:spacing w:lineRule="auto" w:line="240" w:before="0" w:after="0"/>
        <w:contextualSpacing/>
        <w:outlineLvl w:val="3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Coase</w:t>
      </w:r>
    </w:p>
    <w:p>
      <w:pPr>
        <w:pStyle w:val="Normal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so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من جاء بمصطلح اخفاق السوق هي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إدار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وكا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ية حقوق الملك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1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تكاليف المعامل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صاحب نظرية تكاليف المعاملات هو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H Robertson</w:t>
      </w:r>
    </w:p>
    <w:p>
      <w:pPr>
        <w:pStyle w:val="Normal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Ronald Coase</w:t>
      </w:r>
    </w:p>
    <w:p>
      <w:pPr>
        <w:pStyle w:val="Normal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ton Mayo</w:t>
      </w:r>
    </w:p>
    <w:p>
      <w:pPr>
        <w:pStyle w:val="Normal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ert Simo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النظرية التي تقول ان المؤسسة بديل للسوق هي  </w:t>
      </w:r>
    </w:p>
    <w:p>
      <w:pPr>
        <w:pStyle w:val="Normal"/>
        <w:numPr>
          <w:ilvl w:val="0"/>
          <w:numId w:val="222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تكاليف المعامل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ية الإدار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وكا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ية حقوق الملك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40" wp14:anchorId="1D7756B9">
                <wp:simplePos x="0" y="0"/>
                <wp:positionH relativeFrom="margin">
                  <wp:posOffset>-343535</wp:posOffset>
                </wp:positionH>
                <wp:positionV relativeFrom="paragraph">
                  <wp:posOffset>209550</wp:posOffset>
                </wp:positionV>
                <wp:extent cx="2619375" cy="1123950"/>
                <wp:effectExtent l="3810" t="3175" r="2540" b="3175"/>
                <wp:wrapNone/>
                <wp:docPr id="15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فرضيات نظرية تكاليف المعاملات هي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خفاق السوق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عقود غير التام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نتهازي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فرضية السلوكي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جم المؤسس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-27.05pt;margin-top:16.5pt;width:206.2pt;height:88.45pt;mso-wrap-style:square;v-text-anchor:top;mso-position-horizontal-relative:margin" wp14:anchorId="1D7756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فرضيات نظرية تكاليف المعاملات هي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خفاق السوق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عقود غير التام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انتهازي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فرضية السلوكي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جم المؤسس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Ronald Coase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أن المؤسس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عناصر السوق</w:t>
      </w:r>
    </w:p>
    <w:p>
      <w:pPr>
        <w:pStyle w:val="Normal"/>
        <w:numPr>
          <w:ilvl w:val="0"/>
          <w:numId w:val="26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ملة للسوق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افسة للسوق</w:t>
      </w:r>
    </w:p>
    <w:p>
      <w:pPr>
        <w:pStyle w:val="Normal"/>
        <w:numPr>
          <w:ilvl w:val="0"/>
          <w:numId w:val="263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ديل للسوق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قد قام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بتطوير نظرية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16" wp14:anchorId="7ECAB495">
                <wp:simplePos x="0" y="0"/>
                <wp:positionH relativeFrom="margin">
                  <wp:posOffset>-771525</wp:posOffset>
                </wp:positionH>
                <wp:positionV relativeFrom="paragraph">
                  <wp:posOffset>186055</wp:posOffset>
                </wp:positionV>
                <wp:extent cx="3581400" cy="1657350"/>
                <wp:effectExtent l="3175" t="3175" r="3175" b="3175"/>
                <wp:wrapNone/>
                <wp:docPr id="16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عقود غير التام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نطلق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WILLIAMSO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ن فكرة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OAS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علقة بتكاليف المعاملات وطور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دمج كلا م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فكي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Coase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ما يخص تكاليف المعامل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كرة الرشد المقيد لـ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Simon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قص المعلومات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دم التأكد بالنسبة للعقود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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قود غير تام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-60.75pt;margin-top:14.65pt;width:281.95pt;height:130.45pt;mso-wrap-style:square;v-text-anchor:top;mso-position-horizontal-relative:margin" wp14:anchorId="7ECAB49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عقود غير التام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نطلق </w:t>
                      </w:r>
                      <w:r>
                        <w:rPr>
                          <w:b/>
                          <w:bCs/>
                          <w:color w:val="FF0000"/>
                        </w:rPr>
                        <w:t>WILLIAMSON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ن فكرة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OASE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تعلقة بتكاليف المعاملات وطور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دمج كلا م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فكير</w:t>
                      </w:r>
                      <w:r>
                        <w:rPr>
                          <w:b/>
                          <w:bCs/>
                          <w:color w:val="002060"/>
                        </w:rPr>
                        <w:t>Coase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يما يخص تكاليف المعامل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كرة الرشد المقيد لـ 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Simon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قص المعلومات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دم التأكد بالنسبة للعقود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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عقود غير تام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قوق الملكية</w:t>
      </w:r>
    </w:p>
    <w:p>
      <w:pPr>
        <w:pStyle w:val="Normal"/>
        <w:keepNext w:val="true"/>
        <w:numPr>
          <w:ilvl w:val="0"/>
          <w:numId w:val="192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اليف المعاملات</w:t>
      </w:r>
    </w:p>
    <w:p>
      <w:pPr>
        <w:pStyle w:val="Normal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كالة</w:t>
      </w:r>
    </w:p>
    <w:p>
      <w:pPr>
        <w:pStyle w:val="Normal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كالة المشروط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تطرق للحديث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عقود غير الت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 xml:space="preserve">يظهر مصطلح العقود غير التامة ع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zberg</w:t>
      </w:r>
    </w:p>
    <w:p>
      <w:pPr>
        <w:pStyle w:val="Normal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Williamson</w:t>
      </w:r>
    </w:p>
    <w:p>
      <w:pPr>
        <w:pStyle w:val="Normal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se</w:t>
      </w:r>
    </w:p>
    <w:p>
      <w:pPr>
        <w:pStyle w:val="Normal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war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جاء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بفكرة العقود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املة</w:t>
      </w:r>
    </w:p>
    <w:p>
      <w:pPr>
        <w:pStyle w:val="Normal"/>
        <w:numPr>
          <w:ilvl w:val="0"/>
          <w:numId w:val="26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كملة</w:t>
      </w:r>
    </w:p>
    <w:p>
      <w:pPr>
        <w:pStyle w:val="Normal"/>
        <w:numPr>
          <w:ilvl w:val="0"/>
          <w:numId w:val="26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تهية</w:t>
      </w:r>
    </w:p>
    <w:p>
      <w:pPr>
        <w:pStyle w:val="Normal"/>
        <w:numPr>
          <w:ilvl w:val="0"/>
          <w:numId w:val="26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غير التامة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مثل الانتهازية فرضية عند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32</w:t>
      </w:r>
    </w:p>
    <w:p>
      <w:pPr>
        <w:pStyle w:val="Normal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ظرف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ة تكاليف المعامل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تقليد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ظرية السلوك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بما أن العقود غير تامة فإن هذا يعرض إحدى الطرفين إلى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18" wp14:anchorId="067146C2">
                <wp:simplePos x="0" y="0"/>
                <wp:positionH relativeFrom="margin">
                  <wp:posOffset>-628650</wp:posOffset>
                </wp:positionH>
                <wp:positionV relativeFrom="paragraph">
                  <wp:posOffset>189230</wp:posOffset>
                </wp:positionV>
                <wp:extent cx="3771900" cy="847725"/>
                <wp:effectExtent l="3175" t="3810" r="3175" b="2540"/>
                <wp:wrapNone/>
                <wp:docPr id="16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انتهازي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ما أ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قود غير تامة  هذا يعرض طرف إلى خطر انتهازية الطرف الآخ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الضروري وجود الرقاب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منه تكاليف الرقاب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ؤسسة تساعد على تقليص هذه المخاطر والتقليص أيضا من ظاهرة الانتهاز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-49.5pt;margin-top:14.9pt;width:296.95pt;height:66.7pt;mso-wrap-style:square;v-text-anchor:top;mso-position-horizontal-relative:margin" wp14:anchorId="067146C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انتهازي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ما أ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عقود غير تامة  هذا يعرض طرف إلى خطر انتهازية الطرف الآخر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الضروري وجود الرقاب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منه تكاليف الرقاب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ؤسسة تساعد على تقليص هذه المخاطر والتقليص أيضا من ظاهرة الانتهاز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تفاع التكاليف</w:t>
      </w:r>
    </w:p>
    <w:p>
      <w:pPr>
        <w:pStyle w:val="Normal"/>
        <w:numPr>
          <w:ilvl w:val="0"/>
          <w:numId w:val="1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درة الموارد</w:t>
      </w:r>
    </w:p>
    <w:p>
      <w:pPr>
        <w:pStyle w:val="Normal"/>
        <w:keepNext w:val="true"/>
        <w:numPr>
          <w:ilvl w:val="0"/>
          <w:numId w:val="193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ر انتهازية الطرف الآخر</w:t>
      </w:r>
    </w:p>
    <w:p>
      <w:pPr>
        <w:pStyle w:val="Normal"/>
        <w:numPr>
          <w:ilvl w:val="0"/>
          <w:numId w:val="1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خفاق السو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العقود غير التامة تؤدي الى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8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نتهاز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8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تكاليف المعاملات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8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خفاق السوق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8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وكال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20" wp14:anchorId="010AE3EA">
                <wp:simplePos x="0" y="0"/>
                <wp:positionH relativeFrom="margin">
                  <wp:posOffset>-657225</wp:posOffset>
                </wp:positionH>
                <wp:positionV relativeFrom="paragraph">
                  <wp:posOffset>219075</wp:posOffset>
                </wp:positionV>
                <wp:extent cx="4171950" cy="1095375"/>
                <wp:effectExtent l="3175" t="3810" r="3175" b="2540"/>
                <wp:wrapNone/>
                <wp:docPr id="16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حجم المؤسس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جم المؤسسة تحدده قدرة المؤسس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لى تقليص تكاليف المعامل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 يتبع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Williamson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خطوت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رار بالصنع أو بالشراء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عداد الهيكلة المناسب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ي تقلص تكاليف المعاملات وفق القرا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القرار بالصنع أو بالشراء مرحلتان هم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تحديد نوع المعام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تحديد نمط إدارة المعام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-51.75pt;margin-top:17.25pt;width:328.45pt;height:86.2pt;mso-wrap-style:square;v-text-anchor:top;mso-position-horizontal-relative:margin" wp14:anchorId="010AE3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حجم المؤسس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جم المؤسسة تحدده قدرة المؤسس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لى تقليص تكاليف المعاملات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 يتبع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Williamson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خطوت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قرار بالصنع أو بالشراء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عداد الهيكلة المناسب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ي تقلص تكاليف المعاملات وفق القرا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القرار بالصنع أو بالشراء مرحلتان هم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تحديد نوع المعامل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و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تحديد نمط إدارة المعاملة</w:t>
                      </w:r>
                      <w:r>
                        <w:rPr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فإن حجم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مؤسسة تحدده قدرة المؤسسة على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قليص تكاليف العمل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قيق الأرباح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قيق الإنتاج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ويق المنتجات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حسب نظرية تكاليف المعاملات فإن القدرة على تقليص تكاليف المعاملات تساعد على تحديد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رباح المؤس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صة المؤسسة من السوق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راتيجية المؤس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جم المؤسس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2D050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حسب نظرية تكاليف المعاملات كلما زادت خصوصية الأصول كلما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:-  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واجب </w:t>
      </w:r>
    </w:p>
    <w:p>
      <w:pPr>
        <w:pStyle w:val="Normal"/>
        <w:numPr>
          <w:ilvl w:val="0"/>
          <w:numId w:val="29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زادت تبعية المنظمه لصاحب هذه الأصول </w:t>
      </w:r>
    </w:p>
    <w:p>
      <w:pPr>
        <w:pStyle w:val="Normal"/>
        <w:numPr>
          <w:ilvl w:val="0"/>
          <w:numId w:val="29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لت تبعية المنظمه لصاحب هذه الأصول </w:t>
      </w:r>
    </w:p>
    <w:p>
      <w:pPr>
        <w:pStyle w:val="Normal"/>
        <w:numPr>
          <w:ilvl w:val="0"/>
          <w:numId w:val="29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رتفعت حاجة المنظمه لهذه الأصول </w:t>
      </w:r>
    </w:p>
    <w:p>
      <w:pPr>
        <w:pStyle w:val="Normal"/>
        <w:numPr>
          <w:ilvl w:val="0"/>
          <w:numId w:val="29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لت منفعة هذه الأصو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42" wp14:anchorId="715C7EAD">
                <wp:simplePos x="0" y="0"/>
                <wp:positionH relativeFrom="margin">
                  <wp:posOffset>-714375</wp:posOffset>
                </wp:positionH>
                <wp:positionV relativeFrom="paragraph">
                  <wp:posOffset>221615</wp:posOffset>
                </wp:positionV>
                <wp:extent cx="4514850" cy="1238250"/>
                <wp:effectExtent l="3175" t="3175" r="3175" b="3175"/>
                <wp:wrapNone/>
                <wp:docPr id="16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خصوصية الأصول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أصول التي تستعمل في نشاط معين والتي يمكن استعمالها في أنشطة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خرى هي أصول قابلة لإعادة الانتشا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أصول التي تستعمل في نشاط معين والتي لا يمكن استعمالها في أنشطة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خرى فهي أصول ذات خصوص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لما زادت خصوصية الأصول كل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زادت تبعية المؤسسة لصاحب هذه الأصو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كون هذه التبعية خطيرة عندما يتعلق الأمر بمعاملات طويلة المدى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-56.25pt;margin-top:17.45pt;width:355.45pt;height:97.45pt;mso-wrap-style:square;v-text-anchor:top;mso-position-horizontal-relative:margin" wp14:anchorId="715C7EA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خصوصية الأصول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5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أصول التي تستعمل في نشاط معين والتي يمكن استعمالها في أنشطة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خرى هي أصول قابلة لإعادة الانتشار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5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أصول التي تستعمل في نشاط معين والتي لا يمكن استعمالها في أنشطة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خرى فهي أصول ذات خصوص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5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لما زادت خصوصية الأصول كلما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زادت تبعية المؤسسة لصاحب هذه الأصو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5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كون هذه التبعية خطيرة عندما يتعلق الأمر بمعاملات طويلة المدى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الاصول التي تستعمل في نشاط معين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لا يمكن استعمالها في انشطة اخرى هي اصول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ثنائ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ذات خصوص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ضيق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غير عاد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7030A0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بالنسبة لـ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إن الأصول التي تستعمل في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نشاط معين ويمكن استعمالها في أنشطة أخرى ه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بلة للذوبان</w:t>
      </w:r>
    </w:p>
    <w:p>
      <w:pPr>
        <w:pStyle w:val="Normal"/>
        <w:numPr>
          <w:ilvl w:val="0"/>
          <w:numId w:val="26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ؤهلة للتنوع</w:t>
      </w:r>
    </w:p>
    <w:p>
      <w:pPr>
        <w:pStyle w:val="Normal"/>
        <w:numPr>
          <w:ilvl w:val="0"/>
          <w:numId w:val="267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قابلة لإعادة الانتشار</w:t>
      </w:r>
    </w:p>
    <w:p>
      <w:pPr>
        <w:pStyle w:val="Normal"/>
        <w:numPr>
          <w:ilvl w:val="0"/>
          <w:numId w:val="26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تنوعة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44" wp14:anchorId="4C4A2A9C">
                <wp:simplePos x="0" y="0"/>
                <wp:positionH relativeFrom="margin">
                  <wp:posOffset>-714375</wp:posOffset>
                </wp:positionH>
                <wp:positionV relativeFrom="paragraph">
                  <wp:posOffset>207645</wp:posOffset>
                </wp:positionV>
                <wp:extent cx="3609975" cy="819150"/>
                <wp:effectExtent l="3810" t="3175" r="2540" b="3175"/>
                <wp:wrapNone/>
                <wp:docPr id="169" name="Text Box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تكرار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لما زاد تكرار المعاملة كل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رتفع  الارتياب وزادت المخاط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اعتماد على خصوصية الأصول والفرضيات السلوك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رشد المقيد والانتهاز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، أعد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صفوفة المعاملا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0" path="m0,0l-2147483645,0l-2147483645,-2147483646l0,-2147483646xe" fillcolor="white" stroked="t" o:allowincell="f" style="position:absolute;margin-left:-56.25pt;margin-top:16.35pt;width:284.2pt;height:64.45pt;mso-wrap-style:square;v-text-anchor:top;mso-position-horizontal-relative:margin" wp14:anchorId="4C4A2A9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تكرار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6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لما زاد تكرار المعاملة كلما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رتفع  الارتياب وزادت المخاطر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اعتماد على خصوصية الأصول والفرضيات السلوك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رشد المقيد والانتهاز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، أعد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صفوفة المعاملا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نه كلما زاد تكرار المعاملة كلما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194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رتفع الارتياب وزادت المخاطر</w:t>
      </w:r>
    </w:p>
    <w:p>
      <w:pPr>
        <w:pStyle w:val="Normal"/>
        <w:numPr>
          <w:ilvl w:val="0"/>
          <w:numId w:val="1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تفع الارتياب وانخفضت المخاطر</w:t>
      </w:r>
    </w:p>
    <w:p>
      <w:pPr>
        <w:pStyle w:val="Normal"/>
        <w:numPr>
          <w:ilvl w:val="0"/>
          <w:numId w:val="1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خفض الارتياب وانخفضت المخاطر</w:t>
      </w:r>
    </w:p>
    <w:p>
      <w:pPr>
        <w:pStyle w:val="Normal"/>
        <w:numPr>
          <w:ilvl w:val="0"/>
          <w:numId w:val="1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خفض الارتياب وزادت المخاط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بالاعتماد على خصوصية الأصول والفرضيات السلوكية أعد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26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حنى التجربة</w:t>
      </w:r>
    </w:p>
    <w:p>
      <w:pPr>
        <w:pStyle w:val="Normal"/>
        <w:numPr>
          <w:ilvl w:val="0"/>
          <w:numId w:val="26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فوفة المدخلات</w:t>
      </w:r>
    </w:p>
    <w:p>
      <w:pPr>
        <w:pStyle w:val="Normal"/>
        <w:numPr>
          <w:ilvl w:val="0"/>
          <w:numId w:val="26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فوفة الخصوصية</w:t>
      </w:r>
    </w:p>
    <w:p>
      <w:pPr>
        <w:pStyle w:val="Normal"/>
        <w:numPr>
          <w:ilvl w:val="0"/>
          <w:numId w:val="26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صفوفة المعامل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قدم 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صفوفة المؤشر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صفوفة العلاق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صفوفة المؤسس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صفوفة المعامل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46" wp14:anchorId="7CC754DF">
                <wp:simplePos x="0" y="0"/>
                <wp:positionH relativeFrom="margin">
                  <wp:posOffset>-638175</wp:posOffset>
                </wp:positionH>
                <wp:positionV relativeFrom="paragraph">
                  <wp:posOffset>209550</wp:posOffset>
                </wp:positionV>
                <wp:extent cx="4676775" cy="1476375"/>
                <wp:effectExtent l="3810" t="3810" r="2540" b="2540"/>
                <wp:wrapNone/>
                <wp:docPr id="17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كيف تدار مصفوفة  المعاملات؟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 حالة الانتهازية، تحرر العقود بدقة حتى تشمل أكبر قدر من الاحتمالات، خاصة وأن الرشد المتبع هو الرشد المطلق  و يعتمد التعامل هنا على التخطيط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وعد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ند غياب الانتهازية، تسود الثقة، ويكتفي الطرف بوعد الطرف الثان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منافسة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ما يكون الرشد المقيد سائد، والانتهازية موجودة، وفي حالة عدم خصوصية الأصول يكون التعامل حسب السو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حوكمة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ما لما يكون الرشد المقيد سائد، والانتهازية موجودة، وفي حالة خصوصية الأصول فالعلاقة هنا هي علاقة حوك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50.25pt;margin-top:16.5pt;width:368.2pt;height:116.2pt;mso-wrap-style:square;v-text-anchor:top;mso-position-horizontal-relative:margin" wp14:anchorId="7CC754D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كيف تدار مصفوفة  المعاملات؟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تخطيط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ي حالة الانتهازية، تحرر العقود بدقة حتى تشمل أكبر قدر من الاحتمالات، خاصة وأن الرشد المتبع هو الرشد المطلق  و يعتمد التعامل هنا على التخطيط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وعد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ند غياب الانتهازية، تسود الثقة، ويكتفي الطرف بوعد الطرف الثان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منافسة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ما يكون الرشد المقيد سائد، والانتهازية موجودة، وفي حالة عدم خصوصية الأصول يكون التعامل حسب السوق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حوكمة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ما لما يكون الرشد المقيد سائد، والانتهازية موجودة، وفي حالة خصوصية الأصول فالعلاقة هنا هي علاقة حوك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ا يدخل ضمن مصفوفة المعاملات لـ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: </w:t>
      </w:r>
    </w:p>
    <w:p>
      <w:pPr>
        <w:pStyle w:val="Normal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خطيط</w:t>
      </w:r>
    </w:p>
    <w:p>
      <w:pPr>
        <w:pStyle w:val="Normal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عد</w:t>
      </w:r>
    </w:p>
    <w:p>
      <w:pPr>
        <w:pStyle w:val="Normal"/>
        <w:keepNext w:val="true"/>
        <w:numPr>
          <w:ilvl w:val="0"/>
          <w:numId w:val="195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قد</w:t>
      </w:r>
    </w:p>
    <w:p>
      <w:pPr>
        <w:pStyle w:val="Normal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افس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48" wp14:anchorId="497D7035">
                <wp:simplePos x="0" y="0"/>
                <wp:positionH relativeFrom="margin">
                  <wp:posOffset>-390525</wp:posOffset>
                </wp:positionH>
                <wp:positionV relativeFrom="paragraph">
                  <wp:posOffset>132080</wp:posOffset>
                </wp:positionV>
                <wp:extent cx="3771900" cy="1333500"/>
                <wp:effectExtent l="0" t="0" r="0" b="0"/>
                <wp:wrapNone/>
                <wp:docPr id="173" name="Text Box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33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82035" cy="1285875"/>
                                  <wp:effectExtent l="0" t="0" r="0" b="0"/>
                                  <wp:docPr id="175" name="Picture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Picture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203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3" path="m0,0l-2147483645,0l-2147483645,-2147483646l0,-2147483646xe" stroked="f" o:allowincell="f" style="position:absolute;margin-left:-30.75pt;margin-top:10.4pt;width:296.95pt;height:104.95pt;mso-wrap-style:none;v-text-anchor:middle;mso-position-horizontal-relative:margin" wp14:anchorId="497D703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82035" cy="1285875"/>
                            <wp:effectExtent l="0" t="0" r="0" b="0"/>
                            <wp:docPr id="176" name="Picture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Picture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203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فإن العقود التي يتميز فيها الاستثمار بخصوصية عالية ويكون قوي التكرار هي عبارة عن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19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كلة موحدة</w:t>
      </w:r>
    </w:p>
    <w:p>
      <w:pPr>
        <w:pStyle w:val="Normal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كلة ثنائية الأطراف</w:t>
      </w:r>
    </w:p>
    <w:p>
      <w:pPr>
        <w:pStyle w:val="Normal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كلة ثلاثية الأطراف</w:t>
      </w:r>
    </w:p>
    <w:p>
      <w:pPr>
        <w:pStyle w:val="Normal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لكة رباعية الأطرا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إن العقود التي يكون فيها الاستثمار متوسط الخصوصية وقوي التكرار هي عبارة عن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كلة موحدة</w:t>
      </w:r>
    </w:p>
    <w:p>
      <w:pPr>
        <w:pStyle w:val="Normal"/>
        <w:keepNext w:val="true"/>
        <w:numPr>
          <w:ilvl w:val="0"/>
          <w:numId w:val="196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كلة ثنائية الأطراف</w:t>
      </w:r>
    </w:p>
    <w:p>
      <w:pPr>
        <w:pStyle w:val="Normal"/>
        <w:numPr>
          <w:ilvl w:val="0"/>
          <w:numId w:val="1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كلة ثلاثية الأطراف</w:t>
      </w:r>
    </w:p>
    <w:p>
      <w:pPr>
        <w:pStyle w:val="Normal"/>
        <w:numPr>
          <w:ilvl w:val="0"/>
          <w:numId w:val="1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كلة رباعية الأطراف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22" wp14:anchorId="725E9FD6">
                <wp:simplePos x="0" y="0"/>
                <wp:positionH relativeFrom="margin">
                  <wp:posOffset>-590550</wp:posOffset>
                </wp:positionH>
                <wp:positionV relativeFrom="paragraph">
                  <wp:posOffset>340360</wp:posOffset>
                </wp:positionV>
                <wp:extent cx="3771900" cy="1666875"/>
                <wp:effectExtent l="3175" t="3810" r="3175" b="2540"/>
                <wp:wrapNone/>
                <wp:docPr id="177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صفوفة العقود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دخ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Williamson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امل التكرا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من هذه المصفوفة يظهر ما يلي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قرار بالشراء في حالة عدم خصوصية الأص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قد كلاسيك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قرار بالشراء مع اعتماد طرف ثالث في حال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 الضعي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قرار بالمناول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قد الثنائ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 حالة التكرار القو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قرار بالصنع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هيكلة الموح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 حالة الخصوصية العالية والتكرار القو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ختيار الهيكلة المناسبة وفقا للقرار بالصنع أم بالشراء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-46.5pt;margin-top:26.8pt;width:296.95pt;height:131.2pt;mso-wrap-style:square;v-text-anchor:top;mso-position-horizontal-relative:margin" wp14:anchorId="725E9FD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صفوفة العقود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دخ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Williamson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امل التكرا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من هذه المصفوفة يظهر ما يلي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قرار بالشراء في حالة عدم خصوصية الأصو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قد كلاسيك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قرار بالشراء مع اعتماد طرف ثالث في حال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 الضعيف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قرار بالمناول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عقد الثنائ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ي حالة التكرار القو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قرار بالصنع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هيكلة الموحد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ي حالة الخصوصية العالية والتكرار القو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ختيار الهيكلة المناسبة وفقا للقرار بالصنع أم بالشراء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حسب مصفوفة العقود يكون القرار بالشراء مع اعتماد  طرف ثالث في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9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حالة التكرار الكبير جدا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عدم التكرار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كرار الكبير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رار الضعي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صاحب مصفوفة العقود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</w:t>
      </w:r>
    </w:p>
    <w:p>
      <w:pPr>
        <w:pStyle w:val="Normal"/>
        <w:numPr>
          <w:ilvl w:val="0"/>
          <w:numId w:val="265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Williamson</w:t>
      </w:r>
    </w:p>
    <w:p>
      <w:pPr>
        <w:pStyle w:val="Normal"/>
        <w:numPr>
          <w:ilvl w:val="0"/>
          <w:numId w:val="26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se</w:t>
      </w:r>
    </w:p>
    <w:p>
      <w:pPr>
        <w:pStyle w:val="Normal"/>
        <w:numPr>
          <w:ilvl w:val="0"/>
          <w:numId w:val="26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E74B5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2E74B5"/>
          <w:sz w:val="36"/>
          <w:sz w:val="36"/>
          <w:szCs w:val="36"/>
          <w:rtl w:val="true"/>
        </w:rPr>
        <w:t xml:space="preserve">المحاضرة التاسعة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924" wp14:anchorId="59AF0A01">
                <wp:simplePos x="0" y="0"/>
                <wp:positionH relativeFrom="margin">
                  <wp:posOffset>-552450</wp:posOffset>
                </wp:positionH>
                <wp:positionV relativeFrom="paragraph">
                  <wp:posOffset>262255</wp:posOffset>
                </wp:positionV>
                <wp:extent cx="3952875" cy="952500"/>
                <wp:effectExtent l="3810" t="3175" r="2540" b="3175"/>
                <wp:wrapNone/>
                <wp:docPr id="179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نظرية حقوق الملكي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ظهرت هذ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نظرية في السبعيني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ري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ظهار أن المؤسسة الرأسمالية في اقتصاد السوق أفضل من غيرها من المنظم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ل إشكال وجود المؤسس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عادة  نشر فكر المدرسة الكلاسيكية الجديدة من جدي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-43.5pt;margin-top:20.65pt;width:311.2pt;height:74.95pt;mso-wrap-style:square;v-text-anchor:top;mso-position-horizontal-relative:margin" wp14:anchorId="59AF0A0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نظرية حقوق الملكي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ظهرت هذه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نظرية في السبعينيات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ريد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إظهار أن المؤسسة الرأسمالية في اقتصاد السوق أفضل من غيرها من المنظم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9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حل إشكال وجود المؤسس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إعادة  نشر فكر المدرسة الكلاسيكية الجديدة من جدي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ظهرت نظرية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حقوق الملكية في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ستين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بعينات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ثمانين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سعينات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ظهرت نظرية حقوق الملكية في السبعينات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وما كانت تستهدف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براز دور الملاك في إدارة المنظم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عادة نشر فكر المدرسة الكلاسيكية الجديد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ل إشكال وجود المؤس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ظهار تفوق المؤسسة الرأسمالية في اقتصاد السوق على غيرها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بين أهداف نظرية حقوق الملكية أنها تري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رير الملكية</w:t>
      </w:r>
    </w:p>
    <w:p>
      <w:pPr>
        <w:pStyle w:val="Normal"/>
        <w:numPr>
          <w:ilvl w:val="0"/>
          <w:numId w:val="1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رح حقوق الملكية</w:t>
      </w:r>
    </w:p>
    <w:p>
      <w:pPr>
        <w:pStyle w:val="Normal"/>
        <w:keepNext w:val="true"/>
        <w:numPr>
          <w:ilvl w:val="0"/>
          <w:numId w:val="197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ل إشكالية وجود المؤسسة</w:t>
      </w:r>
    </w:p>
    <w:p>
      <w:pPr>
        <w:pStyle w:val="Normal"/>
        <w:numPr>
          <w:ilvl w:val="0"/>
          <w:numId w:val="1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ل مشكلة رفع الإنتاج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تنطلق نظرية حقوق الملكية من الفكرة أن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مبادلات التي تتم بين الأفراد و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غير الأفراد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هي في الواقع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2</w:t>
      </w:r>
    </w:p>
    <w:p>
      <w:pPr>
        <w:pStyle w:val="Normal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فويض متبادل في شأن الأشياء التي يتبادلونه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فويض متبادل في شأن الحقوق المتعلقة بالأشياء التي يتبادلونه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نازل متبادل عن الأشياء التي يتبادلونه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نازل متبادل عن الحقوق المتعلقة بالأشياء التي يتبادلونه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79646" w:themeColor="accent6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F79646" w:themeColor="accent6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نطلق النظرية الحقوق 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الملكية من الفكرة ان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3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وكيل يحافظ على حقوق المالكين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فراد يملكون في المواقع حقوق استعمال موار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سلطة من حقوق المديرين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ملكية لا تتم الا بالحقوق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50" wp14:anchorId="7016EB77">
                <wp:simplePos x="0" y="0"/>
                <wp:positionH relativeFrom="margin">
                  <wp:posOffset>-714375</wp:posOffset>
                </wp:positionH>
                <wp:positionV relativeFrom="paragraph">
                  <wp:posOffset>245110</wp:posOffset>
                </wp:positionV>
                <wp:extent cx="4438650" cy="1266825"/>
                <wp:effectExtent l="3175" t="3810" r="3175" b="2540"/>
                <wp:wrapNone/>
                <wp:docPr id="181" name="Text Box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نطلق النظري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نطلق نظرية حقوق الملكية من الفكرة التال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بادلات التي تتم بين الأفرا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غير الأفرا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في الواقع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نازل متبادل عن الحقوق المتعلقة بالأشياء التي يتبادلونها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فهي إذ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بادل لحقوق الملكية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إذ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فراد يملكون في الواقع حقوق استعمال موار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نطلق هذه النظرية  من الملكية و الملكية تعطي حقوقا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ومنه فإن هذه النظرية تنطلق من  حقوق الملك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5" path="m0,0l-2147483645,0l-2147483645,-2147483646l0,-2147483646xe" fillcolor="white" stroked="t" o:allowincell="f" style="position:absolute;margin-left:-56.25pt;margin-top:19.3pt;width:349.45pt;height:99.7pt;mso-wrap-style:square;v-text-anchor:top;mso-position-horizontal-relative:margin" wp14:anchorId="7016EB7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نطلق النظري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نطلق نظرية حقوق الملكية من الفكرة التال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0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بادلات التي تتم بين الأفراد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غير الأفرا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في الواقع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نازل متبادل عن الحقوق المتعلقة بالأشياء التي يتبادلونها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فهي إذ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بادل لحقوق الملكية  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إذ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أفراد يملكون في الواقع حقوق استعمال موارد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0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نطلق هذه النظرية  من الملكية و الملكية تعطي حقوقا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ومنه فإن هذه النظرية تنطلق من  حقوق الملك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تنطلق نظرية حقوق الملكية من الفكرة أن المبادلات بين الأفراد هي في الواقع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198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بادل لحقوق الملكية</w:t>
      </w:r>
    </w:p>
    <w:p>
      <w:pPr>
        <w:pStyle w:val="Normal"/>
        <w:numPr>
          <w:ilvl w:val="0"/>
          <w:numId w:val="1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ادل للقيمة</w:t>
      </w:r>
    </w:p>
    <w:p>
      <w:pPr>
        <w:pStyle w:val="Normal"/>
        <w:numPr>
          <w:ilvl w:val="0"/>
          <w:numId w:val="1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ادل للمنافع</w:t>
      </w:r>
    </w:p>
    <w:p>
      <w:pPr>
        <w:pStyle w:val="Normal"/>
        <w:numPr>
          <w:ilvl w:val="0"/>
          <w:numId w:val="1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ادل للثرو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عند أصحاب نظرية حقوق الملكية يمكن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0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بادل حقوق الملكية</w:t>
      </w:r>
    </w:p>
    <w:p>
      <w:pPr>
        <w:pStyle w:val="Normal"/>
        <w:numPr>
          <w:ilvl w:val="0"/>
          <w:numId w:val="27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خزين حقوق الملكية</w:t>
      </w:r>
    </w:p>
    <w:p>
      <w:pPr>
        <w:pStyle w:val="Normal"/>
        <w:numPr>
          <w:ilvl w:val="0"/>
          <w:numId w:val="27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طوير حقوق الملكية</w:t>
      </w:r>
    </w:p>
    <w:p>
      <w:pPr>
        <w:pStyle w:val="Normal"/>
        <w:numPr>
          <w:ilvl w:val="0"/>
          <w:numId w:val="27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خفاء حقوق الملكية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26" wp14:anchorId="2B114181">
                <wp:simplePos x="0" y="0"/>
                <wp:positionH relativeFrom="margin">
                  <wp:posOffset>-657225</wp:posOffset>
                </wp:positionH>
                <wp:positionV relativeFrom="paragraph">
                  <wp:posOffset>182880</wp:posOffset>
                </wp:positionV>
                <wp:extent cx="3771900" cy="1285875"/>
                <wp:effectExtent l="3175" t="3810" r="3175" b="2540"/>
                <wp:wrapNone/>
                <wp:docPr id="183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خصائص حقوق الملكي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أهم خصائص حقوق الملك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نهاقابلة للتناز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عني أن حق الملكية لا يرتبط بشخص بعينه لذلك يمكن تبادل حقوق الملك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حقوق الملكية تمكن من ثلاث ممارسات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استعم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ستعمل صاحب الحق حقه بنفس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ستــثما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ستفيد صاحب الحق من نتائج استعمال حق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ــــصرف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صرف صاحب الحق في حقه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خلى عنه، يبيعه، يورث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.)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-51.75pt;margin-top:14.4pt;width:296.95pt;height:101.2pt;mso-wrap-style:square;v-text-anchor:top;mso-position-horizontal-relative:margin" wp14:anchorId="2B11418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خصائص حقوق الملكي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أهم خصائص حقوق الملكي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نهاقابلة للتناز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عني أن حق الملكية لا يرتبط بشخص بعينه لذلك يمكن تبادل حقوق الملك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حقوق الملكية تمكن من ثلاث ممارسات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استعم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ستعمل صاحب الحق حقه بنفس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أستــثما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ستفيد صاحب الحق من نتائج استعمال حق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ــــصرف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صرف صاحب الحق في حقه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تخلى عنه، يبيعه، يورث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من أهم خصائص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حقوق الملكية أنها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ابلة للتناز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غير قابلة للتناز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رتبط بشخص معي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رتبط بمنطقة معين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28" wp14:anchorId="618E4138">
                <wp:simplePos x="0" y="0"/>
                <wp:positionH relativeFrom="margin">
                  <wp:posOffset>-723900</wp:posOffset>
                </wp:positionH>
                <wp:positionV relativeFrom="paragraph">
                  <wp:posOffset>227965</wp:posOffset>
                </wp:positionV>
                <wp:extent cx="3686175" cy="1419225"/>
                <wp:effectExtent l="3810" t="3810" r="2540" b="2540"/>
                <wp:wrapNone/>
                <wp:docPr id="185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لماذا يمارس صاحب حقوق الملكية حقوقه ؟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مارسة الحقوق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ستهدف تعظيم المنفع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كن في بعض الحالات تمارس مضايقات على هذه الحقو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رقابة على الأسعار، حصص الإنتاج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ثم ممارسة هذه الحقوق ليست ممكنة إلا إذا اعترف بها المجتمع وسمح بممارست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نتظر نظرية الحقوق من الدول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مكين أصحاب حقوق الملكية من ممارسة حقوقه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شكال يطرح في حالة الآثار السالبة مثال اتفاق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Kyoto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-57pt;margin-top:17.95pt;width:290.2pt;height:111.7pt;mso-wrap-style:square;v-text-anchor:top;mso-position-horizontal-relative:margin" wp14:anchorId="618E413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لماذا يمارس صاحب حقوق الملكية حقوقه ؟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مارسة الحقوق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ستهدف تعظيم المنفع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كن في بعض الحالات تمارس مضايقات على هذه الحقوق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رقابة على الأسعار، حصص الإنتاج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.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ثم ممارسة هذه الحقوق ليست ممكنة إلا إذا اعترف بها المجتمع وسمح بممارست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1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نتظر نظرية الحقوق من الدول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مكين أصحاب حقوق الملكية من ممارسة حقوقهم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شكال يطرح في حالة الآثار السالبة مثال اتفاقي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Kyoto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حسب نظرية الحقوق فأن ممارسة الحقوق تستهدف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4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ممارسة الملكي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ستعمال الملكي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ظيم المنفع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ستعمال حق المكي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نتظر نظرية الحقوق من الدولة أنها تمكن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7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واطنين من التملك</w:t>
      </w:r>
    </w:p>
    <w:p>
      <w:pPr>
        <w:pStyle w:val="Normal"/>
        <w:numPr>
          <w:ilvl w:val="0"/>
          <w:numId w:val="27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صحاب الحقوق من الاستثمار</w:t>
      </w:r>
    </w:p>
    <w:p>
      <w:pPr>
        <w:pStyle w:val="Normal"/>
        <w:numPr>
          <w:ilvl w:val="0"/>
          <w:numId w:val="27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ديرين وأصحاب الحقوق من ضمان حقوقهم</w:t>
      </w:r>
    </w:p>
    <w:p>
      <w:pPr>
        <w:pStyle w:val="Normal"/>
        <w:numPr>
          <w:ilvl w:val="0"/>
          <w:numId w:val="271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صحاب حقوق الملكية من ممارسة حقوقه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52" wp14:anchorId="504AECAD">
                <wp:simplePos x="0" y="0"/>
                <wp:positionH relativeFrom="margin">
                  <wp:posOffset>-762000</wp:posOffset>
                </wp:positionH>
                <wp:positionV relativeFrom="paragraph">
                  <wp:posOffset>139065</wp:posOffset>
                </wp:positionV>
                <wp:extent cx="2857500" cy="1743075"/>
                <wp:effectExtent l="3175" t="3810" r="3175" b="2540"/>
                <wp:wrapNone/>
                <wp:docPr id="187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أهم نتائج هذا التصنيف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خلال حقوق الملكية يمكن التعرف على نوع المؤسسة أذن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قوق الملكية أداة للتحلي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لكية الخاصة هي النوع الأكمل لأ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ها كل خصائص الحقوق وتسمح كل ممارساته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سوق ووجود المنظمات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ماذا توجد مؤسسات ولم نكتفي بالسوق ؟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أن المؤسسات تحث على تشكيل الفرق، الجماعات، أي العمل الجماعي وبما أن العمل الجماعي أكثر فعال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المؤسسات تساعد على تحسين الفعال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-60pt;margin-top:10.95pt;width:224.95pt;height:137.2pt;mso-wrap-style:square;v-text-anchor:top;mso-position-horizontal-relative:margin" wp14:anchorId="504AECA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أهم نتائج هذا التصنيف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خلال حقوق الملكية يمكن التعرف على نوع المؤسسة أذن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حقوق الملكية أداة للتحلي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2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لكية الخاصة هي النوع الأكمل لأ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فيها كل خصائص الحقوق وتسمح كل ممارساتها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سوق ووجود المنظمات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ماذا توجد مؤسسات ولم نكتفي بالسوق ؟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أن المؤسسات تحث على تشكيل الفرق، الجماعات، أي العمل الجماعي وبما أن العمل الجماعي أكثر فعالي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فالمؤسسات تساعد على تحسين الفعال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حسب نظرية حقوق الملكية فإن الملكية الخاص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ها كل خصائص الحقوق وتسمح بعض ممارساتها</w:t>
      </w:r>
    </w:p>
    <w:p>
      <w:pPr>
        <w:pStyle w:val="Normal"/>
        <w:numPr>
          <w:ilvl w:val="0"/>
          <w:numId w:val="27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ها أهم خصائص الحقوق وتسمح ببعض ممارستها</w:t>
      </w:r>
    </w:p>
    <w:p>
      <w:pPr>
        <w:pStyle w:val="Normal"/>
        <w:numPr>
          <w:ilvl w:val="0"/>
          <w:numId w:val="272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ها كل خصائص الحقوق وتسمح كل ممارساتها</w:t>
      </w:r>
    </w:p>
    <w:p>
      <w:pPr>
        <w:pStyle w:val="Normal"/>
        <w:numPr>
          <w:ilvl w:val="0"/>
          <w:numId w:val="27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ها أهم خصائص الحقوق وتسمح كل ممارساتها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حسب نظرية حقوق الملكي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الذي يفسر وجود المؤسسات هو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خفاق السوق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ون المؤسسات تساعد على تحسين الفعال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ون المؤسسات تحقق الأرباح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ون السوق لا يغطي كل الحاج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54" wp14:anchorId="2D6BA465">
                <wp:simplePos x="0" y="0"/>
                <wp:positionH relativeFrom="margin">
                  <wp:posOffset>-609600</wp:posOffset>
                </wp:positionH>
                <wp:positionV relativeFrom="paragraph">
                  <wp:posOffset>335280</wp:posOffset>
                </wp:positionV>
                <wp:extent cx="3105150" cy="790575"/>
                <wp:effectExtent l="3175" t="3810" r="3175" b="2540"/>
                <wp:wrapNone/>
                <wp:docPr id="189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ن عيوب النظر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504D" w:themeColor="accen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ملكية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ا تعطي تعريفا واضحا للحقو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 تعترف بحدود حقوق الملك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آثار السالب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-48pt;margin-top:26.4pt;width:244.45pt;height:62.2pt;mso-wrap-style:square;v-text-anchor:top;mso-position-horizontal-relative:margin" wp14:anchorId="2D6BA46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ن عيوب النظر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504D" w:themeColor="accent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ملكية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ا تعطي تعريفا واضحا للحقوق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 تعترف بحدود حقوق الملك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آثار السالب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عيوب النظرية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ملكية أنها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7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نفي أنواع الملكيات غير الخاصة</w:t>
      </w:r>
    </w:p>
    <w:p>
      <w:pPr>
        <w:pStyle w:val="Normal"/>
        <w:numPr>
          <w:ilvl w:val="0"/>
          <w:numId w:val="27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تمد على الأساليب الكمية في اتخاذ القرار</w:t>
      </w:r>
    </w:p>
    <w:p>
      <w:pPr>
        <w:pStyle w:val="Normal"/>
        <w:numPr>
          <w:ilvl w:val="0"/>
          <w:numId w:val="273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 تعطي تعريفا واضحا للحقوق</w:t>
      </w:r>
    </w:p>
    <w:p>
      <w:pPr>
        <w:pStyle w:val="Normal"/>
        <w:numPr>
          <w:ilvl w:val="0"/>
          <w:numId w:val="27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جعل من المنظمة مركز اهتمامها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30" wp14:anchorId="7F239E45">
                <wp:simplePos x="0" y="0"/>
                <wp:positionH relativeFrom="margin">
                  <wp:posOffset>-647700</wp:posOffset>
                </wp:positionH>
                <wp:positionV relativeFrom="paragraph">
                  <wp:posOffset>333375</wp:posOffset>
                </wp:positionV>
                <wp:extent cx="3771900" cy="1524000"/>
                <wp:effectExtent l="3175" t="3175" r="3175" b="3175"/>
                <wp:wrapNone/>
                <wp:docPr id="19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8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ظرية الوكال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هم المؤسس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William Meckling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Michael  Jensen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موضوع نظرية الوكالة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4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بحث نظرية الوكال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يف تحل إشكالية الانتهازية في المؤسس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4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عتمد هذه النظرية  بالدرجة الأولى على المعلو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4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رجع الأصل النظري لنظرية الوكالة إلى فصل الملكية عن الإدا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Berle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Means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4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ظرية الوكال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مل نظرية حقوق الملك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-51pt;margin-top:26.25pt;width:296.95pt;height:119.95pt;mso-wrap-style:square;v-text-anchor:top;mso-position-horizontal-relative:margin" wp14:anchorId="7F239E4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85"/>
                        </w:numPr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ظرية الوكال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هم المؤسسي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William Meckling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color w:val="002060"/>
                        </w:rPr>
                        <w:t>Michael  Jensen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موضوع نظرية الوكالة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4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بحث نظرية الوكال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كيف تحل إشكالية الانتهازية في المؤسس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4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عتمد هذه النظرية  بالدرجة الأولى على المعلو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4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رجع الأصل النظري لنظرية الوكالة إلى فصل الملكية عن الإدار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Berle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color w:val="002060"/>
                        </w:rPr>
                        <w:t>Means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4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ظرية الوكال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مل نظرية حقوق الملك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تبحث نظ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رية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وكالة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كيف تحل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إشكالي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داء في المؤسسة</w:t>
      </w:r>
    </w:p>
    <w:p>
      <w:pPr>
        <w:pStyle w:val="Normal"/>
        <w:numPr>
          <w:ilvl w:val="0"/>
          <w:numId w:val="19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نتاجية في المؤسسة</w:t>
      </w:r>
    </w:p>
    <w:p>
      <w:pPr>
        <w:pStyle w:val="Normal"/>
        <w:keepNext w:val="true"/>
        <w:numPr>
          <w:ilvl w:val="0"/>
          <w:numId w:val="199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هازية في المؤسسة</w:t>
      </w:r>
    </w:p>
    <w:p>
      <w:pPr>
        <w:pStyle w:val="Normal"/>
        <w:numPr>
          <w:ilvl w:val="0"/>
          <w:numId w:val="19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قوق في المؤسس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نظرية الوكال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ناقض نظرية تكاليف المعاملات</w:t>
      </w:r>
    </w:p>
    <w:p>
      <w:pPr>
        <w:pStyle w:val="Normal"/>
        <w:numPr>
          <w:ilvl w:val="0"/>
          <w:numId w:val="27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كمل نظرية تكاليف المعاملات</w:t>
      </w:r>
    </w:p>
    <w:p>
      <w:pPr>
        <w:pStyle w:val="Normal"/>
        <w:numPr>
          <w:ilvl w:val="0"/>
          <w:numId w:val="27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ناقض نظرية حقوق الملكية</w:t>
      </w:r>
    </w:p>
    <w:p>
      <w:pPr>
        <w:pStyle w:val="Normal"/>
        <w:numPr>
          <w:ilvl w:val="0"/>
          <w:numId w:val="27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مل نظرية حقوق الملكية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958" wp14:anchorId="56817720">
                <wp:simplePos x="0" y="0"/>
                <wp:positionH relativeFrom="margin">
                  <wp:posOffset>-571500</wp:posOffset>
                </wp:positionH>
                <wp:positionV relativeFrom="paragraph">
                  <wp:posOffset>187960</wp:posOffset>
                </wp:positionV>
                <wp:extent cx="3667125" cy="942975"/>
                <wp:effectExtent l="3810" t="3810" r="2540" b="2540"/>
                <wp:wrapNone/>
                <wp:docPr id="193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واضيع اهتمام نظرية الوكال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م تناظر المعلومات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تهازية الوكي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لاقة الوكال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الوكال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-45pt;margin-top:14.8pt;width:288.7pt;height:74.2pt;mso-wrap-style:square;v-text-anchor:top;mso-position-horizontal-relative:margin" wp14:anchorId="5681772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واضيع اهتمام نظرية الوكال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م تناظر المعلومات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تهازية الوكي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لاقة الوكال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الوكال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من أهم مواضيع اهتمام نظرية الوكال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تناظر المعلوم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دم تطابق الحقوق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دم تناسب الملك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دم ملاءمة الوكا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عند نظرية الوكالة يسمى عدم توفر نفس المعلومات لدى الطرفي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حسب نظرية الوكالة فإن الوكيل والموكل ليس لهما نفس المعلومات وهذا مايعرف بـ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56" wp14:anchorId="6C14115D">
                <wp:simplePos x="0" y="0"/>
                <wp:positionH relativeFrom="margin">
                  <wp:posOffset>-809625</wp:posOffset>
                </wp:positionH>
                <wp:positionV relativeFrom="paragraph">
                  <wp:posOffset>139065</wp:posOffset>
                </wp:positionV>
                <wp:extent cx="2676525" cy="1304925"/>
                <wp:effectExtent l="3810" t="3810" r="2540" b="2540"/>
                <wp:wrapNone/>
                <wp:docPr id="19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عدم تناظر المعلومات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6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احب الملكية يسمى موكل والمكلف يسمى وكي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6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وكيل والموكل ليس لهما نفس المعلوم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ي هناك عدم تناظر المعلوم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6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وكل لا يعرف كل شيء عن الوكي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ؤهلاته الفعلية، سلوكه، قدراته، قيمه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ذن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فهو يعرض ملكيته إلى مخاط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-63.75pt;margin-top:10.95pt;width:210.7pt;height:102.7pt;mso-wrap-style:square;v-text-anchor:top;mso-position-horizontal-relative:margin" wp14:anchorId="6C14115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عدم تناظر المعلومات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6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صاحب الملكية يسمى موكل والمكلف يسمى وكي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6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وكيل والموكل ليس لهما نفس المعلوم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ي هناك عدم تناظر المعلوم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6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وكل لا يعرف كل شيء عن الوكي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ؤهلاته الفعلية، سلوكه، قدراته، قيمه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.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ذن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فهو يعرض ملكيته إلى مخاط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 تطابق المعلومات</w:t>
      </w:r>
    </w:p>
    <w:p>
      <w:pPr>
        <w:pStyle w:val="Normal"/>
        <w:numPr>
          <w:ilvl w:val="0"/>
          <w:numId w:val="26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 تشابه المعلومات</w:t>
      </w:r>
    </w:p>
    <w:p>
      <w:pPr>
        <w:pStyle w:val="Normal"/>
        <w:numPr>
          <w:ilvl w:val="0"/>
          <w:numId w:val="26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 تناسب المعلومات</w:t>
      </w:r>
    </w:p>
    <w:p>
      <w:pPr>
        <w:pStyle w:val="Normal"/>
        <w:numPr>
          <w:ilvl w:val="0"/>
          <w:numId w:val="268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تناظر المعلومات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عند نظرية الوكالة يسمى عدم توفر نفس المعلومات لدى الطرفين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 تساوي المعلومات</w:t>
      </w:r>
    </w:p>
    <w:p>
      <w:pPr>
        <w:pStyle w:val="Normal"/>
        <w:numPr>
          <w:ilvl w:val="0"/>
          <w:numId w:val="27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 توازن المعلومات</w:t>
      </w:r>
    </w:p>
    <w:p>
      <w:pPr>
        <w:pStyle w:val="Normal"/>
        <w:numPr>
          <w:ilvl w:val="0"/>
          <w:numId w:val="275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تناظر المعلومات</w:t>
      </w:r>
    </w:p>
    <w:p>
      <w:pPr>
        <w:pStyle w:val="Normal"/>
        <w:numPr>
          <w:ilvl w:val="0"/>
          <w:numId w:val="27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 توافق المعلومات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60" wp14:anchorId="43D6D24E">
                <wp:simplePos x="0" y="0"/>
                <wp:positionH relativeFrom="margin">
                  <wp:posOffset>-809625</wp:posOffset>
                </wp:positionH>
                <wp:positionV relativeFrom="paragraph">
                  <wp:posOffset>262255</wp:posOffset>
                </wp:positionV>
                <wp:extent cx="3333750" cy="1905000"/>
                <wp:effectExtent l="3175" t="3175" r="3175" b="3175"/>
                <wp:wrapNone/>
                <wp:docPr id="197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أنتهازية الوكي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ول وأكبر هذه المخاط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نتهازية الوكي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سؤال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ل سيعمل الوكيل على تحقيق مصلحة الموكل  ؟ أم هل سيعمل على تحقيق مصلحته الشخصية ؟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7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سب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SA Ross197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ما يعمل أفراد مع بعض فأن مصالحهم تكون عموما مختلفة  وهذ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ؤدي إلى نزاعات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7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Wall Street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لم سينمائي مشهور خصص لنظرية الوكالة ف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987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حث الوكيل على خدمة مصلحة الموك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جب إبرام عق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عقد يقلص من النزاع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 خلال ما يأتي في البنود من اتفا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-63.75pt;margin-top:20.65pt;width:262.45pt;height:149.95pt;mso-wrap-style:square;v-text-anchor:top;mso-position-horizontal-relative:margin" wp14:anchorId="43D6D24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أنتهازية الوكي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ول وأكبر هذه المخاط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نتهازية الوكي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سؤال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ل سيعمل الوكيل على تحقيق مصلحة الموكل  ؟ أم هل سيعمل على تحقيق مصلحته الشخصية ؟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7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سب </w:t>
                      </w:r>
                      <w:r>
                        <w:rPr>
                          <w:b/>
                          <w:bCs/>
                          <w:color w:val="002060"/>
                        </w:rPr>
                        <w:t>SA Ross197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ما يعمل أفراد مع بعض فأن مصالحهم تكون عموما مختلفة  وهذا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ؤدي إلى نزاعات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7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Wall Street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لم سينمائي مشهور خصص لنظرية الوكالة في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987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•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حث الوكيل على خدمة مصلحة الموكل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جب إبرام عقد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•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عقد يقلص من النزاع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ن خلال ما يأتي في البنود من اتفاق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رى نظرية الوكالة أن الوكيل قد يكون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اشل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خطئا</w:t>
      </w:r>
    </w:p>
    <w:p>
      <w:pPr>
        <w:pStyle w:val="Normal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جاعا</w:t>
      </w:r>
    </w:p>
    <w:p>
      <w:pPr>
        <w:pStyle w:val="Normal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نتهازي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تكون النزاعات مؤثرة على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نتيجة المنتظرة حسب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ظرية التنظيم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ظرف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ة الوكا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ية تكاليف المعاملات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حسب نظرية الوكالة تكون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ؤثرة على النتيجة المنتظرة</w:t>
      </w:r>
    </w:p>
    <w:p>
      <w:pPr>
        <w:pStyle w:val="ListParagraph"/>
        <w:numPr>
          <w:ilvl w:val="0"/>
          <w:numId w:val="441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قيدة للمنظمة</w:t>
      </w:r>
    </w:p>
    <w:p>
      <w:pPr>
        <w:pStyle w:val="ListParagraph"/>
        <w:numPr>
          <w:ilvl w:val="0"/>
          <w:numId w:val="441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طبيعية في المنظمة</w:t>
      </w:r>
    </w:p>
    <w:p>
      <w:pPr>
        <w:pStyle w:val="ListParagraph"/>
        <w:numPr>
          <w:ilvl w:val="0"/>
          <w:numId w:val="441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ادرة بالمنظم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حسب نظرية الوكالة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لحث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وكيل على خدمة مصلحة الموكل يجب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برام عقد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وظيف مدير محترف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دم تعيين مديري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عتماد على الثق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يرى أصحاب نظرية الوكالة أن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وكيل يرفع أرباح المؤس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سوق لا يساعد على العمل الجماع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32" wp14:anchorId="7034A2EC">
                <wp:simplePos x="0" y="0"/>
                <wp:positionH relativeFrom="margin">
                  <wp:posOffset>-733425</wp:posOffset>
                </wp:positionH>
                <wp:positionV relativeFrom="paragraph">
                  <wp:posOffset>163830</wp:posOffset>
                </wp:positionV>
                <wp:extent cx="3771900" cy="1952625"/>
                <wp:effectExtent l="3175" t="3810" r="3175" b="2540"/>
                <wp:wrapNone/>
                <wp:docPr id="199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علاقة الوكال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لاقة الوكال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ي عقد يلجأ من خلاله شخص أو أشخاص إلى خدمات شخص آخر ليقوم مكانهم بعمل مع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فويض لاتخاذ القرا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كاليف الوكال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التكاليف التي تتحملها المؤسسة م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جل حث الوكيل لخدمة مصلحة الملا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أجور المرتفعة للمدير، تكاليف الرقابة، تكاليف الإجراءات القانونية،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تستطيع كل المؤسسات تحمل هذه التكاليف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ؤسسة الإدا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شركة الأسه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الوحيدة التي تستطيع لآ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أسمالها كبير و تقسم التكاليف على عدد كبير من الملاك وتناسب آليات الرقاب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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ؤسسة الإدارية هي الأفض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-57.75pt;margin-top:12.9pt;width:296.95pt;height:153.7pt;mso-wrap-style:square;v-text-anchor:top;mso-position-horizontal-relative:margin" wp14:anchorId="7034A2E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علاقة الوكال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لاقة الوكال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ي عقد يلجأ من خلاله شخص أو أشخاص إلى خدمات شخص آخر ليقوم مكانهم بعمل مع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فويض لاتخاذ القرا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كاليف الوكال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التكاليف التي تتحملها المؤسسة م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جل حث الوكيل لخدمة مصلحة الملاك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أجور المرتفعة للمدير، تكاليف الرقابة، تكاليف الإجراءات القانونية،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تستطيع كل المؤسسات تحمل هذه التكاليف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ولكن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ؤسسة الإدار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شركة الأسه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الوحيدة التي تستطيع لآ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أسمالها كبير و تقسم التكاليف على عدد كبير من الملاك وتناسب آليات الرقاب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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ؤسسة الإدارية هي الأفض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قد يقلص من النزاع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كاليف تحدد حجم المؤس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مثل علاقة الوكالة تفويضا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أجل الإدارة دون اتخاذ القرا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أجل اتخاذ القرا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السلطة دون اتخاذ القرا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السلطة دون الإدار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تفويض لاتخاذ القرار ينجم عن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لك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اقة الوكا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طبيعة المؤس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لاقة بين الإدارة والعما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كاليف الوكالة هي التكاليف التي تتحملها المنظمة من أج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</w:t>
      </w:r>
    </w:p>
    <w:p>
      <w:pPr>
        <w:pStyle w:val="NoSpacing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عرف تكاليف الوكالة على أنها تلك التكاليف التي تتحملها المؤسسة 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عيين وكيل لإدارة 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غيير الوكي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ث الوكيل على خدمة مصلحة الملاك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حث عن وكي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تكاليف التي تتحملها المؤسسة من أجل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حث الوكيل على خدمة مصلحة المالك هي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كاليف الوكيل</w:t>
      </w:r>
    </w:p>
    <w:p>
      <w:pPr>
        <w:pStyle w:val="Normal"/>
        <w:numPr>
          <w:ilvl w:val="0"/>
          <w:numId w:val="26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كاليف المالك</w:t>
      </w:r>
    </w:p>
    <w:p>
      <w:pPr>
        <w:pStyle w:val="Normal"/>
        <w:numPr>
          <w:ilvl w:val="0"/>
          <w:numId w:val="269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اليف الوكالة</w:t>
      </w:r>
    </w:p>
    <w:p>
      <w:pPr>
        <w:pStyle w:val="Normal"/>
        <w:numPr>
          <w:ilvl w:val="0"/>
          <w:numId w:val="26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كاليف الملكية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2E74B5"/>
          <w:sz w:val="36"/>
          <w:sz w:val="36"/>
          <w:szCs w:val="36"/>
          <w:rtl w:val="true"/>
        </w:rPr>
        <w:t xml:space="preserve">المحاضرة العاشرة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34" wp14:anchorId="7E97288B">
                <wp:simplePos x="0" y="0"/>
                <wp:positionH relativeFrom="margin">
                  <wp:posOffset>-676275</wp:posOffset>
                </wp:positionH>
                <wp:positionV relativeFrom="paragraph">
                  <wp:posOffset>256540</wp:posOffset>
                </wp:positionV>
                <wp:extent cx="3771900" cy="1895475"/>
                <wp:effectExtent l="3175" t="3810" r="3175" b="2540"/>
                <wp:wrapNone/>
                <wp:docPr id="201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تسمية النظريات الحديث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 يجب فهمها بالنظريات الحال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هي توصف بالحديثة مقارنة بالنظريات التقليد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نظريات الحديثة كثير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تلك التي تركز عل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ابلية المنظمة للتأقلم والتطو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 عكس النظريات التقليد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أهم وأشهر وأول هذه النظري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ظرية النظ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كتفي بدراستها ولا نتطرق للنظريات الأخرى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نظرية النظم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التحلي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ظاه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جموعة من الأجزاء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التحلي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ك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جموع الأجزاء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-53.25pt;margin-top:20.2pt;width:296.95pt;height:149.2pt;mso-wrap-style:square;v-text-anchor:top;mso-position-horizontal-relative:margin" wp14:anchorId="7E97288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تسمية النظريات الحديث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 يجب فهمها بالنظريات الحال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هي توصف بالحديثة مقارنة بالنظريات التقليد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نظريات الحديثة كثير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تلك التي تركز على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ابلية المنظمة للتأقلم والتطور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لى عكس النظريات التقليد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أهم وأشهر وأول هذه النظري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نظرية النظم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نكتفي بدراستها ولا نتطرق للنظريات الأخرى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نظرية النظم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التحلي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ظاه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جموعة من الأجزاء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التحلي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ك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جموع الأجزاء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نظريات الحديثة هي تلك التي تركز على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ابلية المنظمة للتأقلم والتطو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درة المنظمة على الإنتاج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ضرورة تحفيز الأفراد ب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خصيص رواتب مناسبة للعما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هم وأشهر النظريات الحديثة في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ية العلاقات الإنسانية</w:t>
      </w:r>
    </w:p>
    <w:p>
      <w:pPr>
        <w:pStyle w:val="Normal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ظرية الكمية</w:t>
      </w:r>
    </w:p>
    <w:p>
      <w:pPr>
        <w:pStyle w:val="Normal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تخاذ القرا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النظم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Bertalanffy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هو من ألّف كتاب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ظرية الظرفية الجديد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ظرية الحتمية الحديث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ظرية الكمية العا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62" wp14:anchorId="55B89540">
                <wp:simplePos x="0" y="0"/>
                <wp:positionH relativeFrom="margin">
                  <wp:posOffset>-742950</wp:posOffset>
                </wp:positionH>
                <wp:positionV relativeFrom="paragraph">
                  <wp:posOffset>255270</wp:posOffset>
                </wp:positionV>
                <wp:extent cx="3771900" cy="1476375"/>
                <wp:effectExtent l="3175" t="3810" r="3175" b="2540"/>
                <wp:wrapNone/>
                <wp:docPr id="203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ؤسس نظرية النظم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94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ش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كتاب النظرية العامة للنظم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ـصاحب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Ludwick Vo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ertalanffy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, GENERAL SYSTEM THEORY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ظرية العامة للنظ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ختص في عالم الأحياء وهو من أدخل مفهوم النظام والتفكير النظمي وهو من أسس نظرية النظم وأصلة من النمس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ترى نظرية النظم أن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كل عبارة عن مجموعة من  الأجز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النظا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جموعة من العاص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فاعلة مع بعضها من أجل تحقيق هدف معي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-58.5pt;margin-top:20.1pt;width:296.95pt;height:116.2pt;mso-wrap-style:square;v-text-anchor:top;mso-position-horizontal-relative:margin" wp14:anchorId="55B8954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ؤسس نظرية النظم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947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شر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كتاب النظرية العامة للنظم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ـصاحب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Ludwick Von </w:t>
                      </w:r>
                      <w:r>
                        <w:rPr>
                          <w:b/>
                          <w:bCs/>
                          <w:color w:val="FF0000"/>
                        </w:rPr>
                        <w:t>bertalanffy</w:t>
                      </w:r>
                      <w:r>
                        <w:rPr>
                          <w:b/>
                          <w:bCs/>
                          <w:color w:val="002060"/>
                        </w:rPr>
                        <w:t>, GENERAL SYSTEM THEORY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ظرية العامة للنظ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ختص في عالم الأحياء وهو من أدخل مفهوم النظام والتفكير النظمي وهو من أسس نظرية النظم وأصلة من النمس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ترى نظرية النظم أن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كل عبارة عن مجموعة من  الأجزاء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النظا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جموعة من العاصر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تفاعلة مع بعضها من أجل تحقيق هدف معين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ية العامة للنظم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تعود النظرية العامة للنظم لمؤسسها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YRIS</w:t>
      </w:r>
    </w:p>
    <w:p>
      <w:pPr>
        <w:pStyle w:val="Normal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</w:t>
      </w:r>
    </w:p>
    <w:p>
      <w:pPr>
        <w:pStyle w:val="Normal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LOW</w:t>
      </w:r>
    </w:p>
    <w:p>
      <w:pPr>
        <w:pStyle w:val="Normal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BERTALANFF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نظام هو مجمو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عة من العناصر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  </w:t>
      </w:r>
    </w:p>
    <w:p>
      <w:pPr>
        <w:pStyle w:val="Normal"/>
        <w:numPr>
          <w:ilvl w:val="0"/>
          <w:numId w:val="22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تكاملة مع بعضه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5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فاعلة فيما بينه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تناقضة فيما بينه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سجمة مع بعض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عرف النظام على أنه مجموعة من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ناصر المتفاعلة مع بعضها من أجل تحقيق هدف معين</w:t>
      </w:r>
    </w:p>
    <w:p>
      <w:pPr>
        <w:pStyle w:val="Normal"/>
        <w:numPr>
          <w:ilvl w:val="0"/>
          <w:numId w:val="27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كونات الصغيرة التي ينازع بعضها البعض</w:t>
      </w:r>
    </w:p>
    <w:p>
      <w:pPr>
        <w:pStyle w:val="Normal"/>
        <w:numPr>
          <w:ilvl w:val="0"/>
          <w:numId w:val="27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جزاء البسيطة التي تسمح بظهور عناصر أخرى</w:t>
      </w:r>
    </w:p>
    <w:p>
      <w:pPr>
        <w:pStyle w:val="Normal"/>
        <w:numPr>
          <w:ilvl w:val="0"/>
          <w:numId w:val="27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هداف التي تريد المنظمة تحقيقها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36" wp14:anchorId="1C1B5E3D">
                <wp:simplePos x="0" y="0"/>
                <wp:positionH relativeFrom="margin">
                  <wp:posOffset>-704850</wp:posOffset>
                </wp:positionH>
                <wp:positionV relativeFrom="paragraph">
                  <wp:posOffset>635</wp:posOffset>
                </wp:positionV>
                <wp:extent cx="3571875" cy="1695450"/>
                <wp:effectExtent l="3810" t="3175" r="2540" b="3175"/>
                <wp:wrapNone/>
                <wp:docPr id="205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في نظرية النظم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ل جزء من النظام هو نظام في نفس الوقت و النظام عبارة عن مجموعة من نظم صغي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هذه الكيفية أصبح كل شيء عبارة عن نظا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كون نظام الأسرة نظام،جسم الإنسان نظا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ص الأدبي نظا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دولة نظا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خطة الدراسية  نظا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حكومة نظا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نظمة نظا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في نظرية النظم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كل أكثر من مجموع الأجز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هدف النظام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كل نظام هدف خاص به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 تحقيق هدف النظ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تحقيق هدف الأنظمة المكونة له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جسم، المنظمة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-55.5pt;margin-top:0pt;width:281.2pt;height:133.45pt;mso-wrap-style:square;v-text-anchor:top;mso-position-horizontal-relative:margin" wp14:anchorId="1C1B5E3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في نظرية النظم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ل جزء من النظام هو نظام في نفس الوقت و النظام عبارة عن مجموعة من نظم صغير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هذه الكيفية أصبح كل شيء عبارة عن نظا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كون نظام الأسرة نظام،جسم الإنسان نظا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ص الأدبي نظا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دولة نظا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خطة الدراسية  نظا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حكومة نظا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نظمة نظا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في نظرية النظم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كل أكثر من مجموع الأجزاء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هدف النظام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كل نظام هدف خاص به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 تحقيق هدف النظام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تحقيق هدف الأنظمة المكونة له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جسم، المنظمة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في نظرية النظم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كل أكثر من مجموعة الأجزاء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كل أقل من مجموعة الأجزاء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كل يساوي مجموعة الأجزاء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 علاقة للكل بمجموعة الأجزاء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حسب نظرية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نظم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تم تحقيق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هدف النظام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تحقيق أهداف بعض الأنظمة المكونة له</w:t>
      </w:r>
    </w:p>
    <w:p>
      <w:pPr>
        <w:pStyle w:val="Normal"/>
        <w:numPr>
          <w:ilvl w:val="0"/>
          <w:numId w:val="277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تحقيق أهداف الأنظمة المكونة له</w:t>
      </w:r>
    </w:p>
    <w:p>
      <w:pPr>
        <w:pStyle w:val="Normal"/>
        <w:numPr>
          <w:ilvl w:val="0"/>
          <w:numId w:val="27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تقليص الاختلاف بين الأنظمة المكونة له</w:t>
      </w:r>
    </w:p>
    <w:p>
      <w:pPr>
        <w:pStyle w:val="Normal"/>
        <w:numPr>
          <w:ilvl w:val="0"/>
          <w:numId w:val="27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فع التناقض بين الأنظمة المكونة ل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38" wp14:anchorId="40E11D29">
                <wp:simplePos x="0" y="0"/>
                <wp:positionH relativeFrom="margin">
                  <wp:posOffset>-323850</wp:posOffset>
                </wp:positionH>
                <wp:positionV relativeFrom="paragraph">
                  <wp:posOffset>298450</wp:posOffset>
                </wp:positionV>
                <wp:extent cx="2514600" cy="857250"/>
                <wp:effectExtent l="3175" t="3175" r="3175" b="3175"/>
                <wp:wrapNone/>
                <wp:docPr id="207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لفهم الكل نحتاج إلى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هم الأجز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هم العلاقة فيما بين الأجز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هم علاقة الأجز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بيئت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-25.5pt;margin-top:23.5pt;width:197.95pt;height:67.45pt;mso-wrap-style:square;v-text-anchor:top;mso-position-horizontal-relative:margin" wp14:anchorId="40E11D2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لفهم الكل نحتاج إلى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0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هم الأجزاء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عناص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0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هم العلاقة فيما بين الأجزاء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عناص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0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هم علاقة الأجزاء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عناص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ببيئت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لفهم النظام لا نحتاج إلى فهم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اقة بأي نظام آخ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أجزاء المكونة له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لاقة فيما بين الأجزاء المكونة له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اقة الأجزاء المكونة له ببيئتها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ما ساعدت نظرية النظم على فهمه أن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يكلة المنظمة وتنظيمها وإدارتها ظرفية أي حسب البيئة وتقلباته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يست كل وظائف المؤسسة مرتبطة بالبيئ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يس على كل الوظائف في المؤسسة أن تتأقلم مع البيئ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نتاج المؤسسة وتسويقها وإدارة مواردها البشرية وظائف غير ظرف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974" wp14:anchorId="083CE034">
                <wp:simplePos x="0" y="0"/>
                <wp:positionH relativeFrom="margin">
                  <wp:posOffset>-704850</wp:posOffset>
                </wp:positionH>
                <wp:positionV relativeFrom="paragraph">
                  <wp:posOffset>340360</wp:posOffset>
                </wp:positionV>
                <wp:extent cx="2867025" cy="1476375"/>
                <wp:effectExtent l="3810" t="3810" r="2540" b="2540"/>
                <wp:wrapNone/>
                <wp:docPr id="209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دور نظرية النظم في نظرية المنظم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اعد هذه النظرية على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هم  تتطور المنظمة من خلال تأقلمها مع البيئ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إدراك بأن المنظمة التي لا تتأقلم مع بيئتها تفش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فهم أن كل أجزاء المنظمة معنية بالتأقلم مع البيئ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إنتاج، التسويق، الإدا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.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دراك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أن هيكلة المنظمة وتنظيمها وإدارتها ظرفية أي حسب البيئة وتقلباته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fillcolor="white" stroked="t" o:allowincell="f" style="position:absolute;margin-left:-55.5pt;margin-top:26.8pt;width:225.7pt;height:116.2pt;mso-wrap-style:square;v-text-anchor:top;mso-position-horizontal-relative:margin" wp14:anchorId="083CE03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دور نظرية النظم في نظرية المنظم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اعد هذه النظرية على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1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فهم  تتطور المنظمة من خلال تأقلمها مع البيئ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إدراك بأن المنظمة التي لا تتأقلم مع بيئتها تفش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فهم أن كل أجزاء المنظمة معنية بالتأقلم مع البيئ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إنتاج، التسويق، الإدار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.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دراك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أن هيكلة المنظمة وتنظيمها وإدارتها ظرفية أي حسب البيئة وتقلباتها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قد مكنت نظرية النظم من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ع مستوى الوعي لدى العمال بالمؤسسة</w:t>
      </w:r>
    </w:p>
    <w:p>
      <w:pPr>
        <w:pStyle w:val="Normal"/>
        <w:keepNext w:val="true"/>
        <w:numPr>
          <w:ilvl w:val="0"/>
          <w:numId w:val="20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فهم تطور المنظمة من خلال تأقلمها مع البيئة</w:t>
      </w:r>
    </w:p>
    <w:p>
      <w:pPr>
        <w:pStyle w:val="Normal"/>
        <w:numPr>
          <w:ilvl w:val="0"/>
          <w:numId w:val="2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ع مستوى الإنتاجية بالمؤسسة</w:t>
      </w:r>
    </w:p>
    <w:p>
      <w:pPr>
        <w:pStyle w:val="Normal"/>
        <w:numPr>
          <w:ilvl w:val="0"/>
          <w:numId w:val="2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مختلف وظائف المؤسسة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>لا تساعد نظرية النظم على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هم تتطور المنظمة من خلال تأقلمها مع البيئ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دراك بأن المنظمة التي لا تتأقلم مع بيئتها تفش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فهم ان كل أجزاء المنظمة معنية بتأقلم مع البيئ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فهم تطور المنظمة من خلال تطور ثقافته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E74B5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2E74B5"/>
          <w:sz w:val="36"/>
          <w:sz w:val="36"/>
          <w:szCs w:val="36"/>
          <w:rtl w:val="true"/>
        </w:rPr>
        <w:t xml:space="preserve">المحاضرة الحادية عشر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440"/>
        </w:numPr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عند تطرقهم للمنظمات ينطلق علماء الاجتماع من مجموعة أفكار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ولى هذه الأفكار أن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ظمة شيء طبيعي</w:t>
      </w:r>
    </w:p>
    <w:p>
      <w:pPr>
        <w:pStyle w:val="Normal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ظمة بناء اجتماع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نظمة عبارة عن آ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نظمة كيان جام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64" wp14:anchorId="35FAD2F2">
                <wp:simplePos x="0" y="0"/>
                <wp:positionH relativeFrom="margin">
                  <wp:posOffset>-676275</wp:posOffset>
                </wp:positionH>
                <wp:positionV relativeFrom="paragraph">
                  <wp:posOffset>120650</wp:posOffset>
                </wp:positionV>
                <wp:extent cx="3771900" cy="1762125"/>
                <wp:effectExtent l="3175" t="3810" r="3175" b="2540"/>
                <wp:wrapNone/>
                <wp:docPr id="211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طرقنا للمنظمات وخصائصهافهمنا كيف تتطور المنظمات من خلال تفاعلها مع بيئتها السؤال الآ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ا الذي يجري داخل المنظمة ؟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لقي نظرة على الفاعلين داخل المنظ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هت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لماء الاجتماع بالفاعلين داخل المنظم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نطلقوا من مجموعة أفكا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منطلقات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نظمة ليست شيئا طبيعيا ب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ي بناء اجتماع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هي ليست محددة تمام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تال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ناك مكان للحرية في المنظ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تى في حالة وجود الإجراءات والمعايير فهناك دائما إمكانية التحرك بين هذه القيو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white" stroked="t" o:allowincell="f" style="position:absolute;margin-left:-53.25pt;margin-top:9.5pt;width:296.95pt;height:138.7pt;mso-wrap-style:square;v-text-anchor:top;mso-position-horizontal-relative:margin" wp14:anchorId="35FAD2F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طرقنا للمنظمات وخصائصهافهمنا كيف تتطور المنظمات من خلال تفاعلها مع بيئتها السؤال الآ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ا الذي يجري داخل المنظمة ؟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نلقي نظرة على الفاعلين داخل المنظ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هتم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لماء الاجتماع بالفاعلين داخل المنظم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نطلقوا من مجموعة أفكا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منطلقات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نظمة ليست شيئا طبيعيا بل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هي بناء اجتماع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هي ليست محددة تمام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تال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هناك مكان للحرية في المنظ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حتى في حالة وجود الإجراءات والمعايير فهناك دائما إمكانية التحرك بين هذه القيو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في مجال المنظمات اهتم علماء الاجتماع بـ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9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اعلين داخل المنظم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اعلين خارج المنظ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صحاب القرار داخل المنظ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صحاب المصلح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رى علماء الاجتماع أن المنظم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يء طبيعي</w:t>
      </w:r>
    </w:p>
    <w:p>
      <w:pPr>
        <w:pStyle w:val="Normal"/>
        <w:numPr>
          <w:ilvl w:val="0"/>
          <w:numId w:val="278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ناء اجتماعي</w:t>
      </w:r>
    </w:p>
    <w:p>
      <w:pPr>
        <w:pStyle w:val="Normal"/>
        <w:numPr>
          <w:ilvl w:val="0"/>
          <w:numId w:val="27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رف رسمي</w:t>
      </w:r>
    </w:p>
    <w:p>
      <w:pPr>
        <w:pStyle w:val="Normal"/>
        <w:numPr>
          <w:ilvl w:val="0"/>
          <w:numId w:val="27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حدة سياس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 منطلقات علماء الاجتماع بالنسبة للمنظمة أن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نظمة شيء طبيع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ظمة بناء اجتماع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ظمة محددة تماما</w:t>
      </w:r>
    </w:p>
    <w:p>
      <w:pPr>
        <w:pStyle w:val="Normal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ظمة لا مكان لها للحر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يعتقد علماء الاجتماع ان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نظمة لا تمنح أي مجال للحر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نظمة ثابتة لا تتغي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ناك مكان للحرية في المنظم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ظمة ترفض التغي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يرى أن هناك مكانا للحرية في المنظمة هم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صحاب النظرية الكلاسيكية</w:t>
      </w:r>
    </w:p>
    <w:p>
      <w:pPr>
        <w:pStyle w:val="Normal"/>
        <w:numPr>
          <w:ilvl w:val="0"/>
          <w:numId w:val="27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صحاب المدرسة القرارية</w:t>
      </w:r>
    </w:p>
    <w:p>
      <w:pPr>
        <w:pStyle w:val="Normal"/>
        <w:numPr>
          <w:ilvl w:val="0"/>
          <w:numId w:val="279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ماء الاجتماع</w:t>
      </w:r>
    </w:p>
    <w:p>
      <w:pPr>
        <w:pStyle w:val="Normal"/>
        <w:numPr>
          <w:ilvl w:val="0"/>
          <w:numId w:val="27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ماء الإدارة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76" wp14:anchorId="09E06923">
                <wp:simplePos x="0" y="0"/>
                <wp:positionH relativeFrom="margin">
                  <wp:posOffset>-762000</wp:posOffset>
                </wp:positionH>
                <wp:positionV relativeFrom="paragraph">
                  <wp:posOffset>285750</wp:posOffset>
                </wp:positionV>
                <wp:extent cx="3352800" cy="1095375"/>
                <wp:effectExtent l="3175" t="3810" r="3175" b="2540"/>
                <wp:wrapNone/>
                <wp:docPr id="213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سلوك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فهم سلوك الأفراد من الأوضاع التي يواجهون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جاوبون مع مشاك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حركون في إطار قيود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سلوك الأفراد ناتج عن هذه الأوضاع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حسب الفرص التي تتاح له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حسب الشركاء الذين يتعاملون معه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-60pt;margin-top:22.5pt;width:263.95pt;height:86.2pt;mso-wrap-style:square;v-text-anchor:top;mso-position-horizontal-relative:margin" wp14:anchorId="09E069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سلوك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فهم سلوك الأفراد من الأوضاع التي يواجهون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تجاوبون مع مشاك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تحركون في إطار قيود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 سلوك الأفراد ناتج عن هذه الأوضاع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حسب الفرص التي تتاح له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حسب الشركاء الذين يتعاملون معه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لا يعتقد علماء الاجتماع أن سلوك الأفراد بالمنظمة ينتج عن كونهم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جاوبون مع المشاك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حركون في إطار قيو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حبون العم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حركون حسب الشركاء الذين يتعاملون معهم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72" wp14:anchorId="4DDE0A01">
                <wp:simplePos x="0" y="0"/>
                <wp:positionH relativeFrom="margin">
                  <wp:posOffset>-647700</wp:posOffset>
                </wp:positionH>
                <wp:positionV relativeFrom="paragraph">
                  <wp:posOffset>334645</wp:posOffset>
                </wp:positionV>
                <wp:extent cx="3162300" cy="1066800"/>
                <wp:effectExtent l="3175" t="3175" r="3175" b="3175"/>
                <wp:wrapNone/>
                <wp:docPr id="215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فاعل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فاعل ه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ن يتدخل في وضع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شكلة معينة لا يتدخل كل أفراد المؤسسة بل بعضهم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ماذا ؟؟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أنهم ليسوا كلهم معني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يس لهم كلهم الموارد الضرور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كل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حدد الفاعل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-51pt;margin-top:26.35pt;width:248.95pt;height:83.95pt;mso-wrap-style:square;v-text-anchor:top;mso-position-horizontal-relative:margin" wp14:anchorId="4DDE0A0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فاعل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فاعل هو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ن يتدخل في وضعي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ظروف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ين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شكلة معينة لا يتدخل كل أفراد المؤسسة بل بعضهم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ماذا ؟؟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أنهم ليسوا كلهم معني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يس لهم كلهم الموارد الضرور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كل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حدد الفاعل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فاعل هو من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فعل ما يطلب منه فعله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تدخل في وضعية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ظرو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ين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خذ القرارات الفعا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دخل في كل المسائل والمشاك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حسب مقاربة الفاعلين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فإن الفاعل هو من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تدخل في وضع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ظرو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ين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دخل في كل الحالات وكل الظروف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حفز العمال ب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قود الأفراد بالمنظم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حسب علماء الاجتماع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فاعل في المنظمة هو من يتدخل في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الة واحد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الة معين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وع واحد من الحال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ل أنواع الحال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حسب علماء الإجتماع فإن الفاعل في المؤسسة هو من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دخل في كل وضعيات وظروف المؤسسة</w:t>
      </w:r>
    </w:p>
    <w:p>
      <w:pPr>
        <w:pStyle w:val="Normal"/>
        <w:numPr>
          <w:ilvl w:val="0"/>
          <w:numId w:val="2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دخل على المستوى الأعلى للمؤسسة</w:t>
      </w:r>
    </w:p>
    <w:p>
      <w:pPr>
        <w:pStyle w:val="Normal"/>
        <w:keepNext w:val="true"/>
        <w:numPr>
          <w:ilvl w:val="0"/>
          <w:numId w:val="201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تدخل في وضع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ظرو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ينة</w:t>
      </w:r>
    </w:p>
    <w:p>
      <w:pPr>
        <w:pStyle w:val="Normal"/>
        <w:numPr>
          <w:ilvl w:val="0"/>
          <w:numId w:val="2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دخل على مستوى الإدارة الوسطى فقط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ترى نظرية الفاعلين ان في مشكلة معينه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0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 يتدخل كل افراد المؤسس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دخل كل افراد المؤس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دخل كل الفاعلين في المنظ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دخل أصحاب القرار في المنظ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مشكله هي اللتي تحدد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دير </w:t>
      </w:r>
    </w:p>
    <w:p>
      <w:pPr>
        <w:pStyle w:val="Normal"/>
        <w:numPr>
          <w:ilvl w:val="0"/>
          <w:numId w:val="3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قرر </w:t>
      </w:r>
    </w:p>
    <w:p>
      <w:pPr>
        <w:pStyle w:val="Normal"/>
        <w:numPr>
          <w:ilvl w:val="0"/>
          <w:numId w:val="30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فاعلين </w:t>
      </w:r>
    </w:p>
    <w:p>
      <w:pPr>
        <w:pStyle w:val="Normal"/>
        <w:numPr>
          <w:ilvl w:val="0"/>
          <w:numId w:val="3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ما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حسب علماء الاجتماع فإ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 xml:space="preserve">ترى نظرية الفاعلين 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شكلة تحدد الفاعلي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فاعلين يحددون المش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70" wp14:anchorId="62E10D72">
                <wp:simplePos x="0" y="0"/>
                <wp:positionH relativeFrom="margin">
                  <wp:posOffset>-770890</wp:posOffset>
                </wp:positionH>
                <wp:positionV relativeFrom="paragraph">
                  <wp:posOffset>280035</wp:posOffset>
                </wp:positionV>
                <wp:extent cx="3257550" cy="2238375"/>
                <wp:effectExtent l="3175" t="3810" r="3175" b="2540"/>
                <wp:wrapNone/>
                <wp:docPr id="217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استراتيجي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ندما تطول المشكل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نمّي الفاعلو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سلوكات ثابت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صيانة آلات الإنتاج              مث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يارة والبنزين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جموعة السلوكات الثابتة التي ينميها الفاعلو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قصد حماية مصالحهم تسمى استراتيج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ذه الاستراتيجية تهدف إلى تحقيق نتائج معين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استراتيجية هادفة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أي  أستراتيجية عقلاني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كن النتائج ليست بالضرورة ما يُنتظ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نتائج يختلف فهمها باختلاف وجهة النظ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ذه الاستراتيجيات تعتمد على استعمال الموارد التي تكون في متناول الفاعل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وارد رسمية أو غير رسمية، مادية أو غير مادية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هدف الاستراتيجية إلى التفاعل مع الأوضاع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t" o:allowincell="f" style="position:absolute;margin-left:-60.7pt;margin-top:22.05pt;width:256.45pt;height:176.2pt;mso-wrap-style:square;v-text-anchor:top;mso-position-horizontal-relative:margin" wp14:anchorId="62E10D7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استراتيجي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ندما تطول المشكل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نمّي الفاعلو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سلوكات ثابت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صيانة آلات الإنتاج              مثا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سيارة والبنزين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جموعة السلوكات الثابتة التي ينميها الفاعلو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قصد حماية مصالحهم تسمى استراتيج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ذه الاستراتيجية تهدف إلى تحقيق نتائج معين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5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استراتيجية هادفة  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أي  أستراتيجية عقلاني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5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كن النتائج ليست بالضرورة ما يُنتظ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نتائج يختلف فهمها باختلاف وجهة النظ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5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ذه الاستراتيجيات تعتمد على استعمال الموارد التي تكون في متناول الفاعل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وارد رسمية أو غير رسمية، مادية أو غير مادية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5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هدف الاستراتيجية إلى التفاعل مع الأوضاع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شكلة لا تحدد الفاعلي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غير الفاعلين هم من يحددون المش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عندما تطول المشكلة يقوم الفاعلون بتطوير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ا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لوكيات ثابت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خط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نظيم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حسب علماء الاجتماع ينمي الفاعلون سلوكيات ثابت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حالة عدم وجود المشاك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دما تكثر المشاك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ندما تطول المشك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د المشكلة الظرف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جموعة السلوكيات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ثابتة التي ينميها الفاعلون بقصد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حماية مصالحهم تسمى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مارسات</w:t>
      </w:r>
    </w:p>
    <w:p>
      <w:pPr>
        <w:pStyle w:val="Normal"/>
        <w:keepNext w:val="true"/>
        <w:numPr>
          <w:ilvl w:val="0"/>
          <w:numId w:val="202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راتيجية</w:t>
      </w:r>
    </w:p>
    <w:p>
      <w:pPr>
        <w:pStyle w:val="Normal"/>
        <w:numPr>
          <w:ilvl w:val="0"/>
          <w:numId w:val="2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طط المصالح</w:t>
      </w:r>
    </w:p>
    <w:p>
      <w:pPr>
        <w:pStyle w:val="Normal"/>
        <w:numPr>
          <w:ilvl w:val="0"/>
          <w:numId w:val="2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قافة الفاعلي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جموعة السلوكيات الثابتة التي ينميها الفاعلون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راد منها حماية مصالح 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قصد بها مصالح ملاك 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راد من خلالها حماية مصالح أصحاب المصلح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قصد بها حماية مصالحه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السلوكيات الثابتة التي ينميها الفاعلون في المنظمة تهدف الى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ماية مصالح المؤس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ماية مصالح المدير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ماية مصالحه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ماية مصالح المنفذ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79" wp14:anchorId="49D67BE3">
                <wp:simplePos x="0" y="0"/>
                <wp:positionH relativeFrom="margin">
                  <wp:posOffset>-523875</wp:posOffset>
                </wp:positionH>
                <wp:positionV relativeFrom="paragraph">
                  <wp:posOffset>264160</wp:posOffset>
                </wp:positionV>
                <wp:extent cx="2943225" cy="952500"/>
                <wp:effectExtent l="3810" t="3175" r="2540" b="3175"/>
                <wp:wrapNone/>
                <wp:docPr id="219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قواعد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ضمان تشغيلها، تحرس المنظمات على إنشاء قواعد تنقسم القواع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نوعي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واع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سم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واع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غير رسم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-41.25pt;margin-top:20.8pt;width:231.7pt;height:74.95pt;mso-wrap-style:square;v-text-anchor:top;mso-position-horizontal-relative:margin" wp14:anchorId="49D67BE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قواعد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ضمان تشغيلها، تحرس المنظمات على إنشاء قواعد تنقسم القواعد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نوعين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واعد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سم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واعد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غير رسم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لضمان تشغيلها تحرص المنظمات على إنشاء قواعد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تنقسم هذه القواعد إلى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نواع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نواع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نواع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نوعين اثنين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تنقسم القواعد التي تنشئها المنظمة الى 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راتيجية وتشغيل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ابتة ومتغيره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2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سمية وغير رسم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وية وضعيف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cs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68" wp14:anchorId="16CB8D97">
                <wp:simplePos x="0" y="0"/>
                <wp:positionH relativeFrom="margin">
                  <wp:posOffset>-571500</wp:posOffset>
                </wp:positionH>
                <wp:positionV relativeFrom="paragraph">
                  <wp:posOffset>198755</wp:posOffset>
                </wp:positionV>
                <wp:extent cx="3524250" cy="2609850"/>
                <wp:effectExtent l="3175" t="3175" r="3175" b="3175"/>
                <wp:wrapNone/>
                <wp:docPr id="221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القواعد الرسمي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تهدف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إلى توجية سلوك الأفراد وعملهم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كتوب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عايير والأجراءات وطرق العم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غير المكتوب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منظمة قواعد رسمية غير مكتوبة بأهداف مختلف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قد تكون أكثر صعوبة وتقييدا من المكتوبة في بعض الحال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قواعد الرسمية هي قواعد للرقاب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قابة عمل الأفرا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إضالفة إلى قواعد الرقابة، هناك قواعد غير رسم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نشئها العاملين أنفسهم وهي قواعد ح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للمنظمة نوعان من القواعد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8"/>
                              </w:numPr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واعد رقاب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8"/>
                              </w:numPr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غير الرسم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قواعدح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9"/>
                              </w:numPr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واعد الرسمية وغير الرسم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ي التي تفسر كيفية تشغيل المنظم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واعد بالنسبة للإنتاج وسلوك العم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ذا الكلام يخالف كلام التايلورية التي تكتفي بالقواعد الرسمية المكتوب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-45pt;margin-top:15.65pt;width:277.45pt;height:205.45pt;mso-wrap-style:square;v-text-anchor:top;mso-position-horizontal-relative:margin" wp14:anchorId="16CB8D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القواعد الرسمية </w:t>
                      </w:r>
                      <w:r>
                        <w:rPr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تهدف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إلى توجية سلوك الأفراد وعملهم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كتوب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عايير والأجراءات وطرق العم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غير المكتوب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لمنظمة قواعد رسمية غير مكتوبة بأهداف مختلف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قد تكون أكثر صعوبة وتقييدا من المكتوبة في بعض الحال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قواعد الرسمية هي قواعد للرقاب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قابة عمل الأفرا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إضالفة إلى قواعد الرقابة، هناك قواعد غير رسم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نشئها العاملين أنفسهم وهي قواعد حر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للمنظمة نوعان من القواعد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8"/>
                        </w:numPr>
                        <w:ind w:left="360" w:hanging="36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رسم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قواعد رقاب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8"/>
                        </w:numPr>
                        <w:ind w:left="360" w:hanging="36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غير الرسم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قواعدحر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9"/>
                        </w:numPr>
                        <w:ind w:left="360" w:hanging="36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واعد الرسمية وغير الرسمي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ي التي تفسر كيفية تشغيل المنظم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قواعد بالنسبة للإنتاج وسلوك العما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0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ذا الكلام يخالف كلام التايلورية التي تكتفي بالقواعد الرسمية المكتوب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22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هد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ف القواعد الرسمية في المنظمة إلى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ليل العمل</w:t>
      </w:r>
    </w:p>
    <w:p>
      <w:pPr>
        <w:pStyle w:val="ListParagraph"/>
        <w:numPr>
          <w:ilvl w:val="0"/>
          <w:numId w:val="435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وجيه سلوك الافراد وعملهم</w:t>
      </w:r>
    </w:p>
    <w:p>
      <w:pPr>
        <w:pStyle w:val="ListParagraph"/>
        <w:numPr>
          <w:ilvl w:val="0"/>
          <w:numId w:val="4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ماية مصالح المنظمة</w:t>
      </w:r>
    </w:p>
    <w:p>
      <w:pPr>
        <w:pStyle w:val="ListParagraph"/>
        <w:numPr>
          <w:ilvl w:val="0"/>
          <w:numId w:val="4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ماية مصالح العما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للمنظمة بعض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قواعد الرسمي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واعد الثابت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واعد المقيد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واعد الرقاب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واعد الإدار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تكون القواعد الرسمية بالمنظمة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كتوبة وغير مكتوب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اخلية وخار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ابتة ومتغير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مة وجزئ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ما يفسر كيفية تشغيل المنظمات هي القواعد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راتيجية وتشغيل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ابتة ومتغيره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81" wp14:anchorId="4D22A8F9">
                <wp:simplePos x="0" y="0"/>
                <wp:positionH relativeFrom="margin">
                  <wp:posOffset>-742950</wp:posOffset>
                </wp:positionH>
                <wp:positionV relativeFrom="paragraph">
                  <wp:posOffset>161290</wp:posOffset>
                </wp:positionV>
                <wp:extent cx="3438525" cy="2809875"/>
                <wp:effectExtent l="3810" t="3810" r="2540" b="2540"/>
                <wp:wrapNone/>
                <wp:docPr id="223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8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أسس استراتيجيات الفاعلين في المنظمات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جد الاستراتيجيات السلوكية للفاعلين  تبريرها ف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كم والثقاف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حكم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سيطرة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د تستهدف الاستراتيجية السلوكية للفاعلين الحفاظ على السيط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و تنميت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سيطر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مكن تعريفها بأنها قدرة طرف على فرض سلوك معين على طرف آخرو حسب مقاربة الفاعلين، لا ترتبط السيطرة بالشخص نفسة وإنما ترتبط بـ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وارد التي هي في متناو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كانته في المنظ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يستطيع الفاعل أن يسيطر من خلال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لطة الرسم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هارته، وكفاءته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متلاكة لمعلومة حاسمة، حرجة بالنسبة للمنظ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المنظم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كون دائما السيطرة مقتس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وزع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ين أكثر من طرف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تختلف قوة السيطرة حسب الأطراف لكنها مقتس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white" stroked="t" o:allowincell="f" style="position:absolute;margin-left:-58.5pt;margin-top:12.7pt;width:270.7pt;height:221.2pt;mso-wrap-style:square;v-text-anchor:top;mso-position-horizontal-relative:margin" wp14:anchorId="4D22A8F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أسس استراتيجيات الفاعلين في المنظمات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جد الاستراتيجيات السلوكية للفاعلين  تبريرها ف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حكم والثقاف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حكم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سيطرة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د تستهدف الاستراتيجية السلوكية للفاعلين الحفاظ على السيط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حك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و تنميت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سيطر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مكن تعريفها بأنها قدرة طرف على فرض سلوك معين على طرف آخرو حسب مقاربة الفاعلين، لا ترتبط السيطرة بالشخص نفسة وإنما ترتبط بـ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وارد التي هي في متناو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كانته في المنظ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يستطيع الفاعل أن يسيطر من خلال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سلطة الرسم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هارته، وكفاءته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متلاكة لمعلومة حاسمة، حرجة بالنسبة للمنظ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المنظمات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كون دائما السيطرة مقتسم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وزع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ين أكثر من طرف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تختلف قوة السيطرة حسب الأطراف لكنها مقتس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سمية وغير رسم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وية وضعيف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تجد الاستراتيجية السلوكية للفاعلين تبريرها في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7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كم والثقاف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كم والسلط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كم والتفويض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كم والتحفيز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لا يستطيع الفاعل أن يسيطر من خلال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سلطة الرسم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هار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كفاء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قدم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>لا يستطيع الفاعل ان يسيطر من خلال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تلاكه لمعلومة حاس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لطة الرسم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8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لطة غير رسم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هارته وكفائت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منظمات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تكون دائماً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لسيطر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203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قسم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وزع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 أكثر من طرف</w:t>
      </w:r>
    </w:p>
    <w:p>
      <w:pPr>
        <w:pStyle w:val="Normal"/>
        <w:numPr>
          <w:ilvl w:val="0"/>
          <w:numId w:val="2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ة في يد المسؤول الأول للمنظمة</w:t>
      </w:r>
    </w:p>
    <w:p>
      <w:pPr>
        <w:pStyle w:val="Normal"/>
        <w:numPr>
          <w:ilvl w:val="0"/>
          <w:numId w:val="2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ة في مكان واحد في المنظمة</w:t>
      </w:r>
    </w:p>
    <w:p>
      <w:pPr>
        <w:pStyle w:val="Normal"/>
        <w:numPr>
          <w:ilvl w:val="0"/>
          <w:numId w:val="2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قسمة بين ثلاث مستويات في المنظ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2E74B5"/>
          <w:sz w:val="36"/>
          <w:sz w:val="36"/>
          <w:szCs w:val="36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966" wp14:anchorId="6B7019A2">
                <wp:simplePos x="0" y="0"/>
                <wp:positionH relativeFrom="margin">
                  <wp:posOffset>-733425</wp:posOffset>
                </wp:positionH>
                <wp:positionV relativeFrom="paragraph">
                  <wp:posOffset>252095</wp:posOffset>
                </wp:positionV>
                <wp:extent cx="3648075" cy="2219325"/>
                <wp:effectExtent l="3810" t="3810" r="2540" b="2540"/>
                <wp:wrapNone/>
                <wp:docPr id="225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عناصر التطورات الحديثة للمنظمات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فهم التطورات الحديثة، نلجأ عموما إلى ثلاث انواع من العناص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عناصر التكنولوج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هما اثنان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رتفاع تكلفة الاستثمار في الكثير من القطاعات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منة ارتفاع تكلفة إنشاء منصب عم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عقيد عمليات الإنتا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حكم عن بعد، و الانظمة الالكترون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زيد من الاخطار ويؤدي إلى زيادة مشاكل الصيان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عناصر الاقتصادي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نوع المنتجات والخدمات حتى في الانتاج الكبي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رعة اطلاق المنتجات في السوق بسبب شدة المنافس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عناصر الاجتماع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همها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طور التطلعات الخاصة بالعم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ميز في مستويات التكوين بين الأفرا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-57.75pt;margin-top:19.85pt;width:287.2pt;height:174.7pt;mso-wrap-style:square;v-text-anchor:top;mso-position-horizontal-relative:margin" wp14:anchorId="6B7019A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عناصر التطورات الحديثة للمنظمات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فهم التطورات الحديثة، نلجأ عموما إلى ثلاث انواع من العناص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عناصر التكنولوجي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هما اثنان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رتفاع تكلفة الاستثمار في الكثير من القطاعات  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منة ارتفاع تكلفة إنشاء منصب عم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عقيد عمليات الإنتاج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حكم عن بعد، و الانظمة الالكترون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زيد من الاخطار ويؤدي إلى زيادة مشاكل الصيان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عناصر الاقتصادي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نوع المنتجات والخدمات حتى في الانتاج الكبي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سرعة اطلاق المنتجات في السوق بسبب شدة المنافس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عناصر الاجتماعي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اهمها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طور التطلعات الخاصة بالعم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ميز في مستويات التكوين بين الأفرا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لفهم التطورات الحديثة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لا نلجأ عموما إلى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ناصر التكنولو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ناصر الاقتصاد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ناصر الاجتماع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ناصرالإدار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ليس من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اصر التطورات الحد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ثة للمنظمات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ناصر التكنولو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ناصر الاقتصاد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ناصر الاجتماع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ناصرالإعلام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ليس من عناصر التطورات الحديثة للمنظم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3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ناصر القيادية</w:t>
      </w:r>
    </w:p>
    <w:p>
      <w:pPr>
        <w:pStyle w:val="ListParagraph"/>
        <w:numPr>
          <w:ilvl w:val="0"/>
          <w:numId w:val="43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ناصر التكنولوجية</w:t>
      </w:r>
    </w:p>
    <w:p>
      <w:pPr>
        <w:pStyle w:val="ListParagraph"/>
        <w:numPr>
          <w:ilvl w:val="0"/>
          <w:numId w:val="43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ناصر الاقتصادية</w:t>
      </w:r>
    </w:p>
    <w:p>
      <w:pPr>
        <w:pStyle w:val="ListParagraph"/>
        <w:numPr>
          <w:ilvl w:val="0"/>
          <w:numId w:val="43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ناصر الاجتماع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83" wp14:anchorId="1C272342">
                <wp:simplePos x="0" y="0"/>
                <wp:positionH relativeFrom="margin">
                  <wp:posOffset>-542925</wp:posOffset>
                </wp:positionH>
                <wp:positionV relativeFrom="paragraph">
                  <wp:posOffset>258445</wp:posOffset>
                </wp:positionV>
                <wp:extent cx="3943350" cy="1114425"/>
                <wp:effectExtent l="3175" t="3810" r="3175" b="2540"/>
                <wp:wrapNone/>
                <wp:docPr id="227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 مجال الإنتاج ظهر نمط جديد في الثمانيات  حول الانتاج في الوق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موذج تويوتا للإنتاج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oyota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roductio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yste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TPS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دى إلى انتقال من نموذ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FORD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لى نموذج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Toyota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موذ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Toyota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عطي للعمال مسؤوليات كبير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-42.75pt;margin-top:20.35pt;width:310.45pt;height:87.7pt;mso-wrap-style:square;v-text-anchor:top;mso-position-horizontal-relative:margin" wp14:anchorId="1C27234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ي مجال الإنتاج ظهر نمط جديد في الثمانيات  حول الانتاج في الوق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موذج تويوتا للإنتاج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oyota </w:t>
                      </w:r>
                      <w:r>
                        <w:rPr>
                          <w:b/>
                          <w:bCs/>
                          <w:color w:val="FF0000"/>
                        </w:rPr>
                        <w:t>P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roduction 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002060"/>
                        </w:rPr>
                        <w:t>ystem</w:t>
                      </w:r>
                      <w:r>
                        <w:rPr>
                          <w:b/>
                          <w:bCs/>
                          <w:color w:val="FF0000"/>
                        </w:rPr>
                        <w:t>-TPS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دى إلى انتقال من نموذج </w:t>
                      </w:r>
                      <w:r>
                        <w:rPr>
                          <w:b/>
                          <w:bCs/>
                          <w:color w:val="002060"/>
                        </w:rPr>
                        <w:t>FORD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لى نموذج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color w:val="002060"/>
                        </w:rPr>
                        <w:t>Toyota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موذج </w:t>
                      </w:r>
                      <w:r>
                        <w:rPr>
                          <w:b/>
                          <w:bCs/>
                          <w:color w:val="002060"/>
                        </w:rPr>
                        <w:t>Toyota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عطي للعمال مسؤوليات كبير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في مجال الإنتاج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ظهر نمط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جديد في الثمانينات حول الإنتاج في الوقت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TPS</w:t>
      </w:r>
    </w:p>
    <w:p>
      <w:pPr>
        <w:pStyle w:val="Normal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S</w:t>
      </w:r>
    </w:p>
    <w:p>
      <w:pPr>
        <w:pStyle w:val="Normal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S</w:t>
      </w:r>
    </w:p>
    <w:p>
      <w:pPr>
        <w:pStyle w:val="Normal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يعطي نموذج 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Toyota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للعمال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كافآت كبير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سؤولية كبير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رية كبيرة في اتخاذ القرا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قات كبيرة للراح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91" wp14:anchorId="40F282BA">
                <wp:simplePos x="0" y="0"/>
                <wp:positionH relativeFrom="margin">
                  <wp:posOffset>-593090</wp:posOffset>
                </wp:positionH>
                <wp:positionV relativeFrom="paragraph">
                  <wp:posOffset>257175</wp:posOffset>
                </wp:positionV>
                <wp:extent cx="3648075" cy="1485900"/>
                <wp:effectExtent l="3810" t="3175" r="2540" b="3175"/>
                <wp:wrapNone/>
                <wp:docPr id="229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ذه التطورات أدت إلى سياسات متقاربة حسب قطاعات النشاط والتي كان لها تأثير قوي على نمط التنظيم وهيكلة المنظ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سياسات الليون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مرونة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ظهر في اكثر من جانب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قني، التوظيف، الرواتب،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..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سياسات الإنتاجي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يث اصبحت المؤسسات تعتمد اكثر على المعرفة والانتاجية المعرف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سياسات الجود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يث اصبحت المؤسسات تهتم اكثر بالمعايير الدولية مثل  ايزو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white" stroked="t" o:allowincell="f" style="position:absolute;margin-left:-46.7pt;margin-top:20.25pt;width:287.2pt;height:116.95pt;mso-wrap-style:square;v-text-anchor:top;mso-position-horizontal-relative:margin" wp14:anchorId="40F282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ذه التطورات أدت إلى سياسات متقاربة حسب قطاعات النشاط والتي كان لها تأثير قوي على نمط التنظيم وهيكلة المنظ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سياسات الليون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مرونة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ظهر في اكثر من جانب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قني، التوظيف، الرواتب،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..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سياسات الإنتاجي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حيث اصبحت المؤسسات تعتمد اكثر على المعرفة والانتاجية المعرف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سياسات الجود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يث اصبحت المؤسسات تهتم اكثر بالمعايير الدولية مثل  ايزو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أدت التطورات الحديثة للمنظمات إلى ظهور بعض السياسات المتقاربة حسب قطاع النشاط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ليس من هذه السياسات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اسة الليون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اسة الإنتا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اسة الجود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ياسة التسوي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85" wp14:anchorId="62AD9AC5">
                <wp:simplePos x="0" y="0"/>
                <wp:positionH relativeFrom="margin">
                  <wp:posOffset>-685800</wp:posOffset>
                </wp:positionH>
                <wp:positionV relativeFrom="paragraph">
                  <wp:posOffset>247650</wp:posOffset>
                </wp:positionV>
                <wp:extent cx="3905250" cy="1076325"/>
                <wp:effectExtent l="3175" t="3810" r="3175" b="2540"/>
                <wp:wrapNone/>
                <wp:docPr id="231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ظرية 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HERZBERG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عد تقديم نظريته، ق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HERZBERG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المؤسسات تهتم خاص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عوامل عدم الرض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رواتب، ظروف العم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لهذا نادرا ما يكون الإنسان راض في المنظمات الحال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يرى أن إعادة تصميم العمل بطريقة أخرى هي الت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مكن من تحفيز الافرا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fillcolor="white" stroked="t" o:allowincell="f" style="position:absolute;margin-left:-54pt;margin-top:19.5pt;width:307.45pt;height:84.7pt;mso-wrap-style:square;v-text-anchor:top;mso-position-horizontal-relative:margin" wp14:anchorId="62AD9AC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ظرية 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HERZBERG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5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عد تقديم نظريته، قا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HERZBERG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المؤسسات تهتم خاص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عوامل عدم الرض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رواتب، ظروف العم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.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لهذا نادرا ما يكون الإنسان راض في المنظمات الحال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5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يرى أن إعادة تصميم العمل بطريقة أخرى هي الت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مكن من تحفيز الافرا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بعد تقديم نظريته قال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HERZBERG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أن المؤسسات تهتم خاصة بعوامل</w:t>
      </w:r>
    </w:p>
    <w:p>
      <w:pPr>
        <w:pStyle w:val="Normal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رض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الرض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حفيز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ياد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قال أن المؤسسات تهتم خاصة بعوامل عدم الرضا هو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204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Herzberg</w:t>
      </w:r>
    </w:p>
    <w:p>
      <w:pPr>
        <w:pStyle w:val="Normal"/>
        <w:numPr>
          <w:ilvl w:val="0"/>
          <w:numId w:val="2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zberg</w:t>
      </w:r>
    </w:p>
    <w:p>
      <w:pPr>
        <w:pStyle w:val="Normal"/>
        <w:numPr>
          <w:ilvl w:val="0"/>
          <w:numId w:val="2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 Gregor</w:t>
      </w:r>
    </w:p>
    <w:p>
      <w:pPr>
        <w:pStyle w:val="Normal"/>
        <w:numPr>
          <w:ilvl w:val="0"/>
          <w:numId w:val="2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 Doul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يرى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HERZBERG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أن إعادة تصميم العمل بطريقة أخرى هي التي تمكن من</w:t>
      </w:r>
    </w:p>
    <w:p>
      <w:pPr>
        <w:pStyle w:val="Normal"/>
        <w:numPr>
          <w:ilvl w:val="0"/>
          <w:numId w:val="16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فيز الأفراد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numPr>
          <w:ilvl w:val="0"/>
          <w:numId w:val="1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سين القياد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سين الاتصا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سين التنسي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Herzberg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أن إعادة تصميم العمل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هل تحقيق الأهداف</w:t>
      </w:r>
    </w:p>
    <w:p>
      <w:pPr>
        <w:pStyle w:val="Normal"/>
        <w:numPr>
          <w:ilvl w:val="0"/>
          <w:numId w:val="280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مكن من تحفيز الأفراد</w:t>
      </w:r>
    </w:p>
    <w:p>
      <w:pPr>
        <w:pStyle w:val="Normal"/>
        <w:numPr>
          <w:ilvl w:val="0"/>
          <w:numId w:val="28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اعد على رفع المبيعات</w:t>
      </w:r>
    </w:p>
    <w:p>
      <w:pPr>
        <w:pStyle w:val="Normal"/>
        <w:numPr>
          <w:ilvl w:val="0"/>
          <w:numId w:val="28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ؤدي إلى رفع الأرباح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طرق الى اثراء المهام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aylor</w:t>
      </w:r>
    </w:p>
    <w:p>
      <w:pPr>
        <w:pStyle w:val="ListParagraph"/>
        <w:numPr>
          <w:ilvl w:val="0"/>
          <w:numId w:val="434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Herzberg</w:t>
      </w:r>
    </w:p>
    <w:p>
      <w:pPr>
        <w:pStyle w:val="ListParagraph"/>
        <w:numPr>
          <w:ilvl w:val="0"/>
          <w:numId w:val="43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iintzberg</w:t>
      </w:r>
    </w:p>
    <w:p>
      <w:pPr>
        <w:pStyle w:val="ListParagraph"/>
        <w:numPr>
          <w:ilvl w:val="0"/>
          <w:numId w:val="43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be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ليس من شأن إثراء المهام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task enrichment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أنه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عطي حرية أكبر للأفرا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93" wp14:anchorId="56E95460">
                <wp:simplePos x="0" y="0"/>
                <wp:positionH relativeFrom="margin">
                  <wp:posOffset>-581025</wp:posOffset>
                </wp:positionH>
                <wp:positionV relativeFrom="paragraph">
                  <wp:posOffset>181610</wp:posOffset>
                </wp:positionV>
                <wp:extent cx="3419475" cy="2266950"/>
                <wp:effectExtent l="3810" t="3175" r="2540" b="3175"/>
                <wp:wrapNone/>
                <wp:docPr id="233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ثراء المهام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إثراء مختلف مهام العمل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task enrich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عطي هذا الإثراء حرية ومسؤولية أكبر للأفرا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ساعد على إرضاء وتحفيز الأفرا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أشكال الجديدة للعمل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توسيع العم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مثل في إضافة مهام جديدة لعمل معين و يهدف إلى محاربة الملل من العم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ثراء العمل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جمع مهام من درجة أكثر تعقيد للفر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جماع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مثل الجماعة نمطا جديدا للعم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ذا النمط لا يقوم على مناصب فردية للعمل ولكن على عمل جماع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لقة الجودة، جزيرة الإنتاج، إدارة المشروع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أنماط الحديثة للتنظيم تفرز نتائج معينة، من بينها أنها تمكن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اسم المعارف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حسين التأهيل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من هنا جاءت تسم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نظمات المؤهل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»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fillcolor="white" stroked="t" o:allowincell="f" style="position:absolute;margin-left:-45.75pt;margin-top:14.3pt;width:269.2pt;height:178.45pt;mso-wrap-style:square;v-text-anchor:top;mso-position-horizontal-relative:margin" wp14:anchorId="56E9546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ثراء المهام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إثراء مختلف مهام العمل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task enrich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عطي هذا الإثراء حرية ومسؤولية أكبر للأفرا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ساعد على إرضاء وتحفيز الأفرا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أشكال الجديدة للعمل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توسيع العم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تمثل في إضافة مهام جديدة لعمل معين و يهدف إلى محاربة الملل من العم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ثراء العمل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جمع مهام من درجة أكثر تعقيد للفر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جماع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مثل الجماعة نمطا جديدا للعم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ذا النمط لا يقوم على مناصب فردية للعمل ولكن على عمل جماع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حلقة الجودة، جزيرة الإنتاج، إدارة المشروع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أنماط الحديثة للتنظيم تفرز نتائج معينة، من بينها أنها تمكن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قاسم المعارف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حسين التأهيل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من هنا جاءت تسمي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«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نظمات المؤهل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».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منح مسئولية أكبر للأفرا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ساعد على إرضاء الأفرا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منح رواتب وعلاوات أكبر للأفراد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لا يدخل ضمن الأشكال الجديدة للعمل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اصب الفردية للعم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وسيع العم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ثراء العم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جماع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من مميزات المنظمات الحديثة أنها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ظمات مؤه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ظمات معزز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ظمات معل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ظمات محارب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87" wp14:anchorId="77F94BB9">
                <wp:simplePos x="0" y="0"/>
                <wp:positionH relativeFrom="margin">
                  <wp:posOffset>-600075</wp:posOffset>
                </wp:positionH>
                <wp:positionV relativeFrom="paragraph">
                  <wp:posOffset>333375</wp:posOffset>
                </wp:positionV>
                <wp:extent cx="3648075" cy="714375"/>
                <wp:effectExtent l="3810" t="3810" r="2540" b="2540"/>
                <wp:wrapNone/>
                <wp:docPr id="235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يرى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ZARIFIA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نظمات المؤهلة هي تلك التي تحسّن مستوى تأهي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فراد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يوجد نمط بهذه التسمية وإنما هي واحدة من مميزات المنظمات الحديث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fillcolor="white" stroked="t" o:allowincell="f" style="position:absolute;margin-left:-47.25pt;margin-top:26.25pt;width:287.2pt;height:56.2pt;mso-wrap-style:square;v-text-anchor:top;mso-position-horizontal-relative:margin" wp14:anchorId="77F94B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يرى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ZARIFIA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نظمات المؤهلة هي تلك التي تحسّن مستوى تأهي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فراد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 يوجد نمط بهذه التسمية وإنما هي واحدة من مميزات المنظمات الحديث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ذي يرى أن المنظمات المؤهلة هي تلك التي تحسن مستوى تأهيل أفرادها هو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YRIS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ZBERG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ZARIFIAN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E74B5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2E74B5"/>
          <w:sz w:val="36"/>
          <w:sz w:val="36"/>
          <w:szCs w:val="36"/>
          <w:rtl w:val="true"/>
        </w:rPr>
        <w:t xml:space="preserve">المحاضرة الثالثة عشر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89" wp14:anchorId="65E47090">
                <wp:simplePos x="0" y="0"/>
                <wp:positionH relativeFrom="margin">
                  <wp:posOffset>-561975</wp:posOffset>
                </wp:positionH>
                <wp:positionV relativeFrom="paragraph">
                  <wp:posOffset>130810</wp:posOffset>
                </wp:positionV>
                <wp:extent cx="3695700" cy="866775"/>
                <wp:effectExtent l="3175" t="3810" r="3175" b="2540"/>
                <wp:wrapNone/>
                <wp:docPr id="237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يساعد تحليل العمل عل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حديد مستويات كثيرة للعم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ولا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هم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Task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صغر جزء في العمل الذي يقدمه الإنسا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انيا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شاط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ي مجموعة من المهام التي لها نفس الهدف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الثا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صب العمل أو وظيف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ي مجموعة من الأنشطة المتجانس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white" stroked="t" o:allowincell="f" style="position:absolute;margin-left:-44.25pt;margin-top:10.3pt;width:290.95pt;height:68.2pt;mso-wrap-style:square;v-text-anchor:top;mso-position-horizontal-relative:margin" wp14:anchorId="65E4709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يساعد تحليل العمل على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حديد مستويات كثيرة للعم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ولا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همة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Task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صغر جزء في العمل الذي يقدمه الإنسا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انيا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شاط 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ي مجموعة من المهام التي لها نفس الهدف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الثا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صب العمل أو وظيف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ي مجموعة من الأنشطة المتجانس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ساعد تحليل العمل على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عداد الهيكل الأمثل للمنظمات</w:t>
      </w:r>
    </w:p>
    <w:p>
      <w:pPr>
        <w:pStyle w:val="Normal"/>
        <w:numPr>
          <w:ilvl w:val="0"/>
          <w:numId w:val="28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عوامل الإنتاجية</w:t>
      </w:r>
    </w:p>
    <w:p>
      <w:pPr>
        <w:pStyle w:val="Normal"/>
        <w:numPr>
          <w:ilvl w:val="0"/>
          <w:numId w:val="28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ع الأجور للعمال</w:t>
      </w:r>
    </w:p>
    <w:p>
      <w:pPr>
        <w:pStyle w:val="Normal"/>
        <w:numPr>
          <w:ilvl w:val="0"/>
          <w:numId w:val="281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مستويات كثيرة للعمل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995" wp14:anchorId="39CE82F2">
                <wp:simplePos x="0" y="0"/>
                <wp:positionH relativeFrom="margin">
                  <wp:posOffset>-742950</wp:posOffset>
                </wp:positionH>
                <wp:positionV relativeFrom="paragraph">
                  <wp:posOffset>213360</wp:posOffset>
                </wp:positionV>
                <wp:extent cx="2905125" cy="904875"/>
                <wp:effectExtent l="3810" t="3810" r="2540" b="2540"/>
                <wp:wrapNone/>
                <wp:docPr id="239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طرق تصميم الهياكل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توجد حتى الآن أي طريقة موحدة لتصميم الهياك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أن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ا توجد ارتباط قوي بين الهيكلة والأداء القو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 المسؤولين الأخذ بيعين الاعتبار للعناصر المؤثرة من أجل تصميم هيكلة منظمته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white" stroked="t" o:allowincell="f" style="position:absolute;margin-left:-58.5pt;margin-top:16.8pt;width:228.7pt;height:71.2pt;mso-wrap-style:square;v-text-anchor:top;mso-position-horizontal-relative:margin" wp14:anchorId="39CE82F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طرق تصميم الهياكل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 توجد حتى الآن أي طريقة موحدة لتصميم الهياك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أنه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ا توجد ارتباط قوي بين الهيكلة والأداء القو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لى المسؤولين الأخذ بيعين الاعتبار للعناصر المؤثرة من أجل تصميم هيكلة منظمته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في مجال المنظمات وإلى الآن لم يتمكن الباحثون من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2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إثبات وجود علاقة بين الهيكلة والأداء</w:t>
      </w:r>
    </w:p>
    <w:p>
      <w:pPr>
        <w:pStyle w:val="Normal"/>
        <w:numPr>
          <w:ilvl w:val="0"/>
          <w:numId w:val="28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شاهدة علاقة بين استقرار البيئة وهيكلة المنظمات</w:t>
      </w:r>
    </w:p>
    <w:p>
      <w:pPr>
        <w:pStyle w:val="Normal"/>
        <w:numPr>
          <w:ilvl w:val="0"/>
          <w:numId w:val="28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شاهدة علاقة بين عدم استقرار البيئة وهيكلة المنظمات</w:t>
      </w:r>
    </w:p>
    <w:p>
      <w:pPr>
        <w:pStyle w:val="Normal"/>
        <w:numPr>
          <w:ilvl w:val="0"/>
          <w:numId w:val="28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رفة عوامل الظرف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تجميع اسئلة نظرية المنظمات </w:t>
      </w:r>
    </w:p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في سنة </w:t>
      </w:r>
      <w:r>
        <w:rPr>
          <w:rFonts w:cs="Arial" w:ascii="Arial" w:hAnsi="Arial" w:asciiTheme="minorBidi" w:cstheme="minorBidi" w:hAnsiTheme="minorBidi"/>
          <w:b/>
          <w:bCs/>
          <w:color w:val="215868" w:themeColor="accent5" w:themeShade="80"/>
          <w:sz w:val="24"/>
          <w:szCs w:val="24"/>
        </w:rPr>
        <w:t>35</w:t>
      </w:r>
      <w:r>
        <w:rPr>
          <w:rFonts w:cs="Arial" w:ascii="Arial" w:hAnsi="Arial" w:asciiTheme="minorBidi" w:cs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لترم الاول الدكتور وضع نموذجين مختلفين للاختبار في نفس الترم لذلك تجدو </w:t>
      </w:r>
      <w:r>
        <w:rPr>
          <w:rFonts w:cs="Arial" w:ascii="Arial" w:hAnsi="Arial" w:asciiTheme="minorBidi" w:cstheme="minorBidi" w:hAnsiTheme="minorBidi"/>
          <w:b/>
          <w:bCs/>
          <w:color w:val="215868" w:themeColor="accent5" w:themeShade="80"/>
          <w:sz w:val="24"/>
          <w:szCs w:val="24"/>
        </w:rPr>
        <w:t>90</w:t>
      </w:r>
      <w:r>
        <w:rPr>
          <w:rFonts w:cs="Arial" w:ascii="Arial" w:hAnsi="Arial" w:asciiTheme="minorBidi" w:cs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سؤال بدل </w:t>
      </w:r>
      <w:r>
        <w:rPr>
          <w:rFonts w:cs="Arial" w:ascii="Arial" w:hAnsi="Arial" w:asciiTheme="minorBidi" w:cstheme="minorBidi" w:hAnsiTheme="minorBidi"/>
          <w:b/>
          <w:bCs/>
          <w:color w:val="215868" w:themeColor="accent5" w:themeShade="80"/>
          <w:sz w:val="24"/>
          <w:szCs w:val="24"/>
        </w:rPr>
        <w:t>50</w:t>
      </w:r>
      <w:r>
        <w:rPr>
          <w:rFonts w:cs="Arial" w:ascii="Arial" w:hAnsi="Arial" w:asciiTheme="minorBidi" w:cs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والرقم </w:t>
      </w:r>
      <w:r>
        <w:rPr>
          <w:rFonts w:cs="Arial" w:ascii="Arial" w:hAnsi="Arial" w:asciiTheme="minorBidi" w:cstheme="minorBidi" w:hAnsiTheme="minorBidi"/>
          <w:b/>
          <w:bCs/>
          <w:color w:val="215868" w:themeColor="accent5" w:themeShade="80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جانب السؤال يخص النموذج الثاني</w:t>
      </w:r>
    </w:p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وتم وضع ملخص صغير لنفس جزئية الأسئلة وذلك بفضل الله </w:t>
      </w:r>
    </w:p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ثم ملف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أخ مبارك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ومن ساعده في كتابة الاسئلة وترتيبها وشكر للعزيزة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أم ود وابو رضا وجنون الحياة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فجزاهم الله عني خير الجزاء راجية من المولى التوفيق والسداد للجميع</w:t>
      </w:r>
    </w:p>
    <w:p>
      <w:pPr>
        <w:pStyle w:val="Normal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76923C"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76923C"/>
          <w:sz w:val="28"/>
          <w:szCs w:val="28"/>
        </w:rPr>
        <w:t xml:space="preserve">Omjehaad </w:t>
      </w:r>
      <w:r>
        <w:rPr>
          <w:rFonts w:eastAsia="Wingdings" w:cs="Wingdings" w:ascii="Wingdings" w:hAnsi="Wingdings"/>
          <w:b/>
          <w:bCs/>
          <w:color w:val="76923C"/>
          <w:sz w:val="28"/>
          <w:szCs w:val="28"/>
        </w:rPr>
        <w:t>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وتم بحمدالله جمع السبع نماذج الأخيرة</w:t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للدكتور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عيسى حيرش</w:t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سأل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يكتب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أجر  الجميع </w:t>
      </w:r>
    </w:p>
    <w:p>
      <w:pPr>
        <w:pStyle w:val="Normal"/>
        <w:spacing w:lineRule="auto" w:line="240" w:before="0" w:after="200"/>
        <w:jc w:val="center"/>
        <w:rPr>
          <w:rFonts w:ascii="Angsana New" w:hAnsi="Angsana New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فجـــر</w:t>
      </w:r>
      <w:r>
        <w:rPr>
          <w:rFonts w:eastAsia="Times New Roman" w:cs="Sakkal Majalla" w:ascii="Angsana New" w:hAnsi="Angsana New"/>
          <w:b/>
          <w:bCs/>
          <w:color w:val="FF0000"/>
          <w:sz w:val="32"/>
          <w:szCs w:val="32"/>
          <w:rtl w:val="true"/>
        </w:rPr>
        <w:t>~</w:t>
      </w:r>
      <w:bookmarkStart w:id="0" w:name="_GoBack"/>
      <w:bookmarkEnd w:id="0"/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roman"/>
    <w:pitch w:val="variable"/>
  </w:font>
  <w:font w:name="Angsana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Garamond BoldOsF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84775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2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column">
                <wp:posOffset>3429000</wp:posOffset>
              </wp:positionH>
              <wp:positionV relativeFrom="paragraph">
                <wp:posOffset>424815</wp:posOffset>
              </wp:positionV>
              <wp:extent cx="2647950" cy="304800"/>
              <wp:effectExtent l="0" t="0" r="0" b="0"/>
              <wp:wrapNone/>
              <wp:docPr id="273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 w:themeShade="bf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270pt;margin-top:33.45pt;width:208.45pt;height:23.95pt;mso-wrap-style:none;v-text-anchor:middl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 w:themeShade="bf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12" wp14:anchorId="757877C6">
              <wp:simplePos x="0" y="0"/>
              <wp:positionH relativeFrom="column">
                <wp:posOffset>1962150</wp:posOffset>
              </wp:positionH>
              <wp:positionV relativeFrom="paragraph">
                <wp:posOffset>-11430</wp:posOffset>
              </wp:positionV>
              <wp:extent cx="1609725" cy="247650"/>
              <wp:effectExtent l="0" t="0" r="0" b="0"/>
              <wp:wrapNone/>
              <wp:docPr id="241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54.5pt;margin-top:-0.9pt;width:126.7pt;height:19.45pt;mso-wrap-style:none;v-text-anchor:middle" wp14:anchorId="757877C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8" wp14:anchorId="57A81EBF">
              <wp:simplePos x="0" y="0"/>
              <wp:positionH relativeFrom="margin">
                <wp:posOffset>152400</wp:posOffset>
              </wp:positionH>
              <wp:positionV relativeFrom="paragraph">
                <wp:posOffset>7620</wp:posOffset>
              </wp:positionV>
              <wp:extent cx="1609725" cy="247650"/>
              <wp:effectExtent l="0" t="0" r="0" b="0"/>
              <wp:wrapNone/>
              <wp:docPr id="243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2pt;margin-top:0.6pt;width:126.7pt;height:19.45pt;mso-wrap-style:none;v-text-anchor:middle;mso-position-horizontal-relative:margin" wp14:anchorId="57A81EB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422" wp14:anchorId="025D8830">
              <wp:simplePos x="0" y="0"/>
              <wp:positionH relativeFrom="column">
                <wp:posOffset>4895850</wp:posOffset>
              </wp:positionH>
              <wp:positionV relativeFrom="paragraph">
                <wp:posOffset>150495</wp:posOffset>
              </wp:positionV>
              <wp:extent cx="85725" cy="85725"/>
              <wp:effectExtent l="3810" t="3810" r="2540" b="2540"/>
              <wp:wrapNone/>
              <wp:docPr id="245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75000"/>
                        </a:schemeClr>
                      </a:solidFill>
                      <a:ln w="6350">
                        <a:solidFill>
                          <a:srgbClr val="f7964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fillcolor="#e46c0a" stroked="t" o:allowincell="f" style="position:absolute;margin-left:385.5pt;margin-top:11.85pt;width:6.7pt;height:6.7pt;mso-wrap-style:none;v-text-anchor:middle" wp14:anchorId="025D8830">
              <v:fill o:detectmouseclick="t" type="solid" color2="#1b93f5"/>
              <v:stroke color="#e46c0a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529" wp14:anchorId="0D5B353C">
              <wp:simplePos x="0" y="0"/>
              <wp:positionH relativeFrom="column">
                <wp:posOffset>3886200</wp:posOffset>
              </wp:positionH>
              <wp:positionV relativeFrom="paragraph">
                <wp:posOffset>179070</wp:posOffset>
              </wp:positionV>
              <wp:extent cx="85725" cy="85725"/>
              <wp:effectExtent l="3810" t="3810" r="2540" b="2540"/>
              <wp:wrapNone/>
              <wp:docPr id="247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635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fillcolor="#c00000" stroked="t" o:allowincell="f" style="position:absolute;margin-left:306pt;margin-top:14.1pt;width:6.7pt;height:6.7pt;mso-wrap-style:none;v-text-anchor:middle" wp14:anchorId="0D5B353C">
              <v:fill o:detectmouseclick="t" type="solid" color2="#3fffff"/>
              <v:stroke color="#c0000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635" wp14:anchorId="563B5850">
              <wp:simplePos x="0" y="0"/>
              <wp:positionH relativeFrom="column">
                <wp:posOffset>1981200</wp:posOffset>
              </wp:positionH>
              <wp:positionV relativeFrom="paragraph">
                <wp:posOffset>186690</wp:posOffset>
              </wp:positionV>
              <wp:extent cx="85725" cy="85725"/>
              <wp:effectExtent l="3810" t="3810" r="2540" b="2540"/>
              <wp:wrapNone/>
              <wp:docPr id="249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6350">
                        <a:solidFill>
                          <a:srgbClr val="00b05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fillcolor="#00b050" stroked="t" o:allowincell="f" style="position:absolute;margin-left:156pt;margin-top:14.7pt;width:6.7pt;height:6.7pt;mso-wrap-style:none;v-text-anchor:middle" wp14:anchorId="563B5850">
              <v:fill o:detectmouseclick="t" type="solid" color2="#ff4faf"/>
              <v:stroke color="#00b05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41" wp14:anchorId="080D7854">
              <wp:simplePos x="0" y="0"/>
              <wp:positionH relativeFrom="column">
                <wp:posOffset>3876040</wp:posOffset>
              </wp:positionH>
              <wp:positionV relativeFrom="paragraph">
                <wp:posOffset>83820</wp:posOffset>
              </wp:positionV>
              <wp:extent cx="1000125" cy="247650"/>
              <wp:effectExtent l="0" t="0" r="0" b="0"/>
              <wp:wrapNone/>
              <wp:docPr id="251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08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E36C0A" w:themeColor="accent6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305.2pt;margin-top:6.6pt;width:78.7pt;height:19.45pt;mso-wrap-style:square;v-text-anchor:top" wp14:anchorId="080D785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E36C0A" w:themeColor="accent6" w:themeShade="bf"/>
                      </w:rPr>
                    </w:pPr>
                    <w:r>
                      <w:rPr>
                        <w:b/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1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35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7" wp14:anchorId="0EB36E60">
              <wp:simplePos x="0" y="0"/>
              <wp:positionH relativeFrom="margin">
                <wp:posOffset>3114675</wp:posOffset>
              </wp:positionH>
              <wp:positionV relativeFrom="paragraph">
                <wp:posOffset>102870</wp:posOffset>
              </wp:positionV>
              <wp:extent cx="790575" cy="247650"/>
              <wp:effectExtent l="0" t="0" r="0" b="0"/>
              <wp:wrapNone/>
              <wp:docPr id="253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245.25pt;margin-top:8.1pt;width:62.2pt;height:19.45pt;mso-wrap-style:square;v-text-anchor:top;mso-position-horizontal-relative:margin" wp14:anchorId="0EB36E6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/>
                        <w:bCs/>
                        <w:color w:val="C00000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C00000"/>
                      </w:rPr>
                      <w:t>2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C00000"/>
                      </w:rPr>
                      <w:t>35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4" wp14:anchorId="50441D2F">
              <wp:simplePos x="0" y="0"/>
              <wp:positionH relativeFrom="margin">
                <wp:posOffset>2066290</wp:posOffset>
              </wp:positionH>
              <wp:positionV relativeFrom="paragraph">
                <wp:posOffset>102870</wp:posOffset>
              </wp:positionV>
              <wp:extent cx="885825" cy="285750"/>
              <wp:effectExtent l="0" t="0" r="0" b="0"/>
              <wp:wrapNone/>
              <wp:docPr id="255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96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70C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0070C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70C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70C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0070C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162.7pt;margin-top:8.1pt;width:69.7pt;height:22.45pt;mso-wrap-style:square;v-text-anchor:top;mso-position-horizontal-relative:margin" wp14:anchorId="50441D2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70C0"/>
                      </w:rPr>
                    </w:pPr>
                    <w:r>
                      <w:rPr>
                        <w:b/>
                        <w:b/>
                        <w:bCs/>
                        <w:color w:val="0070C0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0070C0"/>
                      </w:rPr>
                      <w:t>1</w:t>
                    </w:r>
                    <w:r>
                      <w:rPr>
                        <w:b/>
                        <w:bCs/>
                        <w:color w:val="0070C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70C0"/>
                      </w:rPr>
                      <w:t>36</w:t>
                    </w:r>
                    <w:r>
                      <w:rPr>
                        <w:b/>
                        <w:bCs/>
                        <w:color w:val="0070C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060" wp14:anchorId="2458575C">
              <wp:simplePos x="0" y="0"/>
              <wp:positionH relativeFrom="column">
                <wp:posOffset>2962275</wp:posOffset>
              </wp:positionH>
              <wp:positionV relativeFrom="paragraph">
                <wp:posOffset>169545</wp:posOffset>
              </wp:positionV>
              <wp:extent cx="85725" cy="85725"/>
              <wp:effectExtent l="3810" t="3810" r="2540" b="2540"/>
              <wp:wrapNone/>
              <wp:docPr id="257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635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fillcolor="#0070c0" stroked="t" o:allowincell="f" style="position:absolute;margin-left:233.25pt;margin-top:13.35pt;width:6.7pt;height:6.7pt;mso-wrap-style:none;v-text-anchor:middle" wp14:anchorId="2458575C">
              <v:fill o:detectmouseclick="t" type="solid" color2="#ff8f3f"/>
              <v:stroke color="#0070c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66" wp14:anchorId="7FE5089C">
              <wp:simplePos x="0" y="0"/>
              <wp:positionH relativeFrom="margin">
                <wp:posOffset>1162050</wp:posOffset>
              </wp:positionH>
              <wp:positionV relativeFrom="paragraph">
                <wp:posOffset>112395</wp:posOffset>
              </wp:positionV>
              <wp:extent cx="790575" cy="285750"/>
              <wp:effectExtent l="0" t="0" r="0" b="0"/>
              <wp:wrapNone/>
              <wp:docPr id="259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B05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50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00B05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B05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B05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00B05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91.5pt;margin-top:8.85pt;width:62.2pt;height:22.45pt;mso-wrap-style:square;v-text-anchor:top;mso-position-horizontal-relative:margin" wp14:anchorId="7FE5089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B050"/>
                      </w:rPr>
                    </w:pPr>
                    <w:r>
                      <w:rPr>
                        <w:b/>
                        <w:b/>
                        <w:bCs/>
                        <w:color w:val="00B050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00B050"/>
                      </w:rPr>
                      <w:t>2</w:t>
                    </w:r>
                    <w:r>
                      <w:rPr>
                        <w:b/>
                        <w:bCs/>
                        <w:color w:val="00B05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B050"/>
                      </w:rPr>
                      <w:t>36</w:t>
                    </w:r>
                    <w:r>
                      <w:rPr>
                        <w:b/>
                        <w:bCs/>
                        <w:color w:val="00B05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272" wp14:anchorId="267121C8">
              <wp:simplePos x="0" y="0"/>
              <wp:positionH relativeFrom="column">
                <wp:posOffset>5845810</wp:posOffset>
              </wp:positionH>
              <wp:positionV relativeFrom="paragraph">
                <wp:posOffset>142240</wp:posOffset>
              </wp:positionV>
              <wp:extent cx="85725" cy="85725"/>
              <wp:effectExtent l="3810" t="3810" r="2540" b="2540"/>
              <wp:wrapNone/>
              <wp:docPr id="26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635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00b0f0" stroked="t" o:allowincell="f" style="position:absolute;margin-left:460.3pt;margin-top:11.2pt;width:6.7pt;height:6.7pt;mso-wrap-style:none;v-text-anchor:middle" wp14:anchorId="267121C8">
              <v:fill o:detectmouseclick="t" type="solid" color2="#ff4f0f"/>
              <v:stroke color="#00b0f0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78" wp14:anchorId="572E1B4A">
              <wp:simplePos x="0" y="0"/>
              <wp:positionH relativeFrom="column">
                <wp:posOffset>5124450</wp:posOffset>
              </wp:positionH>
              <wp:positionV relativeFrom="paragraph">
                <wp:posOffset>83820</wp:posOffset>
              </wp:positionV>
              <wp:extent cx="781050" cy="276225"/>
              <wp:effectExtent l="0" t="0" r="0" b="0"/>
              <wp:wrapNone/>
              <wp:docPr id="26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0" cy="276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B0F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F0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34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03.5pt;margin-top:6.6pt;width:61.45pt;height:21.7pt;mso-wrap-style:square;v-text-anchor:top" wp14:anchorId="572E1B4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B0F0"/>
                      </w:rPr>
                    </w:pPr>
                    <w:r>
                      <w:rPr>
                        <w:b/>
                        <w:b/>
                        <w:bCs/>
                        <w:color w:val="00B0F0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00B0F0"/>
                      </w:rPr>
                      <w:t>2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B0F0"/>
                      </w:rPr>
                      <w:t>34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485" wp14:anchorId="1CAB01D0">
              <wp:simplePos x="0" y="0"/>
              <wp:positionH relativeFrom="column">
                <wp:posOffset>1009650</wp:posOffset>
              </wp:positionH>
              <wp:positionV relativeFrom="paragraph">
                <wp:posOffset>196215</wp:posOffset>
              </wp:positionV>
              <wp:extent cx="85725" cy="85725"/>
              <wp:effectExtent l="3810" t="3810" r="2540" b="2540"/>
              <wp:wrapNone/>
              <wp:docPr id="265" name="Text Box 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6350">
                        <a:solidFill>
                          <a:srgbClr val="7030a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2" path="m0,0l-2147483645,0l-2147483645,-2147483646l0,-2147483646xe" fillcolor="#7030a0" stroked="t" o:allowincell="f" style="position:absolute;margin-left:79.5pt;margin-top:15.45pt;width:6.7pt;height:6.7pt;mso-wrap-style:none;v-text-anchor:middle" wp14:anchorId="1CAB01D0">
              <v:fill o:detectmouseclick="t" type="solid" color2="#8fcf5f"/>
              <v:stroke color="#7030a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91" wp14:anchorId="46923940">
              <wp:simplePos x="0" y="0"/>
              <wp:positionH relativeFrom="margin">
                <wp:posOffset>257175</wp:posOffset>
              </wp:positionH>
              <wp:positionV relativeFrom="paragraph">
                <wp:posOffset>121920</wp:posOffset>
              </wp:positionV>
              <wp:extent cx="790575" cy="285750"/>
              <wp:effectExtent l="0" t="0" r="0" b="0"/>
              <wp:wrapNone/>
              <wp:docPr id="267" name="Text Box 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37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3" path="m0,0l-2147483645,0l-2147483645,-2147483646l0,-2147483646xe" stroked="f" o:allowincell="f" style="position:absolute;margin-left:20.25pt;margin-top:9.6pt;width:62.2pt;height:22.45pt;mso-wrap-style:square;v-text-anchor:top;mso-position-horizontal-relative:margin" wp14:anchorId="4692394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7030A0"/>
                      </w:rPr>
                      <w:t>1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7030A0"/>
                      </w:rPr>
                      <w:t>37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697" wp14:anchorId="05050CD1">
              <wp:simplePos x="0" y="0"/>
              <wp:positionH relativeFrom="column">
                <wp:posOffset>152400</wp:posOffset>
              </wp:positionH>
              <wp:positionV relativeFrom="paragraph">
                <wp:posOffset>196215</wp:posOffset>
              </wp:positionV>
              <wp:extent cx="85725" cy="85725"/>
              <wp:effectExtent l="3810" t="3810" r="2540" b="2540"/>
              <wp:wrapNone/>
              <wp:docPr id="269" name="Text Box 1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6350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4" path="m0,0l-2147483645,0l-2147483645,-2147483646l0,-2147483646xe" fillcolor="#002060" stroked="t" o:allowincell="f" style="position:absolute;margin-left:12pt;margin-top:15.45pt;width:6.7pt;height:6.7pt;mso-wrap-style:none;v-text-anchor:middle" wp14:anchorId="05050CD1">
              <v:fill o:detectmouseclick="t" type="solid" color2="#ffdf9f"/>
              <v:stroke color="#00206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03" wp14:anchorId="317A79E0">
              <wp:simplePos x="0" y="0"/>
              <wp:positionH relativeFrom="margin">
                <wp:posOffset>-638175</wp:posOffset>
              </wp:positionH>
              <wp:positionV relativeFrom="paragraph">
                <wp:posOffset>121920</wp:posOffset>
              </wp:positionV>
              <wp:extent cx="790575" cy="285750"/>
              <wp:effectExtent l="0" t="0" r="0" b="0"/>
              <wp:wrapNone/>
              <wp:docPr id="271" name="Text Box 1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20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>اختبار</w:t>
                          </w:r>
                          <w:r>
                            <w:rPr>
                              <w:b/>
                              <w:bCs/>
                              <w:color w:val="002060"/>
                            </w:rPr>
                            <w:t>37</w:t>
                          </w:r>
                          <w:r>
                            <w:rPr>
                              <w:b/>
                              <w:bCs/>
                              <w:color w:val="00206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206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206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2" path="m0,0l-2147483645,0l-2147483645,-2147483646l0,-2147483646xe" stroked="f" o:allowincell="f" style="position:absolute;margin-left:-50.25pt;margin-top:9.6pt;width:62.2pt;height:22.45pt;mso-wrap-style:square;v-text-anchor:top;mso-position-horizontal-relative:margin" wp14:anchorId="317A79E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2060"/>
                      </w:rPr>
                    </w:pPr>
                    <w:r>
                      <w:rPr>
                        <w:b/>
                        <w:b/>
                        <w:bCs/>
                        <w:color w:val="002060"/>
                        <w:rtl w:val="true"/>
                      </w:rPr>
                      <w:t>اختبار</w:t>
                    </w:r>
                    <w:r>
                      <w:rPr>
                        <w:b/>
                        <w:bCs/>
                        <w:color w:val="002060"/>
                      </w:rPr>
                      <w:t>37</w:t>
                    </w:r>
                    <w:r>
                      <w:rPr>
                        <w:b/>
                        <w:bCs/>
                        <w:color w:val="00206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2060"/>
                      </w:rPr>
                      <w:t>2</w:t>
                    </w:r>
                    <w:r>
                      <w:rPr>
                        <w:b/>
                        <w:bCs/>
                        <w:color w:val="00206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Zero"/>
      <w:lvlText w:val="{ %2 }"/>
      <w:lvlJc w:val="left"/>
      <w:pPr>
        <w:tabs>
          <w:tab w:val="num" w:pos="0"/>
        </w:tabs>
        <w:ind w:left="1080" w:hanging="360"/>
      </w:pPr>
      <w:rPr>
        <w:u w:val="single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9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2520" w:hanging="360"/>
      </w:pPr>
      <w:rPr>
        <w:color w:val="1F497D" w:themeColor="text2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)"/>
      <w:lvlJc w:val="center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)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7" w:firstLine="116"/>
      </w:pPr>
      <w:rPr>
        <w:color w:val="C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arabicAbjad"/>
      <w:lvlText w:val="%1)"/>
      <w:lvlJc w:val="center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2" w:hanging="180"/>
      </w:pPr>
      <w:rPr/>
    </w:lvl>
  </w:abstractNum>
  <w:abstractNum w:abstractNumId="206">
    <w:lvl w:ilvl="0">
      <w:start w:val="1"/>
      <w:numFmt w:val="arabicAbjad"/>
      <w:lvlText w:val="%1)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7">
    <w:lvl w:ilvl="0">
      <w:start w:val="1"/>
      <w:numFmt w:val="arabicAbjad"/>
      <w:lvlText w:val="%1)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arabicAbjad"/>
      <w:lvlText w:val="%1)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  <w:rPr/>
    </w:lvl>
  </w:abstractNum>
  <w:abstractNum w:abstractNumId="2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  <w:rPr/>
    </w:lvl>
  </w:abstractNum>
  <w:abstractNum w:abstractNumId="21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2" w:hanging="180"/>
      </w:pPr>
      <w:rPr/>
    </w:lvl>
  </w:abstractNum>
  <w:abstractNum w:abstractNumId="2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2" w:hanging="180"/>
      </w:pPr>
      <w:rPr/>
    </w:lvl>
  </w:abstractNum>
  <w:abstractNum w:abstractNumId="2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2" w:hanging="180"/>
      </w:pPr>
      <w:rPr/>
    </w:lvl>
  </w:abstractNum>
  <w:abstractNum w:abstractNumId="21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  <w:rPr/>
    </w:lvl>
  </w:abstractNum>
  <w:abstractNum w:abstractNumId="2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2" w:hanging="180"/>
      </w:pPr>
      <w:rPr/>
    </w:lvl>
  </w:abstractNum>
  <w:abstractNum w:abstractNumId="221">
    <w:lvl w:ilvl="0">
      <w:start w:val="1"/>
      <w:numFmt w:val="arabicAbjad"/>
      <w:lvlText w:val="%1)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3" w:hanging="180"/>
      </w:pPr>
      <w:rPr/>
    </w:lvl>
  </w:abstractNum>
  <w:abstractNum w:abstractNumId="22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arabicAbjad"/>
      <w:lvlText w:val="%1)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6">
    <w:lvl w:ilvl="0">
      <w:start w:val="1"/>
      <w:numFmt w:val="arabicAbjad"/>
      <w:lvlText w:val="%1)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3" w:hanging="180"/>
      </w:pPr>
      <w:rPr/>
    </w:lvl>
  </w:abstractNum>
  <w:abstractNum w:abstractNumId="2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  <w:rPr/>
    </w:lvl>
  </w:abstractNum>
  <w:abstractNum w:abstractNumId="2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  <w:rPr/>
    </w:lvl>
  </w:abstractNum>
  <w:abstractNum w:abstractNumId="23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0" w:hanging="180"/>
      </w:pPr>
      <w:rPr/>
    </w:lvl>
  </w:abstractNum>
  <w:abstractNum w:abstractNumId="231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30" w:hanging="180"/>
      </w:pPr>
      <w:rPr/>
    </w:lvl>
  </w:abstractNum>
  <w:abstractNum w:abstractNumId="2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0" w:hanging="180"/>
      </w:pPr>
      <w:rPr/>
    </w:lvl>
  </w:abstractNum>
  <w:abstractNum w:abstractNumId="2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0" w:hanging="180"/>
      </w:pPr>
      <w:rPr/>
    </w:lvl>
  </w:abstractNum>
  <w:abstractNum w:abstractNumId="23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arabicAbjad"/>
      <w:lvlText w:val="%1)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6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9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arabicAbjad"/>
      <w:lvlText w:val="%1)"/>
      <w:lvlJc w:val="center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4">
    <w:lvl w:ilvl="0">
      <w:start w:val="1"/>
      <w:numFmt w:val="arabicAbjad"/>
      <w:lvlText w:val="%1)"/>
      <w:lvlJc w:val="center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9933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0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70C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9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31849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3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CC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CC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86" w:hanging="360"/>
      </w:pPr>
      <w:rPr>
        <w:rFonts w:ascii="Wingdings" w:hAnsi="Wingdings" w:cs="Wingdings" w:hint="default"/>
      </w:rPr>
    </w:lvl>
  </w:abstractNum>
  <w:abstractNum w:abstractNumId="33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CC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1586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1586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33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7">
    <w:lvl w:ilvl="0">
      <w:start w:val="1"/>
      <w:numFmt w:val="bullet"/>
      <w:lvlText w:val="-"/>
      <w:lvlJc w:val="left"/>
      <w:pPr>
        <w:tabs>
          <w:tab w:val="num" w:pos="0"/>
        </w:tabs>
        <w:ind w:left="293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3" w:hanging="360"/>
      </w:pPr>
      <w:rPr>
        <w:rFonts w:ascii="Wingdings" w:hAnsi="Wingdings" w:cs="Wingdings" w:hint="default"/>
      </w:rPr>
    </w:lvl>
  </w:abstractNum>
  <w:abstractNum w:abstractNumId="37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33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9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9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9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0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3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4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5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6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7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8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9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0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1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2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3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4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5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6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7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8">
    <w:lvl w:ilvl="0">
      <w:start w:val="1"/>
      <w:numFmt w:val="arabicAbjad"/>
      <w:lvlText w:val="%1)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9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0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1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2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3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4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5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6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7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8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87210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0"/>
      <w:szCs w:val="20"/>
      <w:lang w:val="x-none" w:eastAsia="x-non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87210"/>
    <w:pPr>
      <w:keepNext w:val="true"/>
      <w:outlineLvl w:val="1"/>
    </w:pPr>
    <w:rPr>
      <w:rFonts w:ascii="Arial" w:hAnsi="Arial" w:cs="Times New Roman"/>
      <w:color w:val="244061"/>
      <w:sz w:val="24"/>
      <w:szCs w:val="24"/>
      <w:u w:val="single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87210"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x-none" w:eastAsia="x-none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87210"/>
    <w:pPr>
      <w:keepNext w:val="true"/>
      <w:spacing w:lineRule="auto" w:line="360" w:before="120" w:after="120"/>
      <w:outlineLvl w:val="3"/>
    </w:pPr>
    <w:rPr>
      <w:rFonts w:ascii="Times New Roman" w:hAnsi="Times New Roman" w:cs="Times New Roman"/>
      <w:b/>
      <w:bCs/>
      <w:color w:val="7030A0"/>
      <w:sz w:val="20"/>
      <w:szCs w:val="20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9c2953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c2953"/>
    <w:rPr>
      <w:sz w:val="22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87210"/>
    <w:rPr>
      <w:rFonts w:ascii="Cambria" w:hAnsi="Cambria" w:eastAsia="Times New Roman" w:cs="Times New Roman"/>
      <w:b/>
      <w:bCs/>
      <w:color w:val="365F91"/>
      <w:lang w:val="x-none" w:eastAsia="x-non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87210"/>
    <w:rPr>
      <w:rFonts w:ascii="Arial" w:hAnsi="Arial" w:cs="Times New Roman"/>
      <w:color w:val="244061"/>
      <w:sz w:val="24"/>
      <w:szCs w:val="24"/>
      <w:u w:val="single"/>
      <w:lang w:val="x-none" w:eastAsia="x-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7210"/>
    <w:rPr>
      <w:rFonts w:ascii="Cambria" w:hAnsi="Cambria" w:eastAsia="Times New Roman" w:cs="Times New Roman"/>
      <w:color w:val="243F60"/>
      <w:sz w:val="24"/>
      <w:szCs w:val="24"/>
      <w:lang w:val="x-none" w:eastAsia="x-non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87210"/>
    <w:rPr>
      <w:rFonts w:ascii="Times New Roman" w:hAnsi="Times New Roman" w:cs="Times New Roman"/>
      <w:b/>
      <w:bCs/>
      <w:color w:val="7030A0"/>
      <w:u w:val="single"/>
      <w:lang w:val="x-none" w:eastAsia="x-none"/>
    </w:rPr>
  </w:style>
  <w:style w:type="character" w:styleId="Char" w:customStyle="1">
    <w:name w:val="رأس صفحة Char"/>
    <w:basedOn w:val="DefaultParagraphFont"/>
    <w:uiPriority w:val="99"/>
    <w:qFormat/>
    <w:rsid w:val="00e87210"/>
    <w:rPr/>
  </w:style>
  <w:style w:type="character" w:styleId="Char1" w:customStyle="1">
    <w:name w:val="تذييل صفحة Char"/>
    <w:basedOn w:val="DefaultParagraphFont"/>
    <w:uiPriority w:val="99"/>
    <w:qFormat/>
    <w:rsid w:val="00e872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c5e87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01" w:customStyle="1">
    <w:name w:val="01"/>
    <w:basedOn w:val="ListParagraph"/>
    <w:qFormat/>
    <w:rsid w:val="006439f1"/>
    <w:pPr>
      <w:numPr>
        <w:ilvl w:val="0"/>
        <w:numId w:val="1"/>
      </w:numPr>
      <w:spacing w:before="0" w:after="80"/>
      <w:contextualSpacing/>
      <w:jc w:val="left"/>
    </w:pPr>
    <w:rPr>
      <w:rFonts w:ascii="Sakkal Majalla" w:hAnsi="Sakkal Majalla" w:eastAsia="Calibri" w:cs="Sakkal Majalla" w:eastAsiaTheme="minorHAnsi"/>
      <w:b/>
      <w:bCs/>
      <w:color w:val="984806" w:themeColor="accent6" w:themeShade="80"/>
      <w:sz w:val="26"/>
      <w:szCs w:val="26"/>
      <w:u w:val="single"/>
    </w:rPr>
  </w:style>
  <w:style w:type="paragraph" w:styleId="02" w:customStyle="1">
    <w:name w:val="02"/>
    <w:basedOn w:val="ListParagraph"/>
    <w:qFormat/>
    <w:rsid w:val="006439f1"/>
    <w:pPr>
      <w:numPr>
        <w:ilvl w:val="1"/>
        <w:numId w:val="1"/>
      </w:numPr>
      <w:spacing w:before="0" w:after="0"/>
      <w:ind w:left="990" w:hanging="540"/>
      <w:contextualSpacing/>
      <w:jc w:val="left"/>
    </w:pPr>
    <w:rPr>
      <w:rFonts w:ascii="Sakkal Majalla" w:hAnsi="Sakkal Majalla" w:eastAsia="Calibri" w:cs="Sakkal Majalla" w:eastAsiaTheme="minorHAnsi"/>
      <w:b/>
      <w:bCs/>
      <w:color w:val="17365D" w:themeColor="text2" w:themeShade="bf"/>
      <w:sz w:val="26"/>
      <w:szCs w:val="26"/>
    </w:rPr>
  </w:style>
  <w:style w:type="paragraph" w:styleId="04" w:customStyle="1">
    <w:name w:val="04"/>
    <w:basedOn w:val="ListParagraph"/>
    <w:qFormat/>
    <w:rsid w:val="006439f1"/>
    <w:pPr>
      <w:numPr>
        <w:ilvl w:val="3"/>
        <w:numId w:val="1"/>
      </w:numPr>
      <w:spacing w:before="0" w:after="0"/>
      <w:ind w:left="1710" w:hanging="180"/>
      <w:contextualSpacing/>
      <w:jc w:val="left"/>
    </w:pPr>
    <w:rPr>
      <w:rFonts w:ascii="Sakkal Majalla" w:hAnsi="Sakkal Majalla" w:eastAsia="Calibri" w:cs="Sakkal Majalla" w:eastAsiaTheme="minorHAnsi"/>
      <w:b/>
      <w:bCs/>
      <w:color w:val="632423" w:themeColor="accent2" w:themeShade="80"/>
      <w:sz w:val="26"/>
      <w:szCs w:val="26"/>
    </w:rPr>
  </w:style>
  <w:style w:type="paragraph" w:styleId="03" w:customStyle="1">
    <w:name w:val="03"/>
    <w:basedOn w:val="04"/>
    <w:qFormat/>
    <w:rsid w:val="006439f1"/>
    <w:pPr>
      <w:ind w:left="1350" w:hanging="180"/>
    </w:pPr>
    <w:rPr>
      <w:color w:val="000000" w:themeColor="text1"/>
    </w:rPr>
  </w:style>
  <w:style w:type="paragraph" w:styleId="05" w:customStyle="1">
    <w:name w:val="05"/>
    <w:basedOn w:val="ListParagraph"/>
    <w:qFormat/>
    <w:rsid w:val="006439f1"/>
    <w:pPr>
      <w:numPr>
        <w:ilvl w:val="4"/>
        <w:numId w:val="1"/>
      </w:numPr>
      <w:spacing w:before="0" w:after="80"/>
      <w:ind w:left="1800" w:hanging="270"/>
      <w:contextualSpacing/>
      <w:jc w:val="left"/>
    </w:pPr>
    <w:rPr>
      <w:rFonts w:ascii="Sakkal Majalla" w:hAnsi="Sakkal Majalla" w:eastAsia="Calibri" w:cs="Sakkal Majalla" w:eastAsiaTheme="minorHAnsi"/>
      <w:b/>
      <w:bCs/>
      <w:color w:val="C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df31e6"/>
  </w:style>
  <w:style w:type="numbering" w:styleId="NoList2" w:customStyle="1">
    <w:name w:val="No List2"/>
    <w:uiPriority w:val="99"/>
    <w:semiHidden/>
    <w:unhideWhenUsed/>
    <w:qFormat/>
    <w:rsid w:val="00fd501d"/>
  </w:style>
  <w:style w:type="numbering" w:styleId="NoList3" w:customStyle="1">
    <w:name w:val="No List3"/>
    <w:uiPriority w:val="99"/>
    <w:semiHidden/>
    <w:unhideWhenUsed/>
    <w:qFormat/>
    <w:rsid w:val="00e87210"/>
  </w:style>
  <w:style w:type="numbering" w:styleId="NoList4" w:customStyle="1">
    <w:name w:val="No List4"/>
    <w:uiPriority w:val="99"/>
    <w:semiHidden/>
    <w:unhideWhenUsed/>
    <w:qFormat/>
    <w:rsid w:val="00003cb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TableNormal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TableNormal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TableNormal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31">
    <w:name w:val="Grid Table 4 - Accent 31"/>
    <w:basedOn w:val="TableNormal"/>
    <w:uiPriority w:val="49"/>
    <w:rsid w:val="006611cd"/>
    <w:rPr>
      <w:sz w:val="22"/>
      <w:szCs w:val="22"/>
    </w:r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32">
    <w:name w:val="Grid Table 4 - Accent 32"/>
    <w:basedOn w:val="TableNormal"/>
    <w:uiPriority w:val="49"/>
    <w:rsid w:val="006611cd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ListTable41">
    <w:name w:val="List Table 41"/>
    <w:basedOn w:val="TableNormal"/>
    <w:uiPriority w:val="49"/>
    <w:rsid w:val="006d2261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57e38"/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ListTable1Light-Accent31">
    <w:name w:val="List Table 1 Light - Accent 31"/>
    <w:basedOn w:val="TableNormal"/>
    <w:uiPriority w:val="46"/>
    <w:rsid w:val="00b60f50"/>
    <w:rPr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9C9C9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ListTable1Light-Accent32">
    <w:name w:val="List Table 1 Light - Accent 32"/>
    <w:basedOn w:val="TableNormal"/>
    <w:uiPriority w:val="46"/>
    <w:rsid w:val="00b60f5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0FEBAEE7-442B-4217-9908-15F9FEC2382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</Template>
  <TotalTime>1533</TotalTime>
  <Application>LibreOffice/7.4.7.2$Linux_X86_64 LibreOffice_project/40$Build-2</Application>
  <AppVersion>15.0000</AppVersion>
  <Pages>51</Pages>
  <Words>6212</Words>
  <Characters>35414</Characters>
  <CharactersWithSpaces>41543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0:00Z</dcterms:created>
  <dc:creator>lenovo</dc:creator>
  <dc:description/>
  <dc:language>en-US</dc:language>
  <cp:lastModifiedBy>samsung</cp:lastModifiedBy>
  <cp:lastPrinted>2016-12-09T22:38:00Z</cp:lastPrinted>
  <dcterms:modified xsi:type="dcterms:W3CDTF">2016-12-09T2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