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ragraph">
                  <wp:posOffset>-680720</wp:posOffset>
                </wp:positionV>
                <wp:extent cx="3009265" cy="1307465"/>
                <wp:effectExtent l="6985" t="6350" r="19050" b="270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30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محاضرة السادس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سماء الشرط 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4.3pt;margin-top:-53.6pt;width:236.9pt;height:102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محاضرة السادسة 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سماء الشرط  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</w:t>
      </w:r>
      <w:r>
        <w:rPr>
          <w:rFonts w:cs="Calibri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4329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ئين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ط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شرط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كُ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مٍ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ٍّ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يضٍ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جدْ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ّاً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اءَ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زُّلال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كُ</w:t>
      </w:r>
      <w:r>
        <w:rPr>
          <w:b/>
          <w:bCs/>
          <w:sz w:val="28"/>
          <w:szCs w:val="28"/>
          <w:rtl w:val="true"/>
        </w:rPr>
        <w:t>)------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Cs/>
          <w:sz w:val="28"/>
          <w:szCs w:val="28"/>
          <w:rtl w:val="true"/>
        </w:rPr>
        <w:t>)------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89420</wp:posOffset>
                </wp:positionH>
                <wp:positionV relativeFrom="paragraph">
                  <wp:posOffset>48895</wp:posOffset>
                </wp:positionV>
                <wp:extent cx="1520190" cy="914400"/>
                <wp:effectExtent l="50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custGeom>
                          <a:avLst/>
                          <a:gdLst>
                            <a:gd name="textAreaLeft" fmla="*/ 0 w 861840"/>
                            <a:gd name="textAreaRight" fmla="*/ 862200 w 8618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دوات الشر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534.6pt;margin-top:3.85pt;width:119.6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دوات الشرط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ascii="Arial" w:hAnsi="Arial"/>
          <w:b/>
          <w:bCs/>
          <w:color w:val="000000"/>
          <w:sz w:val="28"/>
          <w:szCs w:val="28"/>
          <w:rtl w:val="true"/>
        </w:rPr>
        <w:t>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ماء،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لشر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ف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و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متن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زرتن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أكرمناك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ن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كر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متن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يا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متنا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ragraph">
                  <wp:posOffset>328295</wp:posOffset>
                </wp:positionV>
                <wp:extent cx="1637030" cy="860425"/>
                <wp:effectExtent l="6350" t="6985" r="11684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604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سماء الشر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bbb59" stroked="t" o:allowincell="f" style="position:absolute;margin-left:114.3pt;margin-top:25.85pt;width:128.85pt;height:67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سماء الشرط</w:t>
                      </w:r>
                    </w:p>
                  </w:txbxContent>
                </v:textbox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Cs/>
          <w:color w:val="000000"/>
          <w:sz w:val="28"/>
          <w:szCs w:val="28"/>
          <w:rtl w:val="true"/>
        </w:rPr>
        <w:t>!!!!!!!!!!!!!!!!!!!!!!!!!!!!!!!!!!!!!!!!!!!!!!!!!!!!!!!!!!!!!!!!!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ّ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إضاف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ح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ف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ُّ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جلٍ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مل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ير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د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زاءَه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ض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ف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س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َّ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ٍ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مل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اسبْ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ي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فت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6"/>
        </w:numPr>
        <w:ind w:left="720" w:right="0" w:hanging="360"/>
        <w:jc w:val="center"/>
        <w:rPr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91350</wp:posOffset>
                </wp:positionH>
                <wp:positionV relativeFrom="paragraph">
                  <wp:posOffset>-548005</wp:posOffset>
                </wp:positionV>
                <wp:extent cx="1594485" cy="162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626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أسماء الشرط المب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550.5pt;margin-top:-43.15pt;width:125.5pt;height:12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أسماء الشرط المب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ب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هي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ا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ّ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يث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ذاكر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نجحْ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بره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صادق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صادقْه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ب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ثق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ثق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ه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م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ر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ب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ج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لق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3"/>
        </w:numPr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صنع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جدْه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راب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عمل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علمْ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هم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ل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يا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أت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كرمْك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ى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م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81" w:leader="none"/>
          <w:tab w:val="center" w:pos="4153" w:leader="none"/>
        </w:tabs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ذهب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حترمْ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ناس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81" w:leader="none"/>
          <w:tab w:val="center" w:pos="4153" w:leader="none"/>
        </w:tabs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نَّى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أتِ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أتِ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رجل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كريما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  <w:tab w:val="center" w:pos="4153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ى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81" w:leader="none"/>
          <w:tab w:val="center" w:pos="4153" w:leader="none"/>
        </w:tabs>
        <w:ind w:left="3762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حيث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ذهب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جدْ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صديقا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  <w:tab w:val="center" w:pos="4153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يثم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ختل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ئين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أول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تؤ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لين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ز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را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أكرمْه</w:t>
      </w:r>
      <w:r>
        <w:rPr>
          <w:b/>
          <w:bCs/>
          <w:color w:val="00B0F0"/>
          <w:sz w:val="28"/>
          <w:szCs w:val="28"/>
          <w:rtl w:val="true"/>
        </w:rPr>
        <w:t>.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ف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كرم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كرم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اء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ي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زي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أكرمه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6" w:leader="none"/>
          <w:tab w:val="center" w:pos="4153" w:leader="none"/>
        </w:tabs>
        <w:jc w:val="left"/>
        <w:rPr/>
      </w:pPr>
      <w:r>
        <w:rPr>
          <w:b/>
          <w:bCs/>
          <w:color w:val="00B050"/>
          <w:sz w:val="28"/>
          <w:szCs w:val="28"/>
          <w:rtl w:val="true"/>
        </w:rPr>
        <w:tab/>
        <w:tab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ذ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زيد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سماءُ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نشقت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ل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شق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“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ستجارك</w:t>
      </w:r>
      <w:r>
        <w:rPr>
          <w:b/>
          <w:bCs/>
          <w:color w:val="7030A0"/>
          <w:sz w:val="28"/>
          <w:szCs w:val="28"/>
          <w:rtl w:val="true"/>
        </w:rPr>
        <w:t>...“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ر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675</wp:posOffset>
                </wp:positionH>
                <wp:positionV relativeFrom="paragraph">
                  <wp:posOffset>-669925</wp:posOffset>
                </wp:positionV>
                <wp:extent cx="2642870" cy="1243965"/>
                <wp:effectExtent l="6985" t="6350" r="19685" b="254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243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طبي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55.25pt;margin-top:-52.75pt;width:208.05pt;height:97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طبيق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عراب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ل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1</w:t>
      </w:r>
      <w:r>
        <w:rPr>
          <w:b/>
          <w:bCs/>
          <w:color w:val="7030A0"/>
          <w:sz w:val="28"/>
          <w:szCs w:val="28"/>
          <w:rtl w:val="true"/>
        </w:rPr>
        <w:t>-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َعُودُ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نَعُدْ</w:t>
      </w:r>
      <w:r>
        <w:rPr>
          <w:b/>
          <w:bCs/>
          <w:color w:val="7030A0"/>
          <w:sz w:val="28"/>
          <w:szCs w:val="28"/>
          <w:rtl w:val="true"/>
        </w:rPr>
        <w:t>}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ودوا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عد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</w:t>
      </w:r>
      <w:r>
        <w:rPr>
          <w:b/>
          <w:bCs/>
          <w:color w:val="7030A0"/>
          <w:sz w:val="28"/>
          <w:szCs w:val="28"/>
          <w:rtl w:val="true"/>
        </w:rPr>
        <w:t>- 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َعْمَلْ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سُوءً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ُجْزَ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ِهِ</w:t>
      </w:r>
      <w:r>
        <w:rPr>
          <w:b/>
          <w:bCs/>
          <w:color w:val="7030A0"/>
          <w:sz w:val="28"/>
          <w:szCs w:val="28"/>
          <w:rtl w:val="true"/>
        </w:rPr>
        <w:t>}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وءاً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جزَ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ه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ائ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3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َيْنَمَ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َكُونُ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ُدْرِكْكُمُ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ْمَوْتُ</w:t>
      </w:r>
      <w:r>
        <w:rPr>
          <w:b/>
          <w:bCs/>
          <w:color w:val="7030A0"/>
          <w:sz w:val="28"/>
          <w:szCs w:val="2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b/>
          <w:bCs/>
          <w:color w:val="7030A0"/>
          <w:sz w:val="28"/>
          <w:szCs w:val="28"/>
          <w:rtl w:val="true"/>
        </w:rPr>
        <w:t>:{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َفْعَلُوهُ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َكُنْ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ِتْنَةٌ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ْأَرْضِ</w:t>
      </w:r>
      <w:r>
        <w:rPr>
          <w:b/>
          <w:bCs/>
          <w:color w:val="7030A0"/>
          <w:sz w:val="28"/>
          <w:szCs w:val="2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ه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ط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ف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+++++++++++++++++++++++++++++++++++++++++++++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0</wp:posOffset>
                </wp:positionH>
                <wp:positionV relativeFrom="paragraph">
                  <wp:posOffset>207645</wp:posOffset>
                </wp:positionV>
                <wp:extent cx="2700020" cy="807720"/>
                <wp:effectExtent l="41910" t="19685" r="42545" b="395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07840"/>
                        </a:xfrm>
                        <a:custGeom>
                          <a:avLst/>
                          <a:gdLst>
                            <a:gd name="textAreaLeft" fmla="*/ 316440 w 1530720"/>
                            <a:gd name="textAreaRight" fmla="*/ 1214280 w 1530720"/>
                            <a:gd name="textAreaTop" fmla="*/ 117000 h 457920"/>
                            <a:gd name="textAreaBottom" fmla="*/ 45828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490" y="0"/>
                              </a:lnTo>
                              <a:arcTo wR="675" hR="1383" stAng="16200000" swAng="5400000"/>
                              <a:lnTo>
                                <a:pt x="7165" y="5530"/>
                              </a:lnTo>
                              <a:lnTo>
                                <a:pt x="14435" y="5530"/>
                              </a:lnTo>
                              <a:lnTo>
                                <a:pt x="14435" y="1383"/>
                              </a:lnTo>
                              <a:arcTo wR="675" hR="1383" stAng="10800000" swAng="5400000"/>
                              <a:lnTo>
                                <a:pt x="21600" y="0"/>
                              </a:lnTo>
                              <a:lnTo>
                                <a:pt x="18900" y="8035"/>
                              </a:lnTo>
                              <a:lnTo>
                                <a:pt x="21600" y="16070"/>
                              </a:lnTo>
                              <a:lnTo>
                                <a:pt x="17135" y="16070"/>
                              </a:lnTo>
                              <a:lnTo>
                                <a:pt x="17135" y="20218"/>
                              </a:lnTo>
                              <a:arcTo wR="675" hR="1383" stAng="0" swAng="5400000"/>
                              <a:lnTo>
                                <a:pt x="5140" y="21600"/>
                              </a:lnTo>
                              <a:arcTo wR="675" hR="1383" stAng="5400000" swAng="5400000"/>
                              <a:lnTo>
                                <a:pt x="4465" y="16070"/>
                              </a:lnTo>
                              <a:lnTo>
                                <a:pt x="0" y="16070"/>
                              </a:lnTo>
                              <a:lnTo>
                                <a:pt x="2700" y="8035"/>
                              </a:lnTo>
                              <a:close/>
                            </a:path>
                            <a:path fill="none" w="21600" h="21600">
                              <a:moveTo>
                                <a:pt x="7165" y="1383"/>
                              </a:moveTo>
                              <a:arcTo wR="675" hR="1383" stAng="0" swAng="5400000"/>
                              <a:lnTo>
                                <a:pt x="5140" y="2765"/>
                              </a:lnTo>
                              <a:arcTo wR="675" hR="1383" stAng="16200000" swAng="-5400000"/>
                              <a:arcTo wR="675" hR="1383" stAng="10800000" swAng="-5400000"/>
                              <a:lnTo>
                                <a:pt x="7165" y="5530"/>
                              </a:lnTo>
                            </a:path>
                            <a:path fill="none" w="21600" h="21600">
                              <a:moveTo>
                                <a:pt x="14435" y="1383"/>
                              </a:moveTo>
                              <a:arcTo wR="675" hR="1383" stAng="10800000" swAng="-5400000"/>
                              <a:lnTo>
                                <a:pt x="16460" y="2765"/>
                              </a:lnTo>
                              <a:arcTo wR="675" hR="1383" stAng="16200000" swAng="5400000"/>
                              <a:arcTo wR="675" hR="1383" stAng="0" swAng="5400000"/>
                              <a:lnTo>
                                <a:pt x="14435" y="5530"/>
                              </a:lnTo>
                            </a:path>
                            <a:path fill="none" w="21600" h="21600">
                              <a:moveTo>
                                <a:pt x="4465" y="4148"/>
                              </a:moveTo>
                              <a:lnTo>
                                <a:pt x="4465" y="16070"/>
                              </a:lnTo>
                            </a:path>
                            <a:path fill="none" w="21600" h="21600">
                              <a:moveTo>
                                <a:pt x="17135" y="4148"/>
                              </a:moveTo>
                              <a:lnTo>
                                <a:pt x="17135" y="160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كّر وابح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06.5pt;margin-top:16.35pt;width:212.55pt;height:63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كّر وابحث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اليت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عراباً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فياً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زملائك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فْع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ْفَرُوهُ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لُغ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ِب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ِلا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فٍّ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++++++++++++++++++++++++++++++++++++++++++++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4329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7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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4:00Z</dcterms:created>
  <dc:creator>abc</dc:creator>
  <dc:description/>
  <dc:language>en-US</dc:language>
  <cp:lastModifiedBy>مريم</cp:lastModifiedBy>
  <dcterms:modified xsi:type="dcterms:W3CDTF">2010-12-03T13:44:00Z</dcterms:modified>
  <cp:revision>3</cp:revision>
  <dc:subject/>
  <dc:title/>
</cp:coreProperties>
</file>