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أسئلة اختبار تاريخ الخليج العربي القديم</w:t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رجع بداية حضارة دلمون الى </w:t>
      </w:r>
      <w:r>
        <w:rPr>
          <w:color w:val="FF0000"/>
          <w:sz w:val="32"/>
          <w:szCs w:val="32"/>
          <w:rtl w:val="true"/>
        </w:rPr>
        <w:t>...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ائل الألف الثاني قبل الميلا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ائل الألف السادس قبل الميلاد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أوائل الألف الثالث قبل الميلا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ائل الألف الرابع قبل الميلاد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برز أنشطة السكان المحليين على شواطئ الخليج العربي القديمة كانت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صيد الأسماك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ناعة النسيج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راعة القمح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عدي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لئ مستودعات المياه الجوفية وتفجير الينابيع بالمنطقة الشرقية تسبب فيها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الفترات الممطرة في مراحلها المتعدد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جفاف الأراضي الزراعية بالمنطقة الشرقي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رتفاع منسوب المياه في الخليج العربي عن الحدود الطبيعي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رق الكثير من الأراضي الزراعية بالمنطقة الشرقي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 w:val="32"/>
          <w:szCs w:val="32"/>
          <w:rtl w:val="true"/>
        </w:rPr>
        <w:t>كان لماجان علاقة تجارية وثقافية مع العديد من المراكز الحضرية المجاورة ف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لاد فارس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جزر اليونا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صر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ديد من المناطق الى الهند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كان بلاد ما بين النهرين القدماء ينظرون نظرة مقدسه الى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بل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ينه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ف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دلمو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في عهد اشور نيبال سقطت دلمون في ايدي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اشوري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يوناني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صريي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بل النحاس هو الاسم الذي اشتهرت به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مملكة ماجا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إمبراطورية الفارسي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طقة تبوك في العصر القديم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ملكة دلمو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فضل مناطق استخراج اللؤلؤ وتجارته موجوده ف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حر ايجا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حيط الهند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حر الأحمر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خليج العربي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كانت ازهى عصور ثاج وقت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 وقت الوجود البلطي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حملات الاسكندر الأكبر للجزيرة العربي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حتلال الرومان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صر الدولة السيلوقي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كان الاحتلال الروماني لمصر اثر سلبي على منطقة الخليج تمثل في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منع العرب من العمل كوسطاء تجاريين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ع العرب من المرور عبر قناه السويس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ويل الأسواق والتجارة الى طريق رأس الرجا الصالح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ع تصدير الحديد والنحاس الى الخليج العربي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 هم الكاشييو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بائل روماني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جار قدموا من وسط افريقيا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قبائل قدمت من شمال العراق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جال دين مسيحيو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سكان مدينة دلمون كانوا من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صري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يوبي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ومان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ساميي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عتبر الوركاء هي أول مدن العراق التي عرفت </w:t>
      </w:r>
      <w:r>
        <w:rPr>
          <w:color w:val="FF0000"/>
          <w:sz w:val="32"/>
          <w:szCs w:val="32"/>
          <w:rtl w:val="true"/>
        </w:rPr>
        <w:t>..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ناعة النسيج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حنيط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خراج اللؤلؤ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اختام الاسطواني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م ربط مصر بعرب الجزيرة العربية تجاريا وثقافيا بواسط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ريق بري عبر صيدا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ريق بري عبر البصرة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طريق بحري عبر خليج السويس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ريق بحري عبر البحر المتوسط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يذهب كثرا من الباحثين الى ان المعبودات الفينقية الذي اشتقت من الاسم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جزيرة تاروت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يرة البحر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يرة قبرص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يرة تيرام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6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ختلاط الحضارة اليونانية بالحضارات الشرقية في منطقة الشرق الأدنى يقص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ضارة الفارسي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حدى الحضارات العراقية القديم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ضارة اليونانية والرومانية في بلاد اليونان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حضارة الهلينستي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هم سلع التصدير في القطيف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تمر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شب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عير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ط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8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ترة التاريخية التي تعود اليها مرحلة اريدو هي</w:t>
      </w:r>
      <w:r>
        <w:rPr>
          <w:color w:val="FF0000"/>
          <w:sz w:val="32"/>
          <w:szCs w:val="32"/>
          <w:rtl w:val="true"/>
        </w:rPr>
        <w:t>...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Cs w:val="32"/>
          <w:u w:val="single"/>
        </w:rPr>
        <w:t>530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الى </w:t>
      </w:r>
      <w:r>
        <w:rPr>
          <w:sz w:val="32"/>
          <w:szCs w:val="32"/>
          <w:u w:val="single"/>
        </w:rPr>
        <w:t>580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6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79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عتبر حضارة هيلي من أقدم الحضارات التي ظهرت </w:t>
      </w:r>
      <w:r>
        <w:rPr>
          <w:color w:val="FF0000"/>
          <w:sz w:val="32"/>
          <w:szCs w:val="32"/>
          <w:rtl w:val="true"/>
        </w:rPr>
        <w:t>...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بعد اختفاء فترة العبي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عد اختفاء الحضارة المصرية القديم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عد اختفاء الحضارة الروماني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عد اختفاء الحضارة اليوناني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م الذي أطلقه المؤرخون اليونانيين على جزيرة فيلكا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برص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زيلكا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كاروس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اروس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كان اعتماد العيديين الغذائي الأساسي على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راعة القط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يراد الزيوت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موارد البحرية والاغنام والماعز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يراد الغذاء من الهند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تبط المعبد والكهنة في حضارة الوركاء ارتباط وثيقا ب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لوم الفلكية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حياة الاجتماعي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لسف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سواق والتجار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أثيرات بلاد الرافدين تظهر في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رحلة السادسة من حضارة دلمون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مرحلة الثانية من حضارة دلمو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حلة السابعة من حضارة دلمو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حلة العاشرة من حضارة دلمو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طور فن الكتابة من صور الى رموز يعتبر من اهم إنجازات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ة الروما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ة البيزنطي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ة ايونيا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حضارة مدة نصر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ورد وصف للسفن التي كان العرب يستخدمونها في العصور اليونانية </w:t>
      </w:r>
      <w:r>
        <w:rPr>
          <w:sz w:val="32"/>
          <w:sz w:val="32"/>
          <w:szCs w:val="32"/>
          <w:rtl w:val="true"/>
        </w:rPr>
        <w:t>والرومانية في كتابات</w:t>
      </w:r>
      <w:r>
        <w:rPr>
          <w:sz w:val="32"/>
          <w:szCs w:val="32"/>
          <w:rtl w:val="true"/>
        </w:rPr>
        <w:t>.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نيتون المؤرخ المصر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طيب الروماني شيشرون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كاتب البيزنطي بروكبيوس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ياسي اليوناني صولو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سم بحر أرض الاله هو اسم يشير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قدم تسمية اطلقت على الخليج العرب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ول تسميه أطلقت على مضيق هرمز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سميه قديمة أطلقت على بحر أيجا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سمية قديمة أطلقت على البحر الأحمر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فترة من </w:t>
      </w:r>
      <w:r>
        <w:rPr>
          <w:color w:val="FF0000"/>
          <w:sz w:val="32"/>
          <w:szCs w:val="32"/>
        </w:rPr>
        <w:t>75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ى حوالي </w:t>
      </w:r>
      <w:r>
        <w:rPr>
          <w:color w:val="FF0000"/>
          <w:sz w:val="32"/>
          <w:szCs w:val="32"/>
        </w:rPr>
        <w:t>5500</w:t>
      </w:r>
      <w:r>
        <w:rPr>
          <w:color w:val="FF0000"/>
          <w:sz w:val="32"/>
          <w:sz w:val="32"/>
          <w:szCs w:val="32"/>
          <w:rtl w:val="true"/>
        </w:rPr>
        <w:t xml:space="preserve">ق م في منطقة الخليج العربي تمثل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صر الجليد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عصر الحجري الحديث</w:t>
      </w:r>
      <w:r>
        <w:rPr>
          <w:sz w:val="32"/>
          <w:szCs w:val="32"/>
          <w:u w:val="single"/>
          <w:rtl w:val="true"/>
        </w:rPr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صر الحجري القدي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صور الوسطى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ول إشارة تاريخية لماجان ظهرت أيا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لك رمسيس الثان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لك انطيوخيوس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ملك سرجون الاكد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لك ميتا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عتمد الاقتصاد في حضارة هيلي بشكل أساسي على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صناعة النسيج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صناعة السفن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يد الؤلؤ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زراعة المروية من الابار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ضمحلت حضارة ماجان وملوخا في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حوالي </w:t>
      </w:r>
      <w:r>
        <w:rPr>
          <w:sz w:val="32"/>
          <w:szCs w:val="32"/>
          <w:u w:val="single"/>
        </w:rPr>
        <w:t>70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والي </w:t>
      </w:r>
      <w:r>
        <w:rPr>
          <w:sz w:val="32"/>
          <w:szCs w:val="32"/>
        </w:rPr>
        <w:t>9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والي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والي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شبوة هي عاصمة دول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ك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ا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حضرموت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رميلة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ظهرت حضارة أم النار في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داية الألف الأول الميلاد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داية القرن الخامس الميلادي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نهاية الألف الثالث قبل الميلا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هاية الألف التاسع قبل الميلاد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اختام التي تميزت بأنها أحادية الوجه دائرية الشكل هي اختام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ر بحر ايجا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ستعمرات اليونانية في آسيا الصغرى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ر الكويت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جزر البحري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معدن الخام الذي كانت تستورده هيلي وتعيد تصنيعه ثم تصديره هو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كرتو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رونز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القصدير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لمنيوم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وقعت تاروت في عام </w:t>
      </w:r>
      <w:r>
        <w:rPr>
          <w:color w:val="FF0000"/>
          <w:sz w:val="32"/>
          <w:szCs w:val="32"/>
        </w:rPr>
        <w:t>21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ق م تحت سيطرة </w:t>
      </w:r>
      <w:r>
        <w:rPr>
          <w:color w:val="FF0000"/>
          <w:sz w:val="32"/>
          <w:szCs w:val="32"/>
          <w:rtl w:val="true"/>
        </w:rPr>
        <w:t>..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هنود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عيلامي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وما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رس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6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أهم ما يميز فخار حضارة العبيد هو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لون الأحمر والعجينة المخلوطة بالفش والتبن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لون الشفاف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لون البني المخلوط برقائق الحديد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لون الأسمر اللامع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م عن التواصل التجاري بين عرب الجزيرة العربية و وادي النيل تأثير حضاري متبادل يظهر في</w:t>
      </w:r>
      <w:r>
        <w:rPr>
          <w:color w:val="FF0000"/>
          <w:sz w:val="32"/>
          <w:szCs w:val="32"/>
          <w:rtl w:val="true"/>
        </w:rPr>
        <w:t>..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يانة والاعياد الديني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ن التحنيط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فن الرسوم والنقوش الصخري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ناعة النسيج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ضريبة المعبد هي الضريبة التي كانت تخضع لها المحاصيل الزراعية في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صر الحضارة المينوية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عصر حضارة الوركاء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صر حضارة اليونا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صر حضارة هيلي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صر النحاسي ترجع أول إشارة الى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ة الهند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حضارة العبي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حضارة الفرعوني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ات شمال مقدونيا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قع تيماء في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طقة الشا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طقة مضيق هرمز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طقة جبل طارق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منطقة تبوك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م اكتشاف قطع متميزة من الفخار الأسود من منطقة عبيد بالخليج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ر البحر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طقة الامارات العربية وعمان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جزر الكويت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؟؟؟؟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ظلت المدينة الدلمونية في فيلكا مزدهرة حتى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هاية القرن السادس الميلاد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هاية القرن السادس ق م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منتصف الألف الثاني 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هاية الألف الرابع ق م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في الركن الشمالي الغربي من الخليج العربي تقع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يرة قبرص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يرة جنوه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جزيرة فيلكا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يرة رونس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هجرة السكان الساحلية في الخليج العربي في بعض الفترات كانت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ثرة الزلازل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وسع في النشاط الزراع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حصار المياه في الخليج العربي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فيضانات في الخليج العربي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منسوجات والصوف من اهم السلع التي كانت تستوردها دلمون من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وادي الرافد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لاد فارس عبر الخليج العرب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لاد اليونان عبر الطرق البري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غرب أوربا عبر ايونيا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6</w:t>
      </w:r>
      <w:r>
        <w:rPr>
          <w:color w:val="FF0000"/>
          <w:sz w:val="32"/>
          <w:sz w:val="32"/>
          <w:szCs w:val="32"/>
          <w:rtl w:val="true"/>
        </w:rPr>
        <w:t xml:space="preserve">لعبت منطقة الخليج دورا مهما في العصور القديمة بسبب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فرة انتاجها من النحاس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موقع الاستراتيجي المتوسط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درتها العسكرية وتوسعها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ميزها في الإنتاج الزراعي في ذلك الوقت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تر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5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 م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ي جزيرة تاروت تمثل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فترة العصر البروتزي المتوسط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ترة العصر الحجري الحديث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فترة عصر البرونز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ترة عصر النحاس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8</w:t>
      </w:r>
      <w:r>
        <w:rPr>
          <w:color w:val="FF0000"/>
          <w:sz w:val="32"/>
          <w:sz w:val="32"/>
          <w:szCs w:val="32"/>
          <w:rtl w:val="true"/>
        </w:rPr>
        <w:t xml:space="preserve">بدا الثقل الاستيطاني في التحول الى الشمال الغربي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هاية القرن الثاني ق م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نهاية الألف الثاني 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داية القرن الرابع الميلاد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داية الألف الثالث الميلادي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وفرة المياه كانت أهم ما تميزت به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ة حضرموت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حضارة العبي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ة هيل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ة دلمو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5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ذكر الكاتب البيزنطي بروكيبيوس ان السفن العربي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طلائها كلها بمادة القار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نها كانت بدون اشرعه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bookmarkStart w:id="0" w:name="_GoBack"/>
      <w:r>
        <w:rPr>
          <w:sz w:val="32"/>
          <w:sz w:val="32"/>
          <w:szCs w:val="32"/>
          <w:u w:val="single"/>
          <w:rtl w:val="true"/>
        </w:rPr>
        <w:t>ربط ألواح الخشب بعضها ببعض بوساطة مسامير حديدية كبيرة</w:t>
      </w:r>
      <w:bookmarkEnd w:id="0"/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بر حجمها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2ba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9</Pages>
  <Words>1027</Words>
  <Characters>5857</Characters>
  <CharactersWithSpaces>6871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3:22:00Z</dcterms:created>
  <dc:creator>فرحان</dc:creator>
  <dc:description/>
  <dc:language>en-US</dc:language>
  <cp:lastModifiedBy>فرحان</cp:lastModifiedBy>
  <dcterms:modified xsi:type="dcterms:W3CDTF">2015-05-17T15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