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-701675</wp:posOffset>
                </wp:positionV>
                <wp:extent cx="2637155" cy="914400"/>
                <wp:effectExtent l="17145" t="9525" r="29210" b="442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914400"/>
                        </a:xfrm>
                        <a:custGeom>
                          <a:avLst/>
                          <a:gdLst>
                            <a:gd name="textAreaLeft" fmla="*/ 373680 w 1495080"/>
                            <a:gd name="textAreaRight" fmla="*/ 1121400 w 1495080"/>
                            <a:gd name="textAreaTop" fmla="*/ 129600 h 518400"/>
                            <a:gd name="textAreaBottom" fmla="*/ 503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محاضره الثالثه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أسماء المبنيه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16pt;margin-top:-55.25pt;width:207.6pt;height:71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محاضره الثالثه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أسماء المبنيه ...</w:t>
                      </w:r>
                    </w:p>
                  </w:txbxContent>
                </v:textbox>
                <v:imagedata r:id="rId3" o:detectmouseclick="t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4638" w:right="0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Calibri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نبي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...... !!</w:t>
      </w:r>
    </w:p>
    <w:p>
      <w:pPr>
        <w:pStyle w:val="Normal"/>
        <w:ind w:left="4638" w:right="0" w:hanging="0"/>
        <w:jc w:val="left"/>
        <w:rPr>
          <w:b/>
          <w:b/>
          <w:bCs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661670</wp:posOffset>
                </wp:positionV>
                <wp:extent cx="2153920" cy="893445"/>
                <wp:effectExtent l="13335" t="31750" r="3302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2600">
                          <a:off x="0" y="0"/>
                          <a:ext cx="2153880" cy="8935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ضمائر</w:t>
                            </w:r>
                          </w:p>
                        </w:txbxContent>
                      </wps:txbx>
                      <wps:bodyPr anchor="t" rot="1096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2d69b" stroked="t" o:allowincell="f" style="position:absolute;margin-left:131.75pt;margin-top:52.05pt;width:169.55pt;height:70.3pt;mso-wrap-style:square;v-text-anchor:top;rotation:177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ضمائر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نبيه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شريح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13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ملة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عرب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خبر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فوع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سهو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صو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فوع</w:t>
      </w:r>
      <w:r>
        <w:rPr>
          <w:b/>
          <w:bCs/>
          <w:color w:val="1F497D"/>
          <w:sz w:val="28"/>
          <w:szCs w:val="28"/>
          <w:rtl w:val="true"/>
        </w:rPr>
        <w:t xml:space="preserve">...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بهن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شكور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عديلها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اختص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نع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تكرار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زيداً؟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زيداً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فعل؟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قرأ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زيداً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أيته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فعل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قرأ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وتستعم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أ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بس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مد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قرأ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سَه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ام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شخص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آخر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ال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قرأ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سي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بس</w:t>
      </w:r>
      <w:r>
        <w:rPr>
          <w:b/>
          <w:bCs/>
          <w:color w:val="1F497D"/>
          <w:sz w:val="28"/>
          <w:szCs w:val="28"/>
          <w:rtl w:val="true"/>
        </w:rPr>
        <w:t>.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مائ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Normal"/>
        <w:ind w:left="720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للضمائر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تقسي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ضم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نفصل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ن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ّ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فظ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خطاً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ضمائ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نفص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ضمائ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لمتكلم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حن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لمخاطب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ت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تما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ؤنث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تم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ت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تنّ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لغائب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ما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ؤنث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ضمائ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صب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لمتكلم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ا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ن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لمخاطب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اك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كم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كم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ك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كنّ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لغائب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ا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هم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هم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ه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هنّ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ن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بعض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حنُ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عض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ت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ك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عض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ت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ياكَ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ثانياً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تّص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فظ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خط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ضمائ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كلم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مْ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رسَ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مْت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رس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أنيث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ثني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معه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كلمين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مْ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رسَ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كلم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زار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ديق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تابي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ك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خاطب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زار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د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تابكِ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غائب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تابُ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أيتُ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أنيث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ثني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معه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4945</wp:posOffset>
                </wp:positionH>
                <wp:positionV relativeFrom="paragraph">
                  <wp:posOffset>268605</wp:posOffset>
                </wp:positionV>
                <wp:extent cx="2009140" cy="1350010"/>
                <wp:effectExtent l="94615" t="74930" r="159385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50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تطبيقات على الضمائر المتصلة والمنف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15.35pt;margin-top:21.15pt;width:158.15pt;height:106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تطبيقات على الضمائر المتصلة والمنفصلة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ماع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تبون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ثنين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تب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معا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                     </w:t>
      </w:r>
      <w:r>
        <w:rPr>
          <w:b/>
          <w:bCs/>
          <w:color w:val="002060"/>
          <w:sz w:val="28"/>
          <w:szCs w:val="28"/>
          <w:rtl w:val="true"/>
        </w:rPr>
        <w:t xml:space="preserve">+++++++++++++++++++++++++++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و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سنتَ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ون“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ائ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ربها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هم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ح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لوون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لسنتهم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إضاف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ه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حسبو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5565</wp:posOffset>
                </wp:positionH>
                <wp:positionV relativeFrom="paragraph">
                  <wp:posOffset>-723265</wp:posOffset>
                </wp:positionV>
                <wp:extent cx="1530985" cy="829310"/>
                <wp:effectExtent l="19685" t="20955" r="3175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829440"/>
                        </a:xfrm>
                        <a:custGeom>
                          <a:avLst/>
                          <a:gdLst>
                            <a:gd name="textAreaLeft" fmla="*/ 0 w 867960"/>
                            <a:gd name="textAreaRight" fmla="*/ 868320 w 867960"/>
                            <a:gd name="textAreaTop" fmla="*/ 60840 h 470160"/>
                            <a:gd name="textAreaBottom" fmla="*/ 409320 h 47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ضمير المست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05.95pt;margin-top:-56.95pt;width:120.5pt;height:65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ضمير المستتر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ت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ئز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جباً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تت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واز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ضمير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غائ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م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تت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جوب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متك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فع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ضارع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ن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ن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ن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*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تت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جوب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مر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خاط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فرد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ذكراً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ع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ر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ع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هناك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واقع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رع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ستت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ضمي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جوباً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تعرف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إليه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شارك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زملاءك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علوماتك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5560</wp:posOffset>
                </wp:positionH>
                <wp:positionV relativeFrom="paragraph">
                  <wp:posOffset>236220</wp:posOffset>
                </wp:positionV>
                <wp:extent cx="2009775" cy="914400"/>
                <wp:effectExtent l="6985" t="6985" r="116205" b="325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144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تطبيقات على الضمير المست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8064a2" stroked="t" o:allowincell="f" style="position:absolute;margin-left:502.8pt;margin-top:18.6pt;width:158.2pt;height:71.9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تطبيقات على الضمير المستتر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28"/>
          <w:szCs w:val="28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ت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أعر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آ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: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ادِ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يب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ذ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ص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ِ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صّ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ون“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رّم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خرجَ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صّ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b/>
          <w:bCs/>
          <w:color w:val="00206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0220</wp:posOffset>
                </wp:positionH>
                <wp:positionV relativeFrom="paragraph">
                  <wp:posOffset>-775970</wp:posOffset>
                </wp:positionV>
                <wp:extent cx="2030730" cy="659130"/>
                <wp:effectExtent l="1121410" t="6985" r="19685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659160"/>
                        </a:xfrm>
                        <a:prstGeom prst="cloudCallout">
                          <a:avLst>
                            <a:gd name="adj1" fmla="val -101624"/>
                            <a:gd name="adj2" fmla="val 557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ضمير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-61.1pt;width:159.85pt;height:5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ضمير الفصل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كنَي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مي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بتد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خب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ص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خب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خب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خبرها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عر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يم“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هاء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خبرها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اب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و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اب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فل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تَ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“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عراب،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قيبُ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رقي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سمية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قيب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309880</wp:posOffset>
                </wp:positionV>
                <wp:extent cx="2115820" cy="956310"/>
                <wp:effectExtent l="42545" t="84455" r="43180" b="85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956160"/>
                        </a:xfrm>
                        <a:prstGeom prst="leftRightArrow">
                          <a:avLst>
                            <a:gd name="adj1" fmla="val 50000"/>
                            <a:gd name="adj2" fmla="val 4405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ضمير الشأ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6pt;margin-top:24.4pt;width:166.55pt;height:75.2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ضمير الشأن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تبه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نفصل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002060"/>
          <w:sz w:val="28"/>
          <w:szCs w:val="28"/>
          <w:rtl w:val="true"/>
        </w:rPr>
        <w:t xml:space="preserve">+++++++++++++++++++++++++++++++++++++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3064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جم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لحق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رد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جم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م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ح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صة</w:t>
      </w:r>
    </w:p>
    <w:p>
      <w:pPr>
        <w:pStyle w:val="Style15"/>
        <w:numPr>
          <w:ilvl w:val="0"/>
          <w:numId w:val="2"/>
        </w:numPr>
        <w:ind w:left="1440" w:right="0" w:hanging="36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ب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أن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ب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أن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ه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ب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ون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كي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ه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علية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فلح</w:t>
      </w:r>
      <w:r>
        <w:rPr>
          <w:b/>
          <w:bCs/>
          <w:color w:val="002060"/>
          <w:sz w:val="28"/>
          <w:szCs w:val="28"/>
          <w:rtl w:val="true"/>
        </w:rPr>
        <w:t>...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ها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4560</wp:posOffset>
                </wp:positionH>
                <wp:positionV relativeFrom="paragraph">
                  <wp:posOffset>-2540</wp:posOffset>
                </wp:positionV>
                <wp:extent cx="1828800" cy="730885"/>
                <wp:effectExtent l="12700" t="6985" r="19685" b="2508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170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تدريبات على الضمائ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72.8pt;margin-top:-0.2pt;width:143.95pt;height:57.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تدريبات على الضمائر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b/>
          <w:bCs/>
          <w:color w:val="002060"/>
          <w:sz w:val="28"/>
          <w:szCs w:val="28"/>
          <w:rtl w:val="true"/>
        </w:rPr>
        <w:t>+++++++++++++++++++++++++++++++++++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b/>
          <w:bCs/>
          <w:color w:val="002060"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داً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احد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ثنان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ثلاث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ع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ا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ّ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ن“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“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أن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ص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ت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تدأ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أهم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ك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ر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عراب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63715</wp:posOffset>
                </wp:positionH>
                <wp:positionV relativeFrom="paragraph">
                  <wp:posOffset>-751205</wp:posOffset>
                </wp:positionV>
                <wp:extent cx="1691005" cy="882650"/>
                <wp:effectExtent l="6350" t="6350" r="11684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8827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سماء الإش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0.45pt;margin-top:-59.15pt;width:133.1pt;height:69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سماء الإشارة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لإش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شير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قدير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وه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ذا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مف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نب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ص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ذا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ذ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ه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مفر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ب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صير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اته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ذان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م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ب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صيرهذان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رب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ان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م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خل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ب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ص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تان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رب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ء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ؤنث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ب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ص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ؤلاء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ك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شاره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ذا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عد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طاب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عد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طاب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لك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B0F0"/>
          <w:sz w:val="28"/>
          <w:szCs w:val="28"/>
          <w:rtl w:val="true"/>
        </w:rPr>
        <w:t>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لت“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ِ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بع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ك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عراب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مةٌ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تك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بني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أسم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بني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ثنى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تان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عرب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يعرب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عر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ثني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                               </w:t>
      </w: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فع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نصب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جر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ياء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م“</w:t>
      </w:r>
    </w:p>
    <w:p>
      <w:pPr>
        <w:pStyle w:val="Normal"/>
        <w:jc w:val="left"/>
        <w:rPr>
          <w:b/>
          <w:b/>
          <w:bCs/>
          <w:color w:val="5F497A"/>
          <w:sz w:val="28"/>
          <w:szCs w:val="28"/>
        </w:rPr>
      </w:pP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لح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بالمثنى</w:t>
      </w:r>
      <w:r>
        <w:rPr>
          <w:b/>
          <w:bCs/>
          <w:color w:val="5F497A"/>
          <w:sz w:val="28"/>
          <w:szCs w:val="28"/>
          <w:rtl w:val="true"/>
        </w:rPr>
        <w:t>.</w:t>
      </w:r>
      <w:r>
        <w:rPr>
          <w:b/>
          <w:bCs/>
          <w:color w:val="5F497A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أفص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ؤن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قو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م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مد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ط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لد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ن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t>”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كِ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ؤنث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ي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t>”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ادا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ل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جرة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نى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واء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t>”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تن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ه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ؤنث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احب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وسف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t>”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اك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ذكر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سلمون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"/>
      <w:lvlJc w:val="right"/>
      <w:pPr>
        <w:tabs>
          <w:tab w:val="num" w:pos="0"/>
        </w:tabs>
        <w:ind w:left="30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1:00Z</dcterms:created>
  <dc:creator>abc</dc:creator>
  <dc:description/>
  <dc:language>en-US</dc:language>
  <cp:lastModifiedBy>مريم</cp:lastModifiedBy>
  <dcterms:modified xsi:type="dcterms:W3CDTF">2010-12-03T13:41:00Z</dcterms:modified>
  <cp:revision>2</cp:revision>
  <dc:subject/>
  <dc:title/>
</cp:coreProperties>
</file>