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أو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C00000"/>
          <w:sz w:val="36"/>
          <w:szCs w:val="36"/>
          <w:u w:val="single"/>
          <w:rtl w:val="true"/>
        </w:rPr>
        <w:t xml:space="preserve">(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C00000"/>
          <w:sz w:val="36"/>
          <w:szCs w:val="36"/>
          <w:u w:val="single"/>
          <w:rtl w:val="true"/>
        </w:rPr>
        <w:t>)</w:t>
      </w:r>
    </w:p>
    <w:p>
      <w:pPr>
        <w:pStyle w:val="Normal"/>
        <w:pBdr>
          <w:bottom w:val="single" w:sz="12" w:space="1" w:color="000000"/>
        </w:pBdr>
        <w:jc w:val="left"/>
        <w:rPr>
          <w:rFonts w:ascii="Tahoma" w:hAnsi="Tahoma" w:cs="Tahoma"/>
          <w:b/>
          <w:b/>
          <w:bCs/>
          <w:color w:val="000000"/>
          <w:sz w:val="13"/>
        </w:rPr>
      </w:pP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ظ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...................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شك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عن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بش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شار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لأجه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لآ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عن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بش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لأدو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لمو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عليمي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عن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بش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مشار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والأجه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والآ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والأدو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والمو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تعليمية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ستحدث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ق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عاص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تطبيق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ؤسس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لإف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ؤسس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صط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+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ستخ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ك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در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حا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آ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ج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لمدرس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نس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ربية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ستخ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ستحد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نس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ربية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الضر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واب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ل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بالضر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ت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FF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حاض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يل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رك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ن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أس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علا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ث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زوجين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حاض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ق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ر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ح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أرق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معر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ن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عنو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ب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إ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سم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فه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رك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شتر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عن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بش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أفك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أسالي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أجه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أدو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مو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إمكان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ح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قضا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مشك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تص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جو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نم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إنس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قتر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حل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نا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حل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تقو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نتائجها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9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طبي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ق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عاص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ؤسس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طاب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رب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غا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رب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حددة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0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جم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خي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تنظ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حف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طبو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وض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نشط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ه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سم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د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إلق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ظاه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ض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أول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نعكاس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حلو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نتائج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إن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نس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ذلك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د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ؤس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م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إد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نس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ستخد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دو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ح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ستخ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ف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دو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وص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رس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ك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درا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لام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أسل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ظ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مش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س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اع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ز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ق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طل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لم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دراسية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حس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ملي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ظ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ث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علي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وف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وق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لجهد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ستث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هت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إشب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حاج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لتعل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غ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زم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لمكاني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و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ساع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حواس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حيح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ألفا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جر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ت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عط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ف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دلو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خ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ذه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واب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تقل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لفظ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وتز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تقا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مع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والم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خطأ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حس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ملي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ظ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ز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شا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إيجا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لم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كتس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خبر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ض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تعديل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راع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فر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فر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طلاب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ر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إدراك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ز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دافعي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3"/>
        </w:rPr>
      </w:pPr>
      <w:r>
        <w:rPr>
          <w:rFonts w:cs="Tahoma" w:ascii="Tahoma" w:hAnsi="Tahoma"/>
          <w:b/>
          <w:bCs/>
          <w:color w:val="000000"/>
          <w:sz w:val="13"/>
          <w:rtl w:val="true"/>
        </w:rPr>
      </w:r>
    </w:p>
    <w:p>
      <w:pPr>
        <w:pStyle w:val="Normal"/>
        <w:bidi w:val="0"/>
        <w:spacing w:before="0" w:after="240"/>
        <w:jc w:val="center"/>
        <w:rPr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ث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تعلم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u w:val="singl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3"/>
        </w:rPr>
      </w:pP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د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عليمية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كب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لع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عل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ظه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نظر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تعدد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ق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لأجه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لأدوات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حد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ل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صب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ل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لمش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ب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+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ثبت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نظر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تعد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عز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ترسخ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ك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ق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ف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نظ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ع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مر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عل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واب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ثبت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أبحا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يد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ق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د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ربوي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دمج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نظو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واب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ح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در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ه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حرك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نا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جه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وت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شر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فيدي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ح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در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طر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نط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ألفا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نا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أجه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وت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شر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دي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هن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س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معايير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اختي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تع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ال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عليمي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لائ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مح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درس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نا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أعم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لام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مستوا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عل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خبرا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سابق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حج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مجم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طلاب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هن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س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معايير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اختي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تع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عل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سل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علو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قد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وسيل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سل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وسيل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أما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رتبا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ح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موض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درس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بساط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9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ك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كا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لائ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لمح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طل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نفي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تحقي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ك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علو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ثب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ك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أعم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0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ح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تجري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ق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ستخدا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علي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را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قو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إ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تحضير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) 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ر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سبق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إ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(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حض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) 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ح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تجري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ق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ستخدا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علي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علو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وار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لائ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نض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تع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ر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ـــــ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حديدتسلسلالأحداثفيالموقفالتعليمي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شكلاتالتييمٌكنأنتسهمالوسيلٌة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الإجابةعنها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أدواروالأنشطةالتييقومبهالمتعلمأثناءاستخدامالوسيلةفيال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علي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رت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ق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جه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سب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شاش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جه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و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ن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ي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كهربائ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إ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حضير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) 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ر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إ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مكان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)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ه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تع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ثارةدافعيةٌواهتمامالطلابوجذبانتباههملموضوعالدر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إ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حضير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) 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ر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كا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)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ته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متع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حكمفيالإضاءةفيحالةاستخدامالعروضالضوئيةو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حكمفيالصوتفيحالةاستخدامالوسابلالتعل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سم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إ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حضير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) 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ر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إ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مكان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)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ه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تع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شغ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جه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ر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كا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)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ه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تع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قو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قت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نهائ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را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خطأ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 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مرا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والمتع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FF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3"/>
          <w:rtl w:val="true"/>
        </w:rPr>
        <w:t>_______________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3"/>
        </w:rPr>
      </w:pPr>
      <w:r>
        <w:rPr>
          <w:rFonts w:cs="Tahoma" w:ascii="Tahoma" w:hAnsi="Tahoma"/>
          <w:b/>
          <w:bCs/>
          <w:color w:val="000000"/>
          <w:sz w:val="13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Style w:val="Applestylespan"/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أسئل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مراجع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محاضر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ثالثة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تقني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تعلم</w:t>
      </w:r>
      <w:r>
        <w:rPr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</w:rPr>
        <w:t>1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أفلا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صامت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متحرك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من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ثابتة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سمعية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بصرية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سمع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بصرية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سبق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</w:rPr>
        <w:t>2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إذاع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مدرسية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99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سمعية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بصرية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سمع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بصرية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سبق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</w:rPr>
        <w:t>3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عرض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فل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تعليم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طري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تلفاز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تعليم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ناطق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والمتحرك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سمعية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بصرية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99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سمع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بصرية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سبق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</w:rPr>
        <w:t>4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وسيل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تنتج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مصانع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متخصص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بكمي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كبير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إيجابيات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مستوى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دق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والإتقا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مرتفع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جداً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سلبياتها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قيمت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تكو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غالب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باهظ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ثمن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99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موا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جاهزة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موا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مصنع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محلياً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سب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</w:rPr>
        <w:t>5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Style w:val="Appleconvertedspace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وسيل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موا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خا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ينتج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متعل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معل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وتكو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موجود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مدرس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بيئ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يعيش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متعلم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موا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جاهزة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99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موا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مصنع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محلياً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سبق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</w:rPr>
        <w:t>6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Style w:val="Appleconvertedspace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كت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توزع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وزار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ترب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والتعليم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موا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جاهزة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99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وا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صنع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محلياً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سبق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</w:rPr>
        <w:t>7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Style w:val="Appleconvertedspace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يجابياتها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Style w:val="Appleconvertedspace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تكو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غالب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زهيد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تكاليف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والمتعل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بيكتس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خبر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نتاج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و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عملهاو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سلبياتها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Style w:val="Appleconvertedspace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ق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تكو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متقن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وغي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شامل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للمعلومات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: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موا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جاهزة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99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وا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مصنع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محلياً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سبق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  <w:br/>
        <w:br/>
      </w:r>
      <w:r>
        <w:rPr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</w:rPr>
        <w:t>8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عرض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أفلا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سينمائي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تعليمي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والأفلا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ثابت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تعليم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ضوئ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أبرز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مميزات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تشوي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تلاميذ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جذ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نتبا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طلب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لدرس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زياد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تفاع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معل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ت‌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تسمح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لعد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كبي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تلاميذ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بمشاهدت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نفس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99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</w:rPr>
        <w:t>9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عين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ونماذج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والمجسم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واللوح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والخرائط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والمعارض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والمتاحف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والعروض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توضيحي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والعمل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أمثل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عرض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ضوئ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99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عرض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غي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ضوئ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سب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</w:rPr>
        <w:t>10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عند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يعرض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معل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شريح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مجه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إلكترون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فإ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يع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وسيل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جماهير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99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فرد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جماع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سب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</w:rPr>
        <w:t>11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خروج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معل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طلب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زيار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ميدان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جماهير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فرد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99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جماع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4B0082"/>
          <w:sz w:val="36"/>
          <w:sz w:val="36"/>
          <w:szCs w:val="36"/>
          <w:rtl w:val="true"/>
        </w:rPr>
        <w:t>ث‌</w:t>
      </w:r>
      <w:r>
        <w:rPr>
          <w:rStyle w:val="Applestylespan"/>
          <w:rFonts w:cs="Tahoma" w:ascii="&amp;quot;Times New Roman" w:hAnsi="&amp;quot;Times New Roman"/>
          <w:b/>
          <w:bCs/>
          <w:color w:val="4B0082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4B0082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سب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</w:rPr>
        <w:t>12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بث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محاضر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توعو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أضرا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تدخي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خلا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تلفاز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99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جماهير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فرد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جماع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سب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</w:rPr>
        <w:t>13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: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تصنف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تعليم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أساس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خاص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صوت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Style w:val="Appleconvertedspace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صو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والرسو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والمجسم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والأفلا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غي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ناطقة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99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</w:rPr>
        <w:t>14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يع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حاس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تعليم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ناطق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>..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تعلي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غي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لفظ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صوا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خطأ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FF"/>
          <w:sz w:val="36"/>
          <w:sz w:val="36"/>
          <w:szCs w:val="3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FF"/>
          <w:sz w:val="36"/>
          <w:sz w:val="36"/>
          <w:szCs w:val="36"/>
          <w:rtl w:val="true"/>
        </w:rPr>
        <w:t>اللفظ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</w:rPr>
        <w:t>15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خريط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مملك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عرب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سعود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وفي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حدو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دول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ومناطق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مهم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تع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لفظ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ثابت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متحرك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سب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</w:rPr>
        <w:t>16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Style w:val="Appleconvertedspace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وسيل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تعليم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تعتم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عنص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حرك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عرض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تكو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أق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إثار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وتشوي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وسيل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ثابت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ك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أن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مكلف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مادياً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صوا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خطأ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FF"/>
          <w:sz w:val="36"/>
          <w:sz w:val="36"/>
          <w:szCs w:val="36"/>
          <w:rtl w:val="true"/>
        </w:rPr>
        <w:t>كث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FF"/>
          <w:sz w:val="36"/>
          <w:sz w:val="36"/>
          <w:szCs w:val="36"/>
          <w:rtl w:val="true"/>
        </w:rPr>
        <w:t>إثار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FF"/>
          <w:sz w:val="36"/>
          <w:sz w:val="36"/>
          <w:szCs w:val="36"/>
          <w:rtl w:val="true"/>
        </w:rPr>
        <w:t>وتشوي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FF"/>
          <w:sz w:val="36"/>
          <w:sz w:val="36"/>
          <w:szCs w:val="36"/>
          <w:rtl w:val="true"/>
        </w:rPr>
        <w:t>وجذ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FF"/>
          <w:sz w:val="36"/>
          <w:sz w:val="36"/>
          <w:szCs w:val="36"/>
          <w:rtl w:val="true"/>
        </w:rPr>
        <w:t>لانتبا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FF"/>
          <w:sz w:val="36"/>
          <w:sz w:val="36"/>
          <w:szCs w:val="36"/>
          <w:rtl w:val="true"/>
        </w:rPr>
        <w:t>الطلاب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FF"/>
          <w:sz w:val="36"/>
          <w:sz w:val="36"/>
          <w:szCs w:val="36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</w:rPr>
        <w:t>17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سلب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ضار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وغي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مفيدة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مذياع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والأشرط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صوت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تتطل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ستجاب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متعل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</w:rPr>
        <w:t>18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تعلي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بمساعد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حاس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يتطل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ستجاب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متعل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تتطل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استجاب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وتفاع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تعل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سلب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سب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</w:rPr>
        <w:t>19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تع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معام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لغات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متممة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99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رئيسية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إضافية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سبق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</w:rPr>
        <w:t>20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ستخدا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ورق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خاص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مشاهد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لوسيل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برنامج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تلفاز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لتجرب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عملية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وسائل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rtl w:val="true"/>
        </w:rPr>
        <w:t>ج‌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99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تممة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ح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رئيسية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خ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إضافية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د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سبق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</w:rPr>
        <w:t>21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ستخدا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وسيل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إنترنت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وسائل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متممة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رئيسية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99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إضافية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سبق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</w:p>
    <w:p>
      <w:pPr>
        <w:pStyle w:val="Normal"/>
        <w:jc w:val="left"/>
        <w:rPr>
          <w:rStyle w:val="Applestylespan"/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راب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3"/>
        </w:rPr>
      </w:pP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عت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حو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خب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عملية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لاحظ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جر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لاح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ط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ب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س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الم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ه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إن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شاه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يرك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يس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يدق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كتس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خبرة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خب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عملي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ملاحظ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جر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عت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س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ب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عمل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مار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)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إن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ع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ح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ق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شاه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يسم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خب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عملي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لاحظ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مجر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ق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قاع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خرو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أ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ك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م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أق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جريد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ت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أ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علي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مار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وا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ق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اكتس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خبرة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فض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خبرة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.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بد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هاد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در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) 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شخ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نر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وظيف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دف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د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أعطين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ق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ي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ح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طلب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نق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بي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ح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نسم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بد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هاد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در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) 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كتس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نتي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عتما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سي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عد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تو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سي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باش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بد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هاد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در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) 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نلج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صعو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يج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واق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ك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باهظ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واقعية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بد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هاد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در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) 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ط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طير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را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ق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طير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رك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نموذ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طائ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حق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لك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ش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كب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طائ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حق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ب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محاك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م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طير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ك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حق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از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أرض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سم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بد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هاد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در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) 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9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خب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كتس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ط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مار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م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عت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مث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درا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بد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هاد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م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در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) 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0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ط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ط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ط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سع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و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ط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آ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ل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ط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ري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نس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بد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هاد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در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) 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0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نعت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عذ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وف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بد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عد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بد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هاد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م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در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) 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ق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ثال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المخروط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هرم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)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آ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ستو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ت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واق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أن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وا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بد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هاد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م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در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) 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طل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سرح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طل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قض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وال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سرح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كت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طل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د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هاد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در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) 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شتر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بد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هاد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در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)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لم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ط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اندم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مشا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واق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الحو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عت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س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ب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ت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لم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الممار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ف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يند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ح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خم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ستو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خب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عملي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ج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ملاحظ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ح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جر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صن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كر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طلا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طل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ق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شاه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يلاحظ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وجد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حقي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لك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قوم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ال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زي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لرح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يد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عرو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توضيح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تح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صطح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طلا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حد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حيوا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ت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حيوانات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زي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والرح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ميد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عرو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وضيح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تح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زي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رح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يد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ثل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صطح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طلا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أجه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نت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زر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صطح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لطل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حد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حيوا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لت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أ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حيوانات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صطح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طل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تح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اريخ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زي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عا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متاح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ثل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صطح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طلا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أجه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نت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زر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ج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صطح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طلا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حد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حيوا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ت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حيوانات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ح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صطح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طلا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تح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اريخ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خ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أ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+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 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بر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ال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تح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شاه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ف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رس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تح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شاه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لف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عليمي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حيوا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أ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+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ب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9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 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ثابت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شرائح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خرائ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شف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20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 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خاط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ع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تتط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عر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اب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خب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عملي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لاحظ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مجر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2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ب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حت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ح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ص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دل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حتوى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خب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اب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رم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مص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رم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جر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2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رس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بي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علا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إرش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رم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مص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رم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جر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2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ح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أرق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رم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كيميائ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رياض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عاد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رم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جب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+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ص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=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قط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ناق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ت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أ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خب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هي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رم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ص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رم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مجر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2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 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ف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ستو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ت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أ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ك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معز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آخر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هن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ك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ستويات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واب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2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عت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رم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فظ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ك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جريد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ج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عتما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هاد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آ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شر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وض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13"/>
          <w:rtl w:val="true"/>
        </w:rPr>
        <w:t>________________-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3"/>
        </w:rPr>
      </w:pPr>
      <w:r>
        <w:rPr>
          <w:rFonts w:cs="Tahoma" w:ascii="Tahoma" w:hAnsi="Tahoma"/>
          <w:b/>
          <w:bCs/>
          <w:color w:val="000000"/>
          <w:sz w:val="13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خام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علم</w:t>
      </w:r>
    </w:p>
    <w:p>
      <w:pPr>
        <w:pStyle w:val="Normal"/>
        <w:jc w:val="left"/>
        <w:rPr>
          <w:rStyle w:val="Applestylespan"/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ظهر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دا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فه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ح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نظ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كتا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لاس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إغ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ب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خطأ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 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فلاس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اليونان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طب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ف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نظومات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قر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اس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أث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ح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عال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ثانية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نتص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قر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عش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اهت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تطب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نظو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ؤسس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عليمية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قر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اس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ث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ح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عال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ثاني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نتص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قر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عش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تفاع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كُلاّ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ركب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ه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مع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متدر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تكامل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ح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نظ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شك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لتقو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نظام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ش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نظ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ثلا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ح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نظ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شك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تقو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 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ش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شك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حا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كال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بش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م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وق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مستو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تعلمين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تح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نظ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شك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لتقو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نظام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 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ش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طب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شك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معر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برن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ختي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فع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أهداف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ح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نظ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ل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مشك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لتقو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نظام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نو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نم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حو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نظام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كو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9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ختي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ع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أكف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متع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ذ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نتق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ناه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مقر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ع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الن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لمنظو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مكو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0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ح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مكون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وظائف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تحف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هوي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در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حي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ها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كو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ظ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ي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ق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نظو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يجاب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لب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كو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ديناميك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نظو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كو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نموذ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ر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نظ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عض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كو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جز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عم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مخر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تغذ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واب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صحي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ن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صفو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ختلف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تو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ر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دف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ست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دف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تقطع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حي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ص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سا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لح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نظا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نه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خت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ح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س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تحقيقها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ط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قد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رغبا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تجاها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أنما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لوك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علا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نشا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أهدافه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إنس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بشرية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)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عن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ؤث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بيئ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مو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مع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تجهيز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مو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جميع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استخدا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ملياته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نس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شري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)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عن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ؤث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بيئ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 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ض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علو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ظ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أوض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حي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سود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معتق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أفك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ضوابط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نس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شري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)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عن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ؤث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بيئ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9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ل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أثي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خارج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س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ع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نظام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نس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شري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)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عن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مؤث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بيئ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20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 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عم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هي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هاد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حو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تغيي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طبيع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أو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آ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تناسب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ع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رغ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أهداف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جز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قي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الواج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لإجراء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تحق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خلا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هداف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علا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ت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نج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در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كب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كفاء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قدر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ستيع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تا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لإف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نها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تراب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متكا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عض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بعض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2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خر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هي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هاد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حو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تغيي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طبيع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أو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آ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تناسب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ع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رغ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أهداف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هي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نا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ف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للعمليات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أو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يس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لتحقي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ستمر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ن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صفو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خت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22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تحد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خرج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ظا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ف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هداف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ظا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وظائفه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صوا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23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دف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ظا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عدا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لمي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إ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خرج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توقع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علمو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ؤهلون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تعلمي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وهبي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24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دف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ظا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آخ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نتاج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يار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إ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خرج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توقع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صنع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مساح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ف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ل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صناع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يار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يار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ديدة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ا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هر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بتكري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25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توقف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ود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خرج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املي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وع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دخلات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مستوى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مليات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26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نتقا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طلا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معدل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رتفع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ساتذ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ديه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فاء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ال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امع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هو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د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ام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نوع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دخل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ستوى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ي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27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غذ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راجع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نشط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هادف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حوي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دخل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تغيير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بيعت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ك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تناسب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غب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ظا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هدافه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بار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اتج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فعل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عمليات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عى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ظا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تحقيق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شك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ستمر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بار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صفوف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ر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واع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ختلف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هي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بار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قياس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دى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حقي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أهداف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أساس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لنظا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دراس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خرجاته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28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ان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خرج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قبول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متفق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هداف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ظا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عالا،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ما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جه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بذو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ظا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كب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خرج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إ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ظا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عان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ل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ين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29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ظيف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غذ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راجعة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كمن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وازن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ملي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مخرج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تنظي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جهود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 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وا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FF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FF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طأ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مدخل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المخرج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تنظي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جهو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30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شم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غذ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راجع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قيي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مدخل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عملي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قط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وا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طأ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لمدخل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المخرج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العملي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31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دخل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شروع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عليم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المدرس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عل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تعلم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 xml:space="preserve">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نهج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دراس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 xml:space="preserve">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عام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المختبر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.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حاسب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آل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 xml:space="preserve">.. 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سبورات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ر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دريس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دري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كسا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هار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رض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.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حل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زيارات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رف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ثقاف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.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جموع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هار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تطيع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طلا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مارست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ي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خلا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رس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ظا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فوس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طلب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32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ملي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شروع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عليم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المدرس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ل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تعلم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نهج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عام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مختبر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.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اسب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ل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.. 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بورات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طر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دريس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 xml:space="preserve">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دري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 xml:space="preserve">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إكسا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هار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 xml:space="preserve">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رض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.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رحل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زيارات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رف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ثقاف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.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جموع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هار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تطيع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طلا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مارست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ي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خلا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رس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ظا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فوس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طلب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70C0"/>
          <w:sz w:val="36"/>
          <w:sz w:val="36"/>
          <w:szCs w:val="36"/>
          <w:rtl w:val="true"/>
        </w:rPr>
        <w:t>س</w:t>
      </w:r>
      <w:r>
        <w:rPr>
          <w:rStyle w:val="Applestylespan"/>
          <w:rFonts w:cs="Traditional Arabic" w:ascii="&amp;quot;Times New Roman" w:hAnsi="&amp;quot;Times New Roman"/>
          <w:b/>
          <w:bCs/>
          <w:color w:val="0070C0"/>
          <w:sz w:val="36"/>
          <w:szCs w:val="36"/>
        </w:rPr>
        <w:t>33</w:t>
      </w:r>
      <w:r>
        <w:rPr>
          <w:rStyle w:val="Applestylespan"/>
          <w:rFonts w:cs="Traditional Arabic" w:ascii="&amp;quot;Times New Roman" w:hAnsi="&amp;quot;Times New Roman"/>
          <w:b/>
          <w:bCs/>
          <w:color w:val="0070C0"/>
          <w:sz w:val="36"/>
          <w:szCs w:val="36"/>
          <w:rtl w:val="true"/>
        </w:rPr>
        <w:t>: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70C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خرج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شروع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عليم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المدرس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ل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تعلم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نهج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عام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مختبر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.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اسب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ل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.. 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بورات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ر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دريس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دري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كسا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هار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رض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.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حل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زيارات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عرف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ثقاف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.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جموع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هار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يستطيع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طلا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مارست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 xml:space="preserve">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قي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أخلا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غرس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نظا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نفوس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طلب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34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ان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ظر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سابق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مفهو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قني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علي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قتص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ستخدا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جهز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آل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مل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عليمية،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إ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ظر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حديث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ع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أشمل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35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حيح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دخل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تمث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تعل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أدو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ليمية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ي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تبع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عل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جراء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وقف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ليم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تحقي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هداف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خرج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هداف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ليم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را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حقيق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اخ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يئ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درسية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كل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36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نهج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ظام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ساع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خراج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مل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عليم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رحل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خبط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عشوائ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رحل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نهج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ظام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عمل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نطقية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37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تمث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هم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حى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ظ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علي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 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نظي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تطوي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ليم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ناصر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عمليات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نظمت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فة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غي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فهو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فص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ضو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ظر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كاملية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تقني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نظام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تغي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و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تعل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معلم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نَّ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عل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قوع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ثي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فوضى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عشوائ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قف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ليمية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اع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نتقا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ختيا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ليم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ناسب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متعلمين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38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رى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م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انبي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يجابيي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أسلو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نظمة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لو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ظ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عن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كث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جر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آل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أجهزة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لو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ظ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وق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حاض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مك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طبيق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شاك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نظيم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عمل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شك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سع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صوا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39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موذج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م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ظام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تألف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طت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ثمان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طوات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طو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ع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طوات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سع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طوات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طو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م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رجو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اطلاع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فهمها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</w:rPr>
        <w:t>1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ضيع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أهداف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امة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يج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تعلم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</w:rPr>
        <w:t>2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صائص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تعلمين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ختيار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</w:rPr>
        <w:t>3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هداف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لوكية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</w:rPr>
        <w:t>4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حتوى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</w:rPr>
        <w:t>5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جرا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متحا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بل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تحدي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ستوى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تعلمين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</w:rPr>
        <w:t>6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ختيا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شاط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ليم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لم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ساع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حقي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هداف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</w:rPr>
        <w:t>7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نسي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خدم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ساند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لميزان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موظفي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تسهيل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أجهزة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</w:rPr>
        <w:t>8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قوي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ل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طلب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غاي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حسي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تعديل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13"/>
          <w:szCs w:val="13"/>
          <w:rtl w:val="true"/>
        </w:rPr>
        <w:t>_________________</w:t>
      </w:r>
    </w:p>
    <w:p>
      <w:pPr>
        <w:pStyle w:val="Normal"/>
        <w:jc w:val="left"/>
        <w:rPr>
          <w:rStyle w:val="Applestylespan"/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00:00Z</dcterms:created>
  <dc:creator>XP</dc:creator>
  <dc:description/>
  <cp:keywords/>
  <dc:language>en-US</dc:language>
  <cp:lastModifiedBy>XP</cp:lastModifiedBy>
  <dcterms:modified xsi:type="dcterms:W3CDTF">2011-10-06T09:04:00Z</dcterms:modified>
  <cp:revision>6</cp:revision>
  <dc:subject/>
  <dc:title>أسئلة مراجعة المحاضرة الأولى ( تقنيات التعلم )</dc:title>
</cp:coreProperties>
</file>