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ئلة امتحان تقنيات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دخلت المؤسسات التعليمية الحاسب لعدة اسباب من  السبب الاجتماعي 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تصميم برمجيات المتعلقة بعلم الاجتماع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ريدون المعلمون غير المتخصصين في الحاسب الالي في البدء في تطبيقه في تدريسهم فانه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يمرون بمراحل متعددة حتى يتمكنوا من دلك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الدروس التي تصميم وتنتج بواسطة الحاسب الال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الدروس الال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اقع الالكترونية التي يتم  بناء ومناقشه الاخبار من خلالها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مثاله الاتصال الالكتروني المتزامن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سلبيات استخدام الانترنت في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خدمة تبادل الرسائل والوثائق عبر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بريد الالكترون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مط التعليمي الذ ي يتطلب قاعات دراسية يسمى ال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تقليد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كتسب المتعلم خبرة معدلة بديلة حسب مخروط الخبرة عندما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من الخيارات عندما يتدرب على الطيران باستخدام نموذج لطائرة حقيق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 اجراء عملية تشريح فانها خبر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خبرة هادف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قراء المتعلم كتاب عن المجموعة الشمسيه بدون صور فانه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خبرة مجردة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ندما يلقي احد العلماء محاضر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جماهير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تصال الذي يعتمد على الايماءات هو اتصال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صطلح الاتصال الذت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هارات الاقناع والتاثير في الاخرين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رسال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الة الرسال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خطبة الجمع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اله المواد التعليمية التي ينبغي ان يحتويها مركز مصادر ال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وعارض البيان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جهاز الالكتروني الذي يقوم بتخزين البيان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تخدام الحاسب في التسجيل الطلاب وحفظ البيان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داة التعليمية بمساعدة الحاسب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ذا تعطل جزء من الانترنت فانة يمكن اعادة توجيه المعلومات عبر مسار يسمى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مسار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تم البحث عن المعلوم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حرك البحث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 من العبارات التالية لايمثل مزية التعليم الافترض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لااذكر العبار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سمى التعليم الذي يجسد البيانات والمعلومات الوهمية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سائل المتحركة تعتمد على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عناصر الحركة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امثلة الوسائل التعليمية الجماعي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ذع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ف ادجار الوسائل حسب الخبرات في ما يحتاجها المتعلم لفهم الوسيلة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واة هي التي ينمو حولها النظا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اهداف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ادة ما يوجة التدريب الافتراضي الى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رواة الاخبار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مكن اعتبار بروتوكولات </w:t>
      </w:r>
      <w:r>
        <w:rPr>
          <w:sz w:val="40"/>
          <w:szCs w:val="40"/>
        </w:rPr>
        <w:t>ip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نوعا من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خرائط الخاصة بالانترن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 التي فيها تحويل محتوى الوسائط الى سيناريو هي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لوكيات والمهارات التي يكتسبها الم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غذية الرجع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رميز الرساله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صياغة فكرة الرسالة على هيئة رموز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اسس المتعلقة بميزانية مركز مصادر التعلم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عمليات الالكترونية التي تحدث داخل مركز مصادر ال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بحث في قواعد البيان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ختيار المادة العلمية لبرامج الوسائط المتعددة واختباره اهدافها هي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ظيفة وحدة الصيانة والتخزين في مركز مصادر التعلم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رير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برامج اللازمة لانتاج وعرض الوسائط المتعدد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عداد الصور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ديم برمجيات الوسائط للعالم عبر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كون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تعلم المعلم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علم عن بعد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لة  البيئات الواقعية للتعليم الالكترون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حجرة الدراسة التقليد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يئه التعليم الالكتروني التي تحاكي الافتراض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برز صفات الوسيلة الجاهزة المصنعة محلي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رخص ثمنها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جهر الالكتروني   اداة 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فرد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مليات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دخلاات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هدف الذي من اجلة انشاءت مراكز ال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تنوع مصادر المعلومات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حدة المسؤلة عن تعين الدورات في مصادر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لاءمه المواد التعليمية للفئه المستفيدة في مركز مصادر التعل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رجوع للمعلومات عند اكتشاف الخط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سلامة التربية المعلومات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عوامل الخارجية التي تؤثر على قيام المعلمين بتطبيقات الحاسب ه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ميزاني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حد ادوار المعلم في عصر الانترنت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من الخيارات تطوير التعليم الذاتي للطلاب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سلبيات الانترنت 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عبر أستخدام التقنيات لشرح محتوى تعليم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قنيات التعليم</w:t>
      </w:r>
      <w:r>
        <w:rPr>
          <w:rFonts w:cs="Arial" w:ascii="Arial" w:hAnsi="Arial"/>
          <w:color w:val="000080"/>
          <w:sz w:val="36"/>
          <w:szCs w:val="36"/>
          <w:rtl w:val="true"/>
        </w:rPr>
        <w:t>/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قنيات الترب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زيد الوسائل التعليميه من دافعيةالمتعلمين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حفز المتعلمين نحو أكتساب الخبرا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لبي حاجات المتعلمين وتشبع رغباتهم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وفر وقت المتعلم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راعي الفروق الفرد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ي العباره التي تصف العلاقه بين مصطلحي التعليم والترب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تعليم أحد أساليب الترب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مثله على الوسائل الجماع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أذاعه المدرسيه والزيارات الميدان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برمجيات الحاسوبيه وشبكة الأنترن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نف إدجارديل الوسائل في مخروط الخبره حسب الخبرات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تي يكتسبها المتعلم من الوسيل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6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دما يتدرب الطيارون على الطيران بطياره حقيق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خبره هادفه مباشر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7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سائل التعليميه المتحركه هي الوسائل التي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عتمد في عرض مضمونها على عنصر الحرك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8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تسب طالب كلية التربيه خبره هادفه مباشره حسب مخروط الخبر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يقوم بعملية التدريس في المدرسه ضمن مقرر عملي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9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أمثلة المدخلات الماديه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تجهيزات التقنيه مثل الحاسبا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مثلة الرسال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خطبة الجمع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1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طلح الأتصال الذات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داخل الفرد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تصال الشكل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رسوم وصور توضيح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3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ظريه البنائ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يقوم المتعلم ببناء معلوماته بطريقته الخاص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4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جزاء النظام؟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دخلات </w:t>
      </w:r>
      <w:r>
        <w:rPr>
          <w:rFonts w:cs="Arial" w:ascii="Arial" w:hAnsi="Arial"/>
          <w:color w:val="000080"/>
          <w:sz w:val="36"/>
          <w:szCs w:val="36"/>
          <w:rtl w:val="true"/>
        </w:rPr>
        <w:t>/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عمليات </w:t>
      </w:r>
      <w:r>
        <w:rPr>
          <w:rFonts w:cs="Arial" w:ascii="Arial" w:hAnsi="Arial"/>
          <w:color w:val="000080"/>
          <w:sz w:val="36"/>
          <w:szCs w:val="36"/>
          <w:rtl w:val="true"/>
        </w:rPr>
        <w:t>/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خرجا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5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سلوكيات والمهارات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خرجا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6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لاءمة المواد التعليميه للفئه المستهدفه في مركز مصادر التعلم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قويم المواد التعليميه قبل حيازتها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إقرار خطه مرنه لأختيار المواد التعليم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نظيم أعارة المواد التعليم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وفير لمواد من مصادر متعدد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7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م برمجيات الوسائط المتعدده للعالم عبر الأنترنت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كون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8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ختيار الماده التعليميه لبرامج الوسائط المتعدد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تحليل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9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وم البرمجيات بتقديم الدرس في أتجاهينبين المعلم والمتعلم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مشاركه التفاعل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شجيع الأبتكار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أتقان التعلم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وسائط المتعدد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1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ريقة التعليم المعتمده على التقنيات الحديث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تعليم الألكتروني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تعليم عن بعد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قصد باالأتصال المتزامن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حدوث التعليم في وقت يجتمع فيه الأثن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3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فاعل الأفقي في التعليم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تفاعل المتعلم مع المعلم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فاعل المتعلم مع المحتوى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فاعل المتعلم مع المتعلم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فاعل المتعلم مع الأنترن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4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صل الأفتراض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وقع تعليمي يحاكي بيئة التعليم الحقيق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5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لياف الضوئيه والأقمار الصناعيه؟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وسائل أيصال خدمة الأنترن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6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قوم تقنية ويب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رفع مستوى مشاركة المستخدم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تطوير وسائل الأتصال الفضائي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حديث أجهزة وبرمجيات الأنترنت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أتاحة البحث عن المعلومات الرقم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7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واقع التي تقوم بتخزين مواقع الأنترنت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مفضل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8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أبرز خدمات ويب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ساعده في تطبيق أستراتيجية التعليم التعاون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ويكي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9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ساهم في تطوير موسوعة الوكيديا العالم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آف المتطوع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هيئات ومؤسسات تغليميه متخصص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0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ون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صفحه شخصيه على الأنترنت تتميز بالدينامكيه والتفاعل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1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رامج المحادث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حطات أفتراضيه على الأنترنت تجمع المتحدثين صوت وصور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حد أدوار المعلم في عصر الأنترنت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طوير التعلم الذاتي للطلاب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3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ونات اليوتيوب والفيس بوك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تقنية </w:t>
      </w:r>
      <w:r>
        <w:rPr>
          <w:rFonts w:cs="Arial" w:ascii="Arial" w:hAnsi="Arial"/>
          <w:color w:val="00008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4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العوامل الخارجيه التي تؤثر على قيام المعلمين بتطبيق الحاسب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أتجاهات المعلم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هارات المعلمين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يزانيات مخصص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ثقة المعلمين ب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5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روتوكولات الأنترنت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مجموعة قواعد ومعايير أتصال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6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تميز الحاسب الآلي بالسرعه العاليه حيث يجر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آف الملايين من العمليات في الثان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آف العمليات في الثان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7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ئة التعليم الألكتروني التي تحاكي البيئه التعليميه التقليديه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بيئه الأفتراضي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فصل الذكي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حفظ مواقع الانتر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يس بو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ي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الكو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فضل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ستخدام التقنية الحديثة بالتعليم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Cs w:val="27"/>
        </w:rPr>
        <w:t>1</w:t>
      </w:r>
      <w:r>
        <w:rPr>
          <w:rFonts w:ascii="Arial Black" w:hAnsi="Arial Black"/>
          <w:color w:val="000000"/>
          <w:sz w:val="27"/>
          <w:szCs w:val="27"/>
          <w:rtl w:val="true"/>
        </w:rPr>
        <w:t>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تعليم عن بعد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Cs w:val="27"/>
        </w:rPr>
        <w:t>2</w:t>
      </w:r>
      <w:r>
        <w:rPr>
          <w:rFonts w:ascii="Arial Black" w:hAnsi="Arial Black"/>
          <w:color w:val="000000"/>
          <w:sz w:val="27"/>
          <w:szCs w:val="27"/>
          <w:rtl w:val="true"/>
        </w:rPr>
        <w:t>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تعليم الكتروني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 Black" w:hAnsi="Arial Black"/>
          <w:color w:val="0000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اهج الجاهزه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,,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اكثر دقة وتكلفة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 xml:space="preserve">الويكيبيديا </w:t>
      </w:r>
      <w:r>
        <w:rPr>
          <w:rFonts w:cs="Arial" w:ascii="Arial" w:hAnsi="Arial"/>
          <w:b/>
          <w:bCs/>
          <w:i/>
          <w:iCs/>
          <w:color w:val="003E69"/>
          <w:sz w:val="14"/>
          <w:szCs w:val="1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انا حطيت ان الي يقوم فيها مجموعة متطوعين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الوسائط المتعدد عبر العال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تفاعليه ولا تكامليه ولا كونيه وللا تنوعيه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ادجارديل صنف الخبرات على اي اساس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يقوم مبدل الويب </w:t>
      </w:r>
      <w:r>
        <w:rPr>
          <w:rFonts w:cs="Arial" w:ascii="Arial" w:hAnsi="Arial"/>
          <w:color w:val="800080"/>
          <w:sz w:val="27"/>
          <w:szCs w:val="27"/>
        </w:rPr>
        <w:t>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على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ملائمه الوسائل التعليميه للفئه المستهدفه في مركز مصادر التعل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ختيار ومرونه الموادر التعليم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ولا مصادر متعدد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 Black" w:hAnsi="Arial Black"/>
          <w:color w:val="0000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خطوات التصميم للوسائط المتعدده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 Black" w:hAnsi="Arial Black"/>
          <w:color w:val="0000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ؤال عن مثال للمتزامن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هو تواجد الطلاب والمعلم في آن واحد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 Black" w:hAnsi="Arial Black"/>
          <w:color w:val="0000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علاقه التعليم بالترب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هل التعليم اعم واشمل من الترب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و عمليه التعليم من التربيه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عليم الأفقي </w:t>
      </w:r>
      <w:r>
        <w:rPr>
          <w:rFonts w:cs="Arial" w:ascii="Arial" w:hAnsi="Arial"/>
          <w:color w:val="0000FF"/>
          <w:sz w:val="27"/>
          <w:szCs w:val="27"/>
          <w:rtl w:val="true"/>
        </w:rPr>
        <w:t>....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ناسيه الخيارات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تعلم المتعل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معلم المتعلم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محتوى المتعلم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في سؤال عن المدونه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وقع شخصي يمكن مشاهدة الفيديو والمشارك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وقع شخصي للتعارف بين الأصدقاء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 Black" w:hAnsi="Arial Black"/>
          <w:color w:val="0000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واقع خاصه يستطيع فيها المسستخدم ان يحدث المعلومات ويضيف المعلومات ويساهم في معلومات جديد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يكي او الويكبيدي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شبه كذا السؤ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واقع تقدم خدمه تخزين عناوين مواقع الانترنت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فضل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ظ يفتها البحث عن المواقع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حركات البحث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ن محطات تسمح بالمحادثه بين طرفين او بين مجموعه اطراف اما بنصوص مكتوب هاو نصوص مكتوبه وصوت واحيان ص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&lt;&lt;&lt;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ا لنا سؤال من هذا وجواب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رامج المحادثات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ا لنا دور المعلم في التعليم الالكتروني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من يشترك في موسوعه الويكيبيديا العالميه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مخروط الخبرة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 Black" w:hAnsi="Arial Black"/>
          <w:color w:val="0000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عن التعليم الحاسب الالي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طالب يتولى زمام المبادره التعليمي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تعلم عن الحاسب الالي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تعلم من الحاسب الالي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تعلم مه الحاسب الالي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اداره بمساعده الحاسب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4"/>
                <w:sz w:val="14"/>
                <w:szCs w:val="14"/>
                <w:rtl w:val="true"/>
              </w:rPr>
              <w:t>التعليم الافقي بالانترنت ؟ مين حله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>التعليم الافقي بين متعلم ومتعلم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 Black" w:hAnsi="Arial Black"/>
          <w:color w:val="0000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أستخدام التقنيه في شرح محتوى الدرس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خبره الممثله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جواب الصح المسرحيات التمثيليه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 Black" w:hAnsi="Arial Black"/>
          <w:color w:val="0000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الاتصال الشكلي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 Black" w:hAnsi="Arial Black"/>
          <w:color w:val="0000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Comic Sans MS" w:hAnsi="Comic Sans MS"/>
          <w:color w:val="FF0000"/>
          <w:sz w:val="48"/>
          <w:szCs w:val="48"/>
        </w:rPr>
        <w:t>1</w:t>
      </w:r>
      <w:r>
        <w:rPr>
          <w:rFonts w:ascii="Comic Sans MS" w:hAnsi="Comic Sans MS"/>
          <w:color w:val="FF0000"/>
          <w:sz w:val="48"/>
          <w:szCs w:val="48"/>
          <w:rtl w:val="true"/>
        </w:rPr>
        <w:t>-</w:t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 xml:space="preserve">تقوم البرمجيات التعليميه بتقديم الدروس مابين المعلم والمتعلم 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 xml:space="preserve">وسائط متعدده 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 xml:space="preserve">مشاركه تفاعليه </w:t>
      </w:r>
      <w:r>
        <w:rPr>
          <w:rFonts w:ascii="Comic Sans MS" w:hAnsi="Comic Sans MS"/>
          <w:color w:val="FF0000"/>
          <w:sz w:val="48"/>
          <w:szCs w:val="48"/>
          <w:rtl w:val="true"/>
        </w:rPr>
        <w:t xml:space="preserve">&lt;&lt; </w:t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>انا حليتها كده مدري صح ولالا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FF0000"/>
          <w:sz w:val="48"/>
          <w:szCs w:val="48"/>
        </w:rPr>
        <w:t>2</w:t>
      </w:r>
      <w:r>
        <w:rPr>
          <w:rFonts w:ascii="Comic Sans MS" w:hAnsi="Comic Sans MS"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 xml:space="preserve">تعريف المدونه 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color w:val="FF0000"/>
          <w:sz w:val="48"/>
          <w:szCs w:val="48"/>
        </w:rPr>
        <w:t>3</w:t>
      </w:r>
      <w:r>
        <w:rPr>
          <w:rFonts w:ascii="Comic Sans MS" w:hAnsi="Comic Sans MS"/>
          <w:color w:val="FF0000"/>
          <w:sz w:val="48"/>
          <w:szCs w:val="48"/>
          <w:rtl w:val="true"/>
        </w:rPr>
        <w:t>-</w:t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 xml:space="preserve">المواقع التي تقوم بتخزين عناوين مواقع الانترنت 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 xml:space="preserve">الحل </w:t>
      </w:r>
      <w:r>
        <w:rPr>
          <w:rFonts w:ascii="Comic Sans MS" w:hAnsi="Comic Sans MS"/>
          <w:color w:val="FF0000"/>
          <w:sz w:val="48"/>
          <w:szCs w:val="48"/>
          <w:rtl w:val="true"/>
        </w:rPr>
        <w:t>&lt;&lt;&lt;</w:t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 xml:space="preserve">المفضله 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color w:val="FF0000"/>
          <w:sz w:val="48"/>
          <w:szCs w:val="48"/>
        </w:rPr>
        <w:t>4</w:t>
      </w:r>
      <w:r>
        <w:rPr>
          <w:rFonts w:ascii="Comic Sans MS" w:hAnsi="Comic Sans MS"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 xml:space="preserve">سرعه الحاسب الالي 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 xml:space="preserve">الاف الملايين في الثانيه </w:t>
      </w:r>
      <w:r>
        <w:rPr>
          <w:rFonts w:ascii="Comic Sans MS" w:hAnsi="Comic Sans MS"/>
          <w:color w:val="FF0000"/>
          <w:sz w:val="48"/>
          <w:szCs w:val="48"/>
          <w:rtl w:val="true"/>
        </w:rPr>
        <w:t xml:space="preserve">&lt;&lt; </w:t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 xml:space="preserve">هذا الحل 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color w:val="FF0000"/>
          <w:sz w:val="48"/>
          <w:szCs w:val="48"/>
        </w:rPr>
        <w:t>5</w:t>
      </w:r>
      <w:r>
        <w:rPr>
          <w:rFonts w:ascii="Comic Sans MS" w:hAnsi="Comic Sans MS"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 xml:space="preserve">امثله الاتصال المتزامن 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>ماني عارفه حلها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اكتساب الطلاب سلوكيات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i/>
          <w:i/>
          <w:iCs/>
          <w:color w:val="003E69"/>
          <w:sz w:val="17"/>
          <w:sz w:val="17"/>
          <w:szCs w:val="17"/>
          <w:rtl w:val="true"/>
        </w:rPr>
        <w:t>الطياره الحقيقيه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 Black" w:hAnsi="Arial Black"/>
          <w:color w:val="0000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خبره المباشره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في بعد سؤال كيف يكتسب طالب كلية التربيه الخبره المباشره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جواب من خلال تعليم الماده في المدارس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 Black" w:hAnsi="Arial Black"/>
          <w:color w:val="000000"/>
          <w:sz w:val="27"/>
          <w:szCs w:val="27"/>
        </w:rPr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يمكن توظيفها كأستراتيجيه تعليم تتيح التعلم التعاوني عن طريق المشاركه في التحرير في الانترنت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يك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2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272</Words>
  <Characters>7254</Characters>
  <CharactersWithSpaces>85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43:00Z</dcterms:created>
  <dc:creator>saeed</dc:creator>
  <dc:description/>
  <dc:language>en-US</dc:language>
  <cp:lastModifiedBy>Your User Name</cp:lastModifiedBy>
  <dcterms:modified xsi:type="dcterms:W3CDTF">2011-06-08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