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نف ادجار ديل الوسائل التعليميه في مخروط الخبره حسب الخبرات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211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يكتسبها المتعلم من الوسيل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ي العبارات التاليه يصف مخروط الخبر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قع الخبرات الحسيه المباشره في قاعده المخروط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ندما يتدرب الطيارون على الطيران بقيادة طائرة حقيقيه فانهم يكتسبو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خبره هادفه مباشر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سب مخروط الخبره فان المتعلم يكتسب خبره ممثله من الوسيله التال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يات التمثيل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ابرز صفات الوسائل التعليميه الجاهزه المنتجه مصنعي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رتفاع مستوى اتقانها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صنف الوسائل التعليميه حسب الحواس الى وسائ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معيه و بصريه و سمعيه بصر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فلام السينمائيه والشفافيات وبرمجيات الحاسب الالي امثله عل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1080" w:hanging="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ضوئي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وسائل التعليميه المتحركه هي الوسائل الت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تمد في عرض مضمونها على عنصر الحرك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الوسائل التعليميه حسب طريقه الحصول عليها الى وسائ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نعه و جا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وسائل التعليميه الجماعيه</w:t>
      </w:r>
      <w:r>
        <w:rPr>
          <w:b/>
          <w:bCs/>
          <w:sz w:val="28"/>
          <w:szCs w:val="28"/>
          <w:rtl w:val="true"/>
        </w:rPr>
        <w:t>:</w:t>
        <w:tab/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ذاعه المدرسيه والزيارات الميدا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ل التعليميه التي تتطلب استجابه من المتعلم تسمى وسائل تعلي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شط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الوسائل التعليميه التاليه تمثل وسائل بصر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صور والنماذج والعينات والخرائط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يلة التعليميه التاليه تكسب المتعلم خبرة مجرده حسب مخروط الخبر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موز البصرية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كتسب طالب كلية التربيه خبره هادفه مباشره حسب مخروط الخبره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بعمليه التدريس في المدرسه ضمن مقرر التربيه العم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الحديث عن النظام فان مصطلح العمليات يشير ا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شطة الهادفه الى تحويل المدخلات بما يتناسب مع الاهداف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مدخلات الماديه في نظام التعلي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جهيزات التقنيه مثل الحاسبات الا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بر عن استخدام التقنيات لشرح محتوى التعليمي بمصطلح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ات التعل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زيد الوسائل التعليميه من دافعيه المتعلمين بمعنى 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حفز المتعلمين نحو اكتساب الخبر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في مرحله اعداد الوسيله التعليميه يت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طابقة محتوى الوسيلة للمحتوى الدراس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باره التي تصف العلاقه بين مصطلحي التعليم و التربي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هو احد اساليب الترب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الخيارات التاليه تمثل اجزاء النظا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دخلات والعمليات و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سلوكيات والمهارات التي يكتسبها المتعلم تسمى حسب منحى النظ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خرج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وقف جوده المخرجات التعليميه على عاملين 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يه المدخلات ومستوى العمليا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رميز الرساله قبل ارسالها يع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ياغة فكره الرساله على هيئة رموز يمكن بث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ة على الرسا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خطبة الجمع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ذاتي يعني الاتصال الذي يحدث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داخل الفر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صطلح الاتصال الشكلي يشير الى عملية الاتصال المعتمد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رسوم التوضيحيه والصور الفوتوغراف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لقي المعلم درسه اما طلابه فان هذا الاتصال يسمى الاتص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ماع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هناك عدة انواع للبرمجيات التعليميه والنوع التالي ليس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مجيات الالغاز الغامض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ءمة المواد التعليميه للفئة المستهدفه في مركز مصادر التعلم معيار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يم المواد التعليميه قبل حيازتها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وظائف وحدة الاستقبال والتداول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ظيم تداول المواد التعليميه والاجهز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حده المسئوله عن تنفيذ الدورات التدريبيه في مركز مصادر التعلم هي وحد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طوير المه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غذيه الراجعه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دة فعل المستقبل على الرسا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قومات نجاح عملية الاتصال التعليمي المتعلقه بالمرس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رفه خصائص المستقبل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كز مصادر التعلم هو المرفق في المؤسسه التعليميه المتخصص ف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فظ وانتاج المواد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نظرية البنائية في التعليم تصرح بان التعليم الحقيقي يحدث عند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وم المتعلم ببناء معلوماته بطريقته المناسب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ظيفة وحده الصيانه والتخزين في مركز مصادر التعلم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عداد الاجهزه للاستخدا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تسجيل الطلاب وحفظ بياناتهم يدل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داره التعليميه بمساعده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دروس التي تصمم وتنتج بواسطه الحاسب ال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رمجيات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طلق على دراسة الحاسب الالي كجهاز تق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علم عن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م برمجيات الوسائط المتعدده للعالم عب الانترنت يعبر عن خاص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كون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ختيار الماده العلميه لبرامج الوسائط المتعدده واختيار اهدافها يتم في مرحل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وم البرمجيات التعليميه بتقديم درس في اتجاهين بين المعلم و المتعلم وهذا ما يسمى بـ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شاركه التفاعل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برمجيات التعليميه التي تقدم المعلومات بصيغ مختلفه كالنص والصوره والفيديو ت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سائط المتعد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خطوات التصميم التعليمي لبرمجيات الوسائط المتعدده تسيؤ وفق الترتيب التال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حليل، التصميم،الانتاج،التقوي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ريقة التعليم المعتمده على التقنيات الحديث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يم الالكترون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قصد بالاتصال المتزامن في التعليم الالكتروني عن بع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دوث التعلم في وقت يجتمع فيه المعلم والطلاب في آن واحد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صد بالتفاعل الافقي في التعليم عب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فاعل المتعلم مع المتع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يز الحاسب الالي بالسرعه العاليه ،فيستطيع تنفيذ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لايين من العمليات في الثانيه الواحد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سمى البرمجيات التعليميه التي تقدم المحتوى التعليمي في قالب ترفيهي تنافسي،برمجيا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عاب التعليم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تخدام الحاسب الالي في التعليم بحيث يتولى الطالب زمام المبادره التعليميه، ي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علم مع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عوامل الخارجيه التي تؤثر على قيام المعلمين بتطبيق الحاسب التعليم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يزانيات المخصصه لاستخدام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افتراضي هو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وقع تعليمي الكتروني يحاكي بيئه التعليم الحقيقي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وتوكولات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جموعه من معايير وقواعد الاتصا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البحث عن المعلومات و المواقع على شبكة الانترنت من خلال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ركات البحث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لياف الضوئيه والاقمار الصناعيه وكوابل البث التلفزيوني امثله عل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سائل ايصال خدمه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ما يجري الطالب تجارب معمليه الكترونيه شبيهه بالتجارب الحقيقيه فان هذه البيئ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مل الافتراض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مثله على البيئات الواقعيه ل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عمل الحاسب الال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يئه التعليم الالكتروني التي تحاكي البيئه التعليميه التقليديه تسمى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فصل الذ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تقنيه 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مبد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رفع مستوى مشاركه المستخدمي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رامج المحادثه مصطلح يعبر ع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حطات افتراضيه على الانترنت تجمع المتحدثين صوتا وصور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مثله الاتصال الالكتروني المتزامن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حادث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أي من العبارات التاليه لا يعد من مزايا التعليم الالكتر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خضوع لقيود الزمان والمكان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دوار المعلم في عصر الانترن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طوير التعلم الذاتي للطلاب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تعريف المدونه با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صفحه شخصيه على الانترنت،تتميز بالديناميكيه والتفاعل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واقع التي تقوم بتخزين عناوين مواقع الانترنت ه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فضله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ساهم في تطوير موسوعه الويكيبيديا العالمي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ف المتطوعين من العالم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خدمات وي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اعده في تطبيق استراتيجيه التعليم التعاون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ويكي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دونات واليوتيوب والفيس بوك تطبيقات ل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نيه الويب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عبارات التاليه يصف الويب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 صحيح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مكن للمستخدم المشاركه في بناء محتوى موقع الانترنت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رجو التنبيه عند وجود أي خطأ</w:t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90" w:leader="none"/>
        </w:tabs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76258394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  <w:sdt>
      <w:sdtPr>
        <w:id w:val="20986672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حل اسئله الاختبار النهائي لماده تقنيات التعليم </w:t>
          <w:t>حل اسئله الاختبار النهائي لماده تقنيات التعليم .. همس التميمي</w:t>
        </w:r>
      </w:sdtContent>
    </w:sdt>
    <w:sdt>
      <w:sdtPr>
        <w:id w:val="2863055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 xml:space="preserve">.. </w:t>
          <w:t>حل اسئله الاختبار النهائي لماده تقنيات التعليم .. همس التميمي</w:t>
        </w:r>
      </w:sdtContent>
    </w:sdt>
    <w:sdt>
      <w:sdtPr>
        <w:id w:val="18021446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همس التميمي</w:t>
          <w:t>حل اسئله الاختبار النهائي لماده تقنيات التعليم .. همس التميمي</w:t>
        </w:r>
      </w:sdtContent>
    </w:sdt>
    <w:sdt>
      <w:sdtPr>
        <w:id w:val="184073128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F546832CEC43410EA5E7E770E3A9D24F"/>
        </w:placeholder>
        <w:alias w:val="العنوان"/>
        <w:text/>
      </w:sdtPr>
      <w:sdtContent>
        <w:r>
          <w:rPr>
            <w:rtl w:val="true"/>
          </w:rPr>
          <w:t>حل اسئله الاختبار النهائي لماده تقنيات التعليم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7044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70446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70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7044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70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704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546832CEC43410EA5E7E770E3A9D24F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2C6FBCBE-EB8B-4C66-BA8C-E38D3E328FB9}"/>
      </w:docPartPr>
      <w:docPartBody>
        <w:p w:rsidR="00285E06" w:rsidRDefault="00F629BF" w:rsidP="00F629BF">
          <w:pPr>
            <w:pStyle w:val="F546832CEC43410EA5E7E770E3A9D24F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629BF"/>
    <w:rsid w:val="000E70E0"/>
    <w:rsid w:val="00285E06"/>
    <w:rsid w:val="009160ED"/>
    <w:rsid w:val="00BD01DE"/>
    <w:rsid w:val="00C60CED"/>
    <w:rsid w:val="00D21AD3"/>
    <w:rsid w:val="00F629B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285E06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62E958E3E0248678C25962BBE178AFA">
    <w:name w:val="162E958E3E0248678C25962BBE178AFA"/>
    <w:rsid w:val="00F629BF"/>
    <w:pPr>
      <w:bidi/>
    </w:pPr>
  </w:style>
  <w:style w:type="paragraph" w:customStyle="1" w:styleId="F546832CEC43410EA5E7E770E3A9D24F">
    <w:name w:val="F546832CEC43410EA5E7E770E3A9D24F"/>
    <w:rsid w:val="00F629BF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7</Pages>
  <Words>902</Words>
  <Characters>5147</Characters>
  <CharactersWithSpaces>6037</CharactersWithSpaces>
  <Paragraphs>1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1:00Z</dcterms:created>
  <dc:creator>Your User Name</dc:creator>
  <dc:description/>
  <dc:language>en-US</dc:language>
  <cp:lastModifiedBy>Your User Name</cp:lastModifiedBy>
  <dcterms:modified xsi:type="dcterms:W3CDTF">2011-11-14T05:57:00Z</dcterms:modified>
  <cp:revision>103</cp:revision>
  <dc:subject/>
  <dc:title>حل اسئله الاختبار النهائي لماده تقنيات التعليم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