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وفي البعض يجهلها بس مع الدكتور بتحبينها حتي لو ماعندك معلومات</w:t>
      </w:r>
    </w:p>
    <w:p>
      <w:pPr>
        <w:pStyle w:val="Normal"/>
        <w:bidi w:val="0"/>
        <w:jc w:val="center"/>
        <w:rPr/>
      </w:pP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</w:rPr>
        <w:t>=======================================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تطبيقات الحاسب في التعليم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 اختكم كتكوته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highlight w:val="cyan"/>
        </w:rPr>
        <w:t>^_^</w:t>
      </w:r>
    </w:p>
    <w:p>
      <w:pPr>
        <w:pStyle w:val="Normal"/>
        <w:bidi w:val="0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ظهر الترانسستورفي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يل الثالث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وحدات الادخال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ل بشكل عشوائي دون ترتيب للملف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548DD4"/>
          <w:sz w:val="24"/>
          <w:szCs w:val="24"/>
          <w:u w:val="single"/>
        </w:rPr>
        <w:t>ram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كثير في عملية الفرومات للجهاز تسبب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انتهاء العمر الافتراضي للمعالج وابطىء سرعته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cs="Arial" w:ascii="Arial" w:hAnsi="Arial"/>
          <w:b/>
          <w:bCs/>
          <w:color w:val="548DD4"/>
          <w:sz w:val="24"/>
          <w:szCs w:val="24"/>
          <w:u w:val="single"/>
        </w:rPr>
        <w:t>sfc /scannow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اء سؤال مبرارات الحاسب في التعليم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نوع المهددات البرمجي او بصيغه اخري برامج تحتاج الى برنامج مضيف له هو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أحصنه الطرود </w:t>
      </w:r>
    </w:p>
    <w:p>
      <w:pPr>
        <w:pStyle w:val="Normal"/>
        <w:jc w:val="center"/>
        <w:rPr/>
      </w:pPr>
      <w:r>
        <w:rPr>
          <w:rStyle w:val="Applestylespan"/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اء سؤال كيفية معرفة وجود فايروس نسيت أي اجابه </w:t>
      </w:r>
    </w:p>
    <w:p>
      <w:pPr>
        <w:pStyle w:val="Normal"/>
        <w:bidi w:val="0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ة ازلة الفايروس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تحديثات الدائم للوندز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</w:rPr>
        <w:t xml:space="preserve">cAI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ه علاقه في التعليم الذاتي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مثيلا او تقليد لاحداث من واقع الحياة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طريقة المحاكاة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الانترنت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البريد الالكتروني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</w:rPr>
        <w:t>lRC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رنامج يشكل محطه خياليه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كز معلومات منتشر عالميا لوثائق متصله ببعضها الشبكة العنكبوتيه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الناقص</w:t>
      </w:r>
    </w:p>
    <w:p>
      <w:pPr>
        <w:pStyle w:val="Normal"/>
        <w:bidi w:val="0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اء سؤال اجابة التعريف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له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اريف بس ناسيه أي تعريف جائنا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</w:rPr>
        <w:t>LMS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4F81BD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عدم وعي أفراد المجتمع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المؤمرات الفديو </w:t>
      </w: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  <w:rtl w:val="true"/>
        </w:rPr>
        <w:t xml:space="preserve">+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الشبكه الداخليه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07:00Z</dcterms:created>
  <dc:creator>StarNew</dc:creator>
  <dc:description/>
  <cp:keywords/>
  <dc:language>en-US</dc:language>
  <cp:lastModifiedBy>StarNew</cp:lastModifiedBy>
  <dcterms:modified xsi:type="dcterms:W3CDTF">2011-12-13T05:08:00Z</dcterms:modified>
  <cp:revision>2</cp:revision>
  <dc:subject/>
  <dc:title>وفي البعض يجهلها بس مع الدكتور بتحبينها حتي لو ماعندك معلومات</dc:title>
</cp:coreProperties>
</file>