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ام عليكم ورحمة الله وبركاته راح احــــــــاول اني اكتبلكم الايات اللي متكررة في اكثر من موضع اي تعتبر لها اكثر من شاهد في محتوى العقيدة الاسلام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له يوفقنا ويسهلن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>: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من عمل صالحا من ذكر او انثى وهو مؤمن فلنحيينه حياتة طيبة ولنجزينهم اجرهم بأحسن ماكانوا يعملو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ان العقيدة الاسلامية سبب سعادة الخلق في الدنيا والاخر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ان من ثمرات الايمان بالله تعالى سعادة القلب وطيب الحيا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>2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قال تعالى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ولقد بعثنا في كل امة رسولا ان اعبدو الله واجتنبوا الطاغو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ان العقيدة الصحيحة هي الحق الذي ارسلت من اجله كل الرس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ان الله تعالى ارسل رسلا وانبياء كثيرين منهم من ذكره في كتابه ومنهم من لم يذكر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ا كل شي خلقناه بقد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اركان الايمان الستة وانه يجب الايمان بها كل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شاهد على تعريف القدر بانه هو ماسبق به العلم وجرى به القلم مماهو كائن للابد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shd w:fill="FFFFFF" w:val="clear"/>
          <w:rtl w:val="true"/>
        </w:rPr>
        <w:t>ان الله لايغفر ان يشرك به ويغفر مادون ذلك لمن يشاء ومن يشرك بالله فقد ضل ضلالا بعيد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كم من يشرك بالله فهو خارج عن الملة ومخلد في نار جهنم اذا مات ولم يتب ومحبط لجميع الاعما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كم مرتكب الكبيرة وانه مؤمن لايخرج من الايمان لايخلد في نار جهنم وذلك في قوله ويغفر مادون ذلك وهي الكبائ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f1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54ead"/>
    <w:rPr/>
  </w:style>
  <w:style w:type="character" w:styleId="InternetLink">
    <w:name w:val="Hyperlink"/>
    <w:basedOn w:val="DefaultParagraphFont"/>
    <w:uiPriority w:val="99"/>
    <w:semiHidden/>
    <w:unhideWhenUsed/>
    <w:rsid w:val="00654e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6:00Z</dcterms:created>
  <dc:creator>sahab</dc:creator>
  <dc:description/>
  <dc:language>en-US</dc:language>
  <cp:lastModifiedBy>sahab</cp:lastModifiedBy>
  <dcterms:modified xsi:type="dcterms:W3CDTF">2011-12-06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