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لئة العقيدة مع الح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t>...</w:t>
      </w:r>
    </w:p>
    <w:p>
      <w:pPr>
        <w:pStyle w:val="NormalWeb"/>
        <w:spacing w:before="280" w:after="280"/>
        <w:ind w:left="4678" w:hanging="0"/>
        <w:jc w:val="right"/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28"/>
          <w:szCs w:val="28"/>
        </w:rPr>
      </w:pP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حكم تعليم العقيد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ستحب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واجب عيني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واجب كفائي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فقه الأكبر يرادف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فقه الأصغر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شريع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فروع الدين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موضوعات علم العقيد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مسائل العملي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نبوات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نواف العباد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أبانه عن أصول الديانة تأليف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بن القيم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بن تميمة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بن بط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مصطلحات أهل البدع الذين يطلقونها علي علم العقيد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عقيد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توحيد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أليهات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خصائص العقيدة الإسلامي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جتهادية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ظنيه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الوضوح والبيان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عمل بالشريع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ائز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كروه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لا باس به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حرام ولا يجوز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عقيد أهل السنة والجماعة أن الإيمان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لا يزيد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يزيد ولا ينقص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يزيد وينقص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لا يزيد ولا ينقص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حكم محبة الرسول صلي الله عليه وسلم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واجبه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ستحب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ائز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خير الآحاد حجيته حجه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ظنيه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قطعيه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غلبن الظن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راجح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قواعد العامة عند أهل السن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رؤية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مور العقيدة غيب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شفاعة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إسراء والمعراج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سمية إلهة المشركين منهج من منهج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لف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نة النبوي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قران العظيم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إجماع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هو إفراد الله بما يختص به من الربوبية والإلوهية وأسماء والصفات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عريف التوحيد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عريف العقيد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عريف السلف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هم القوم المتقدمون في السير ، ولزيد سلف كريم أي أباء متقدمون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لف في اللغة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لف اصطلاحا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هج الاستدلال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هم أصحاب العصور الثلاث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قدو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منهج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لف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صطلاحات أهل الفرق التي يطلقونها علي علم  العقيد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علم الكلام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فلسف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تصوف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ستمداد علم العقيدة من مصدران أساسيان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كتاب الله وسنة الثابتة الصحيح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كتاب الله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إجماع السلف الصالح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وب التزام العقيدة الصحيح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نها مما أمر الله بإتباع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ما جاء بها الرسول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نها دين الله الذي ارتضاه</w:t>
      </w:r>
      <w:r>
        <w:rPr>
          <w:rStyle w:val="Appleconvertedspace"/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</w:rPr>
        <w:t> 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خصائص عقيدة أهل السنة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بقاء والثبات والاستقرار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صول الدين ثابتة طيلة هذا القرون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تفقه ومستقرة ومحفوظ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ن ابرز خصائص العقيدة الإسلامية أنها من أسباب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نجاح والنصر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دعا إليها بصدق وعزم وصبر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هي الطائفة والظاهرة والمنصور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نها تهدر الدم والمال وتحبط جميع الإعمال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عقيدة الفاسد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العقيدة الصحيح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ن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مجانبة أهل البدع والنفاق والأهواء وأهل الكلام والتحذير منهم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جهمية والمعتزلة والخوارج والقدري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غلاة المرجئة وغلاة الصوفي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فلاسفة وسائر الفرق والطوائف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يجب الاجتماع والاعتصام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حبل الله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القران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السن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إن المذهب والسلف يشمل جانبين ؟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cstheme="majorBidi"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قدوة والمنهج المتبع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عقيدة</w:t>
      </w:r>
      <w:r>
        <w:rPr>
          <w:rFonts w:cs="Times New Roman" w:cstheme="majorBidi"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Times New Roman" w:cstheme="majorBidi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262626" w:themeColor="text1" w:themeTint="d9"/>
          <w:sz w:val="28"/>
          <w:sz w:val="28"/>
          <w:szCs w:val="28"/>
          <w:rtl w:val="true"/>
        </w:rPr>
        <w:t>السل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ستدل على أن العقيدة الإسلامية سبب سعادة الخلق في الدنيا والآخ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قوله تعا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لى من أسلم وجهه لله وهو محسن فله أجره عند ر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ا خلقت الجن والإنس إلا ليعبد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عمل صالحآ من ذكر أو أنثى وهو مؤمن فلنحيينه حياة طي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ؤاخذكم بالله باللغو في أيمانك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ة الإسلامية الوضوح وموافقة العقل للفطرة وتورث هذه الخاص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صمة الأمة من الخطأ والزلل والإنحر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لامة من الإضطراب في الدين والقلق والشك والشبه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ضمان توحيد كلمة الأمة على منهج واح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ماكان الله ليضيع إيمانك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ستدل به 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مل الجوار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عتقاد الق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ول اللس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يادة الإيمان ونقصان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حمد لله فاطر السماوات والأرض جاعل الملائكة رسلآ أولي أجنحة مثنى وثلاث ورباع يزيد في الخلق مايش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عباد مخلوقون من ن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لا يأكلون ولا يشرب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مقربون من الله ومكرم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له خلق للملائكة أجن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استهزأ بالقرآن واحتقره وأهانه فإ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شركـ ب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افق نفاق أ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جـ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فر ويخرج من ال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حــ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تحلال أمر معلوم من الدين بالضرورة تحريمه من أنو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ـ الإعتق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واقض الإيمان الإعتق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واقض الإيمان القو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باء والإستك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مة نوح عليه السلام أولى الأمم محاسبة يوم القي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ب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      الجواب الصحيح  امة محم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إنا نحن نزلنا الذكر وإنا له لحافظ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قرآن الكريم منزل غير مخل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ب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له تكفل بحفظ القرآن من أي تحريف أو تب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قرآن الكريم شفاء لما في الصد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ذهب جمهور أهل السلف إلى أن الإيمان يزيد وينقص واستدلوا بذلكـ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يزداد الذين آمنوا إيما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يزني الزاني حين يزني وهو مؤ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زادوهم إلا إيمانآ وتسلي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آ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ة الإسلامية الثبات والدوام والدليل على ذلكـ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ذلك ومن يعظم شعائر الله فإنها من تقوى القلو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ول سفيان الثور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ن استطعت ألا تحك رأسك إلا بأثر فافع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و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ليكم بسنتي وسنة الخلفاء الراشدين المهديين من بع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نا نحن نزلنا الذكر وإنا له لحافظ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ؤكد السور المدنية في القرآن الكريم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قائق العقيدة وقضاي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ضوع العق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قائق التنز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بوة والرسا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حر الذي يشتمل على أدوية وعقاقير تؤثر على بدن المسحور وعقله ، حكمـــ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وان وفسق لا يكفر فاع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كـ يكفر فاع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وان وفسق ويكفر فاع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كـ لا يكفر فاع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Cs w:val="28"/>
          <w:shd w:fill="FFFFFF" w:val="clear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ديانه فارسيه قديمه تقول بالصراع بين إلهين ع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غنوص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زرادشت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زدك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راع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رقه الايمو هي فرقه عبده الشيطان نشأت في مدينه واشنطن في أوائ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مانينات من القرن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سعينات من القرن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بعينيات من القرن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شرينيات من القرن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الذي قدم ترجمه محرفه القرأن الكريم الى الانجليز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عل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ح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صا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بده الشيطان عند الفراعنه كان المصريون القدماء يعبدون إلها اسم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ي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سفتس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1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Cs w:val="28"/>
          <w:highlight w:val="yellow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هم اولو العزم من الرسل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محمد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نو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إبراه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موس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عيس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عليهـــم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هي القرون المفضله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الصحابة والتابعون وتابعو التابعين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حرر من العقائد الغيبية وإنكار الوحي هو من مبادئ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صر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يهو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يز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أبرز منظمات اليهود السرية التي تشجع على عبادة الشيط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اسو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"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ن يعلن هويته التنصيرية ويمارس علمنة أبناء المسلم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ديب إسح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لامة موس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ج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وي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ن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قف عبدة الشيطان في اليوم العاشر من ذي الحجة كل عام في قرية باطط قرب جبل سنجار في العرا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ند اهل السنه والجماعة يكفر مرتكب الكبي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</w:p>
    <w:p>
      <w:pPr>
        <w:pStyle w:val="Normal"/>
        <w:bidi w:val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مت الحكومة الإيرانية بنفي الأخو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بهـــ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صبح أز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كـــ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ركيــ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ر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يرا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شأت فرقة اليزي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ل انهيار الدولة الأم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ل انهيار الدولة العثم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عد انهيار الدولة العثم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عد انهيار الدولة الأم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نتقلت العلمانية إلى الدول العربية في القر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ابع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امن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اسع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ش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صوم البهائيون في الس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ْعَقِيْدَة لغةً عقد واعتقد بمعنى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شت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تحكم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 صحيح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الاصطلاحي للعَقِيْدَة بمفهومها العام هو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الجازم بالل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I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،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 يجب له في رُبُوْبِيَّتِهِ، وَأُلُوْهِيَّتِهِ، وأسمائه وصفاته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ْعَقِيْدَة بقطع النَّظر عن كونها صحيحة أو فاس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َعْرِيْفُ الْعَقِيْدَة الصحيح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الاصطلاحي للعَقِيْدَة بمفهومها الخاص هو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، والحكم القاطع، الذي لا يتطرَّق إليه شَكٌ لدى المُعْتَقِ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ْعَقِيْدَة بقطع النَّظر عن كونها صحيحة أو فاس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َعْرِيْفُ الْعَقِيْدَة الصحيح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للعَقِيْدَة بمفهومها الخاص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، والحكم القاطع، الذي لا يتطرَّق إليه شَكٌ لدى المُعْتَقِ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 بالل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I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،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 يجب له في رُبُوْبِيَّتِهِ، وَأُلُوْهِيَّتِهِ، وأسمائه وصفاته، والإيمان الجازم بقضايا الغيب وما أَجْمَعَ عليه السَّلَفُ، والتَّسْلِيم لله في الحكم والأمر والشَّرْعِ، ولرسول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r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الطاعة والتَّحكيم والاتِّبَا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ه الأسلاميه الوضوح وموافقه العقل الصحيح والفطره السليمه دليل ع هذى الخاصيه ه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لامن يعلم من خلق وهو الطيف الخب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ل هاتوا برهنكم ان كنتم صادق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رضيتلكم بالأسلام دين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أعلموا ان الله بكل شئ عل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)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لاح العبد فى نفسه وذلك بالرغبه فى فعل الطاعه والمعصيه والحرص عليها رجاء لثواب ذالك اليوم هى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أيمان بالقد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أيمان باليوم الأخ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الأيمان بالملائك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يمان بالرسل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و من مخرج من المله وصاحبه مخلد فى النار اذا مات عليه ه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كب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كب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فاق الأكب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صغر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أثر عن النبى صلى الله عليه وسلممن قول أو عمل أو تقرير أو صفه خلقيهأو صفه خلُقيهأو سيره سواء أكان ذلك قبل البعثه أم بعد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ه فى الأصطلا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رأن فى الأصطلا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قيده فى الأصطلا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جماع فى الأأصطل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سر ماء الفرات عن جبل من ذهب من علامات الساعة الصغر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و صرف شئ من أنواع العبادة لغير ال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صغ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فاق الأصغ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لا يكلف الله نفسآ إلا وس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ليس كل من تكلم بكلمة الكفر يكف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شريعة الإسلامية ميسرة حسب طاقات العباد وقدر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منهج أهل السنة منهج الوس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شئ م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احب كتاب حركات الأجرام السما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اليليو جال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وبرنيكو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وي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ورجي زيد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عريف التوحيد اصطلاحاً هو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شتق من وَحَّدَ الشيء إذا جعله واحداً، فهو مصدر وَحَّدَ يُوَحِّدُ، أي جعل الشيء وَاحِدَاً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فراد الل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i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ما يختص به من الرُّبُوْبِيَّة، والأُلُوْهِيَّة، والأَسْمَاء وَالصِّفَات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ضوع العقيدة هو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وز بسعادة الدارين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رفة الله وتقرير التَّوْحِيْد والإيمان، والغيبيات، والنبوات، والقدر، وسائر أصول الاعتقاد، بأدلتها من الكتاب والسُّنَّة وإجماع السَّلَ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ة علم العق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وز بسعادة الدارين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رفة الله وتقرير التَّوْحِيْد والإيمان، والغيبيات، والنبوات، والقدر، وسائر أصول الاعتقاد، بأدلتها من الكتاب والسُّنَّة وإجماع السَّلَف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نَّ علم الْعَقِيْدَة أشرف العلوم، وأفضلها، وأفرضها، وأنفعها، وأجلها على الإطلاق ؛ لأَنَّ شرف العلم بشرف المعلوم، والمعلوم في هذا العلم هو اللهُ تبارك وتَعَاْلَى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وا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سبة علم الْعَقِيْدَة إلى بقية العلوم هو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رع عنها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صل العلوم كلها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اضع علم الْعَقِيْدَة هو الله تبارك وتَعَاْلَى بواسطة رسله عليهم الصلاة والسلام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وا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ُ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رف علم العقيدة عند أهل السُّنَّة بعدة أسماء، تصدق عليه وه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ْعَقِيْدَ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. 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وحيد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ة – الفقه الأ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كتب التي حملت مسمى العقيد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ح أصول اعتقاد أهل السُّنَّة وَالْجَمَاعَة للإمام اللالكائ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، لابن مند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أحم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تَّوْحِيْ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أشرف موضوعات الْعَقِيْدَة وأهمها أُطلق على الْعَقِيْدَة؛ لأَنَّ إطلاق الجزء على الكل دليل على أهميته، ومن ذلك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ح أصول اعتقاد أهل السُّنَّة وَالْجَمَاعَة للإمام اللالكائ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عبد الله بن الإمام أحم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أبي بكر الخلال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طلق السَّلَفُ اسْمَ السُّنَّة على الْعَقِيْدَة؛ لأَنَّ السُّنَّة تشمل كُلَّ ما أُثِرَ عن النَّبِيِّ صلى الله عليه وسلم في أمور الاعتقاد أولاً، والعلم ثانياً، والعمل ثالثاً ومن ذلك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عبد الله بن الإمام أحم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أبي بكر الخلال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‌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تفاق مجتهدي أمة محمد صلى الله عليه وسلم بعد وفاته في عصر من العصور على أمر من الأمور هـــ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سنة عند العقد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عقيدة الإسل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عقيدة في الإصطل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إجماع في الإصطل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فظ العبد المسلم من الإتجاه لغير الله في أي شأن من شؤونه يدل على أن العقيدة الإسلامية من خصائص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قيدة مبر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بات والدو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مول والتك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ألوهية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إرادة والقص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مع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جـ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إ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إثبات ماأثبته ل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أنكر وجود الملائكة فقد كفر لقوله تعا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يعلم جنود ربك إلا هو وماهي إلا ذكرى للب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قالوا اتخذ الرحمن ولدآ سبحانه بل عباد مكرم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كان عدوآ لله وملائكته ورسله وجبريل وميكال فإن الله عدو للكافر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نزلنا عليك الكتاب تبيانآ لكل شئ وهدى ورحمة وبشرى للمسلم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262626" w:themeColor="text1" w:themeTint="d9"/>
          <w:sz w:val="28"/>
          <w:szCs w:val="28"/>
          <w:shd w:fill="FFFFFF" w:val="clear"/>
        </w:rPr>
        <w:t>(</w:t>
      </w:r>
    </w:p>
    <w:p>
      <w:pPr>
        <w:pStyle w:val="NormalWeb"/>
        <w:spacing w:before="280" w:after="28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هج الاستدلا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عريف السلف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دو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شتملت سورة الفاتحة على ثلاث أركان في أكمل بيان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ركن الكتاب والسن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هم السلف هذا الصراط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ركن رفع الخلاف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م حصر الاستدلال على الدليل الشرعي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يراعون قواعد الاستدلا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ضعون لأنفسهم أصولا يبتدعونها بأهوائهم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فسرون نصوص الشرع بأهوائهم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ج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دع لغة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صعب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يس منهم</w:t>
      </w:r>
    </w:p>
    <w:p>
      <w:pPr>
        <w:pStyle w:val="NormalWeb"/>
        <w:spacing w:before="280" w:after="28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دع شرعا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عقيد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دين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سلف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سم الأول للبدع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إضافي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خاص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ما استحدث في الدين بوصفه دون أصله كالذكر الجماع بتصويت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 احد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أضافية</w:t>
      </w:r>
      <w:r>
        <w:rPr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لف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ما استحدث في الدين أصلا ووصفا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إضافي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ب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قيد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ذر السلف من البدع والمبتدعين واتخذوا في ذلك عدة سبل منها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هي عن سماع البدع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جر أهل البدع وعدم مجالستهم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عد عن مكالمة أهل البدع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رك الصلاة على المبتدعين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ج 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قائل هذه العبارة 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ة السنة وإياكم والبدع حتى مات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بو بكر الصدي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رسول صلى الله عليه وسلم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ت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عون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قائل هذه العبارة 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مات على السنة مستورا فهو صديق والاعتصام بالسنة نجاة 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بط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عون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ت 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بو العالية</w:t>
      </w:r>
    </w:p>
    <w:p>
      <w:pPr>
        <w:pStyle w:val="NormalWeb"/>
        <w:spacing w:before="280" w:after="28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ركان الإيمان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له وملائك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كتب والرس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يوم الآخر والقدر خير هو شر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تضمن الإيمان بالله تعالى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وجود الل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ربوبيت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إلوهيت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أسماء وصفات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ج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م الذين أنكروا الأسماء والصفات أو بعضها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عطلة</w:t>
      </w:r>
      <w:r>
        <w:rPr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شبه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م الذين اثبتوا الأسماء والصفات مع تشبيه الله بخلقه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شبه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عطل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له تعالى ثمرات جليلة منها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قيق توحيد الله تعالى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مال محبة الله تعالى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قيق عبادته بفعل ما أمر به واجتناب ما نهى عن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بر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يكائ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قطر أي المطر و النبات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يكائ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بر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نفخ في الصور عند قيام الساعة والبعث الخلق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قبض الأرواح عند الموت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نار وهو خازن النار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أ 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 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ثمرات الإيمان بالملائكة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عظمة الله تعالى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كر الله تعالى علي عنايته ببني ادم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بة الملائكة علي ما قاموا به من عبادة الله تعالى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 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إيمان بالكتب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عناية الله تعالى بعبادة انزل لكل قوم كتابا يهديهم ب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حكمة الله تعالى في الشرعة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كر نعمة الل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كتب يتضمن أربعة مطالب ؟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ن نزولها من عند الله تعالي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ما علمنا اسمه منها باسمه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صديق ما صح من إخبارها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مل بأحكام ما لم ينسخ منها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highlight w:val="yellow"/>
          <w:shd w:fill="FFFFFF" w:val="clear"/>
          <w:rtl w:val="true"/>
        </w:rPr>
        <w:t>ج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highlight w:val="yellow"/>
          <w:shd w:fill="FFFFFF" w:val="clear"/>
          <w:rtl w:val="true"/>
        </w:rPr>
        <w:t>-</w:t>
      </w:r>
      <w:r>
        <w:rPr>
          <w:rStyle w:val="Applestylespan"/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Style w:val="Applestylespan"/>
          <w:rFonts w:ascii="Times New Roman" w:hAnsi="Times New Roman" w:asciiTheme="majorBidi" w:hAnsiTheme="maj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cstheme="majorBidi"/>
          <w:b/>
          <w:bCs/>
          <w:color w:val="262626" w:themeColor="text1" w:themeTint="d9"/>
          <w:sz w:val="28"/>
          <w:szCs w:val="28"/>
          <w:shd w:fill="FFFFFF" w:val="clear"/>
        </w:rPr>
        <w:br/>
        <w:br/>
      </w:r>
    </w:p>
    <w:p>
      <w:pPr>
        <w:pStyle w:val="Normal"/>
        <w:tabs>
          <w:tab w:val="clear" w:pos="720"/>
          <w:tab w:val="left" w:pos="1181" w:leader="none"/>
        </w:tabs>
        <w:bidi w:val="0"/>
        <w:jc w:val="right"/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28"/>
          <w:szCs w:val="28"/>
        </w:rPr>
      </w:pPr>
      <w:r>
        <w:rPr>
          <w:rFonts w:cs="Times New Roman" w:cstheme="majorBidi"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tabs>
          <w:tab w:val="clear" w:pos="720"/>
          <w:tab w:val="left" w:pos="1181" w:leader="none"/>
        </w:tabs>
        <w:bidi w:val="0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b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7029"/>
    <w:rPr/>
  </w:style>
  <w:style w:type="character" w:styleId="InternetLink">
    <w:name w:val="Hyperlink"/>
    <w:basedOn w:val="DefaultParagraphFont"/>
    <w:uiPriority w:val="99"/>
    <w:unhideWhenUsed/>
    <w:rsid w:val="008670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702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867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7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d39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5</Pages>
  <Words>2135</Words>
  <Characters>12171</Characters>
  <CharactersWithSpaces>1427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9:00Z</dcterms:created>
  <dc:creator>sahab</dc:creator>
  <dc:description/>
  <dc:language>en-US</dc:language>
  <cp:lastModifiedBy>sahab</cp:lastModifiedBy>
  <dcterms:modified xsi:type="dcterms:W3CDTF">2011-12-05T2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