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ما ان الكثير متلخبط بموضوع المعاددلات هذي الطريقة راح تفهمكم اكثر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بدأ بسم الل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t>(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  <w:br/>
        <w:br/>
        <w:br/>
        <w:t>#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ذاطلب منك ايجاد الحد الاعلى للنبض او الشده المناسبه للتمرين؟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 التمرين المعطاء راح يعطيك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م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يطلب الحد الاعلى للنبض او الشد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جرد تطبيق للقانو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ي هو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&gt;&gt;(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ــــم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ثال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::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t>&amp;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ذا كان عمر الفر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وجدي الحد الاعلى للنبض؟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0-3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=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90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بضه في الدقيق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ثال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::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t>&amp;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ذا كان عمر الفر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وجدي الحد العلى للنبض؟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t>,,,,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فس الي قبلها مجرد تطبيق قانو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,,,</w:t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0-5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=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7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بضه في الدقيق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t>#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ذا طلب منك ايجاد النبض اثناء الراحه؟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 التمرين راح يعطيك العمر ويعطيك النبض اثناء الراح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جرد تطبيق للقانون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: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ي هو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lt;&lt;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حد العلى للنبض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نبض اثناء الراح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×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0.70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+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نبض اثناء الراح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طبع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: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ا ننسى القانون الي قبل الي هو ايجاد النبض الع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t>(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م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ثا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:</w:t>
        <w:br/>
        <w:br/>
        <w:t>&amp;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ذا كان النبض اثناء الراح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=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0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عم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=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: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وج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=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0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&lt;&lt;&lt;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د الاعلى للنبض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: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طبق القانو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</w:t>
        <w:br/>
        <w:t>(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00-7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×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0.70+7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=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6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6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&gt;&gt;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و النبض اثناء التمر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ثال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:::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جرد تطبيق للقانوني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</w:t>
        <w:br/>
        <w:t>&amp;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ذا كان العم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=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النبض اثناء الراح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=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0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وجد النبض اثناء الراحه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0-3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=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9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&gt;&gt;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د الاعلى للنبض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t>(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90-8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×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0.70+8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=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5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5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&gt;&gt;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بض اثناء التمري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  <w:t>(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ثال تحديد الوزن المناسب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: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t>&amp;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بل اعطى مثال ابيكم تحفظون قانون تحديد الوز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=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طول بالسنتيمت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ثا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:</w:t>
        <w:br/>
        <w:t>#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وقال شخص طوله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70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م حدد الوزن المناسب؟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طبقي القانو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: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7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=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0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يلو جرا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ثال نحدد السعرات الحراري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:</w:t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انو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  <w:br/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وزن المانس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×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×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+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00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عر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  <w:br/>
        <w:t>&gt;&gt;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ذا لازم تحفظون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&gt;&gt;</w:t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طبق الح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:</w:t>
        <w:br/>
        <w:t>(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×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×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4+50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=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180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عره حراري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t>#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ذا طلب منك تحدي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</w:t>
        <w:br/>
        <w:t>&amp;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وزن الطبيع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t>&amp;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الوزن المثال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ازم تعرفون يااحلو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وزن الطبيعي قانونه هو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&lt;&lt;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طو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وزن المثالي قانونه هو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&lt;&lt;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طو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ثا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: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t>#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شخص ما طوله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73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م اوجد الوزن الطبيعي والمثالي؟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وزن الطبع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(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7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=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3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يلو جرا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وزن المثال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(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7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=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6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يلو جرا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315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0</Words>
  <Characters>1425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57:00Z</dcterms:created>
  <dc:creator>USER</dc:creator>
  <dc:description/>
  <dc:language>en-US</dc:language>
  <cp:lastModifiedBy>USER</cp:lastModifiedBy>
  <dcterms:modified xsi:type="dcterms:W3CDTF">2016-04-15T0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