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00B0F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الاقتصاد المعیاري</w:t>
      </w:r>
      <w:r>
        <w:rPr>
          <w:rFonts w:cs="Arabic Typesetting" w:ascii="Arabic Typesetting" w:hAnsi="Arabic Typesetting"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یھتم بدراسة ما یجب إن یك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دراسة الكیفیھ التي بموجبھا اتخاذ القرارات الأقتصادیة للمنشاه ھي من اھتمامات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قتصاد الجزئ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یعتبر حدوث الكساد الكبیر دلیلا على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شل النظریھ الكلاسیكی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یھتم علم الأقتصاد بدراسھ كل مما یلي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وك المستھلكین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قتصادیات الرفاھی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ھ علم الأقتصاد بالعلوم الأخر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جمیع تولیفات الأنتاج الواقعھ على منحنى امكانیات الأنتاج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یمكن انتاجھا بكفاء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اذا امكن زیاده انتاج السلعھ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دون خفض انتاج السلع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معنى ذلكـ ان ھذا الأقتصاد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 یستغل موارده بلا كفاء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یعزي المیل السالب لمنحى امكانیات الأنتاج الي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دره الموار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یؤدي النمو الأقتصادي الي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قال منحنى </w:t>
      </w:r>
      <w:r>
        <w:rPr>
          <w:b/>
          <w:bCs/>
          <w:sz w:val="28"/>
          <w:szCs w:val="28"/>
        </w:rPr>
        <w:t>PP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 الیمی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تكلفھ الفرصھ البدلیھ للنمو الأقتصادي ھي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ضحیھ بالأستھلاك الحال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تعتمد خیارات المستھلك على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عار السلع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ضیلات المستھلك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تعتمد الحدود القصوى لاستھلاك الفرد من السلع على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ن الدخل ومستوى الأسعا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اذا كان ھدف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</w:rPr>
        <w:t>A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ھو تعظیم المنفعھ من سلعتین اسعارھما متساویھ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فأنھ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یشتري كمیات تحقق لھ منفعھ حدیھ متساوی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تفترض نظریھ المنفعھ ان ھدف المستھلك ھو تعظیم 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فعتھ الكلی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لتعظیم منفعتھ فان المستھلك ینفق كل دخلھ ویتاكد بالنسبھ للسع التي یشتریھا ان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اوى المنفع الحدیھ لريال من ك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ینص قانون الطلب على ان انخفاض سعر السلعھ 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مع بقاء باقي العوامل الأخرى ثابتھ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یؤدي الي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یاده الكمیات المطلوبھ من السلع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یمكن ان تعزي زیاده العرض الي العوامل التالیھ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یاده الأستثمار في راس الما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دم التقن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الأجو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یؤدي ارتفاع اسعار عناصر الانتاج ال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قصان</w:t>
      </w:r>
      <w:r>
        <w:rPr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العرض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صان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الكمی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اذا كانت السلعھ 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</w:rPr>
        <w:t>X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بدیلھ للسلعھ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</w:rPr>
        <w:t>Y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یؤدي ارتفاع سعر السلعھ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 زیاده الطلب على السلعھ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اذا كانت زیاده سعر السلعه  </w:t>
      </w:r>
      <w:r>
        <w:rPr>
          <w:rFonts w:cs="Arabic Typesetting" w:ascii="Arabic Typesetting" w:hAnsi="Arabic Typesetting"/>
          <w:color w:val="FF0000"/>
          <w:sz w:val="28"/>
          <w:szCs w:val="28"/>
        </w:rPr>
        <w:t>X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الي انخفاض الكمیھ المطلوبھ من السلعھ 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, </w:t>
      </w:r>
      <w:r>
        <w:rPr>
          <w:rFonts w:cs="Arabic Typesetting" w:ascii="Arabic Typesetting" w:hAnsi="Arabic Typesetting"/>
          <w:color w:val="FF0000"/>
          <w:sz w:val="28"/>
          <w:szCs w:val="28"/>
        </w:rPr>
        <w:t>Y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كان ذلك دلیل على ان السلعتین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كاملتان في الأستھلا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تؤدي انتاج السلع الزراعیھ الي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خفاض اسعار السلع الزراعیھ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دخول المزارعی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اذا ادت زیاده سعر السلعھ الي زیاده الأیراد الكلي للبائع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دل ذلكـ على ان الطلب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یر مر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العوامل المحدده للمرونھ السعریھ للطلب ھي التالیھ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ره البدائل القریبھ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ه الزمنیھ المنقضیھ بعد تغیر السع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سبھ ماینفق من الدخل على السلع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تقوم الأقطار المتقدمھ بفرض بعض القیود على استیراد المنتجات الزراعیھ وذلكـ من أجل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ایھ دخول المزارعی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اذا كان الطلب على سلعھ معینھ غیر مرن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فان زیاده سعرھا بسبب فرض ضریبھ انتاج علیھا سیؤدي الي 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یاده الأیراد الكلي للمنتجی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ویل عبء الضریبھ الي المستھلكی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تؤدي سیاسھ وضع حد ادنى للأجور الي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ع اجور العمال غیر المھر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یاده نسبھ البطال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یجب ان تطبق سیاسھ دعم اسعار السلع الاستھلاكیھ الأساسیھ على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وي الدخول المنخفضھ فقط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تؤدي سیاسھ فرض ضریبھ الأنتاج على السلع ذات العرض المرن الي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ھرب المنتجین من الضریب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یعني مفھوم الكفاءه الفنیھ في الأنتاج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اقصى انتاج من قدر معین من الموار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تشیر دالھ الأنتاج الي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ھ بین عناصر الانتاج والانتا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یقطع منحنى الناتج الحدي منحنى الناتج المتوسط عند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 نقطھ للناتج المتوس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الأجل القصیر ھو الفتره الزمنیھ التي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تكفي لزیاده الطاقھ الانتاجی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یتم حساب الناتج الحدي لعنصر العمل بقسم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غیر في الأنتاج الكلي على التغیر في عدد العم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اذا توقفت المنشأه عن الأنتاج فانھا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حمل التكالیف الثابت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متوسط التكالیف الثابتھ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ینخفض باستمرار مع زیاده الانتا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عندما یكون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</w:rPr>
        <w:t>ATC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اخذ في الأنخفاض تكون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C&lt;AT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یمكن للمنشأة في سوق المنافسة التامھ ان تعمل بخسارة اذا كان السعر یغطي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C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جمیع مایلي یعتبر من خصائص المنافسھ التام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عدد كبیر من المنتجی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ریھ الدخول والخروج من السوق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قیق الارباح الاعتیادیھ في الامد البعی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منحنى طلب المنشأه الواحده في سوق المنافسھ التامھ یكون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م المرون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تؤدي حریھ دخول وخروج المنشأت من سوق المنافسھ التامھ في المدى البعید الي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فاء الارباح غیر الاعتیادیھ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روج المنشأت الخاسره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قاء المنشأت الأكثر كفاء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سعر التوازن بالنسبھ للمنشأه في سوق المنافسھ التامھ ھو السعر الذي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یتساوى مع التكلفھ الحدی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بالمقارنھ مع سوق المنافسھ التامھ یكون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ر المحتكر اعلى وانتاجھ اق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یستطیع المحتكر في الأجل القریب ان یحق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باحا اقتصادیھ او اعتیادیھ أو خسار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یستطیع المحتكر من خلال سیاسھ التمیز السعري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یاده ارباح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الاحتكار الطبیعي 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یتم تنظیمھ عاد من قبل الحكوم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تتمثل اضرار الاحتكار التام في التالي ماعدا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قد في كفاءة استغلال الموار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فاق الضخم على الدعایة والاعلان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سوء توزیع الدخل والثروه في المجتم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تستطیع المنشأت في سوق المنافسھ الأحتكاریھ ان ترفع اسعارھا دون ات تخسر كل مبیعاتھا بسبب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یز السلعي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یؤدي دخول منشأت جدیده الي سوق المنافسھ الأحتكاریھ الي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لص حصص المنشأت في السوق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الأرباح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جود طاقھ انتاجیھ فائض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تنافس المنشأت في سوق المنافسھ الأحتكاریھ من خلال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یادة الانفاق على البحث والتطوی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تتصف المنشأت في سوق المنافسھ الأحتكاریھ بجمیع السمات التالیھ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اجھ تكالیف تسویقیھ عالیھ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تج سلعا غیر متجانسھ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م بالأعلان عن منتجاتھا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یعني محنى الطلب المنكسر لنموذج احتكار القلة انھ اذا قررت المنشأة زیاده سعرھا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فان المنشأت المنافسھ لھا سوف 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..................,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اما اذا قررت تخفیض سعرھا 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فان المنشأت المنافسھ لھا سوف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. ..............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تتبعھ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تبعھ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تؤدي الزیادة في الطلب على العمل في حالھ المنافسھ التامھ الي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یادة الأجور النقدی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اذا كان قیمھ الناتج الحدي للعامل الأضافي تفوق تكلفھ استئجاره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فمن الواجب على المنشأة 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ئجار العامل الأضافي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یعتبر من الموارد الاقتصادیة الناضبة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فط الغاز الفح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اي مما یلي لا یؤدي الي زیادة راس المال البشري بالنسبھ للعمال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فیض الأجور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اذا بیع سلعة في سوق تنافسیھ لاوجود فیھا للتأثیرات الخارجیھ فان البیض یباع عند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=SMC  , P=SMB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>اذا كان لبیع واستھلاكـ وقود السیارات تاثیرات خارجیة سالبھ فان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طراف اخرى غیر البائع والمشتري تتحمل الأضرا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E36C0A" w:themeColor="accent6" w:themeShade="bf"/>
          <w:sz w:val="28"/>
          <w:szCs w:val="28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یرى كوز ان من الممكن في حالھ التاثیرات الخارجیھ للتلوث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 xml:space="preserve">ان یصل المجتمع الي المستوى الأمثل للتلوث 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rtl w:val="true"/>
        </w:rPr>
        <w:t>اذا</w:t>
      </w:r>
      <w:r>
        <w:rPr>
          <w:rFonts w:cs="Arabic Typesetting" w:ascii="Arabic Typesetting" w:hAnsi="Arabic Typesetting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تعریف وتملیك الحقوق في البیئھ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 تكن ھناك تكلفھ للتفاوض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یتسم استھلاكھا بالتنافسی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وجود فقاعھ الأسعار تعني ان الأسعار 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نھار في اي لحظ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50800</wp:posOffset>
                </wp:positionV>
                <wp:extent cx="3608070" cy="14331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07920" cy="1433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عواتكم لأمي بالرحم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سبحان الله والحمد لله ولا اله إلى ال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4pt;width:284.05pt;height:112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عواتكم لأمي بالرحم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سبحان الله والحمد لله ولا اله إلى ال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9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3612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361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61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361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793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4742C-920F-41F1-A0C1-196F077F3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5</Pages>
  <Words>806</Words>
  <Characters>4599</Characters>
  <CharactersWithSpaces>53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58:00Z</dcterms:created>
  <dc:creator>win7</dc:creator>
  <dc:description/>
  <dc:language>en-US</dc:language>
  <cp:lastModifiedBy>win7</cp:lastModifiedBy>
  <dcterms:modified xsi:type="dcterms:W3CDTF">2017-01-10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