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bidi w:val="1"/>
        <w:spacing w:before="200" w:after="1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ئلة اختبار مقرر القانون التجاري الفصل الاول نموذج </w:t>
      </w:r>
      <w:r>
        <w:rPr>
          <w:rFonts w:cs="Calibri-Bold" w:ascii="Calibri-Bold" w:hAnsi="Calibri-Bold"/>
          <w:b/>
          <w:bCs/>
          <w:sz w:val="28"/>
          <w:szCs w:val="28"/>
        </w:rPr>
        <w:t xml:space="preserve">D </w:t>
      </w:r>
      <w:r>
        <w:rPr>
          <w:b/>
          <w:bCs/>
          <w:sz w:val="28"/>
          <w:szCs w:val="28"/>
        </w:rPr>
        <w:t>1438</w:t>
      </w:r>
    </w:p>
    <w:p>
      <w:pPr>
        <w:pStyle w:val="Normal"/>
        <w:bidi w:val="1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عمل المحامي الذي يجني منه الارباح عملا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جاري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جاريا التبعي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ني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نيا بال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يكون العمل تجاريا بالتبعية يجب ان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قوم به الشخص كل يوم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 يقوم به التاجر ولخدمة تجارت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 يرتزق من خلاله الشخص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 يكون نشاطه الوحيد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عمليات الاستخراجي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تجاريا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ا مدني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يعتمد على الهدف منه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تجاريا بال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ف مقاولة التوريد عملا تجاريا اعتمادا على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رية الموضو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رية الماد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رية تداول الثروات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رية الشخص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د الذي يدون الشخص اسمه في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 لحساب شخص اخر يسمى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قد النقل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قد وكالة عادي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د وكالة بالعمول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قد التوريد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عمال التوريد في شكل مقاو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عمال مدنية اذا كان الغرض مدن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عمال مدنية دائما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مال تجاريه دائم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عمال مختلط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وجد شرط الاسد في عقد الشرك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عتبر العقد باطل بطلان مطلق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عتبر العقد باطل بطلان نسبي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بقى العقد صحيحا ويبطل الشرط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بقى كل من العقد والشرط صحيحي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يعد عقد الشركة استثناء على مبدا حرية الاثبات في المواد التجارية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تى يكون صحيحا ومنتجا لاثاره من الناحية القانون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تعدد الشركاء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ن تنفيذه يستغرق وقتا طويل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ن العقد دائما نافذ في مواجهة الغير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خلف ركن من الاركان الموضوعية العامة فان عقد الشركة يكون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اطلا بطلانا نسبيا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طلا بطلانا مطلق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ابلا للانقضاء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ابلا للتصف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قال ملكية الاموال التي يقدمها الشركاء احد اهم نتائج المترتبة على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جود من يمثل الشركة قانون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جود موطن للشرك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جود جنسية للشرك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متع الشركة بذمة مالية مستقل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لو كانت البضاعة المعروضة في المزاد مملوكة للغير فان البيع يكون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مدنيا بال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تجاريا بال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مدنيا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ا تجاري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قيام الطبيب ببيع بعض الادوات الطبية والادوية لمرضاه يعتبر من قبيل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عمال المدني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مال المدنية بال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عمال التجار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عمال التجارية بال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قوم به التاجر من تعويض نتيجة اعمال تابعية الضارة هو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ن دافع ادب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ن دافع شخص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سبب التزامه التعاقدي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 التزامه الغير التعاقد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دفاتر التجارية الغير المنتظم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سيلة اثبات التاجر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جة ضد التاجر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جة لمصلحة التاجر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رجع يستند عليه القاض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عمل مدير الشركة التجاري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ا مدني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تجاريا اصلي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تجاريا بال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تجاريا مختلط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قيام شخص بنشاط تجاري في شكل مشروع منظم له مقاومات مادية وبشرية بقصد تحقيق الربح يعتبر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ضارب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داول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اول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عمال 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فة التي تعتري الانسان فتجعله يقدم على عمل مادون دراسة عواقبه فهو ينفق المال مثلا دون دراسة الفوائد الي سيجنيها من هذا الاتفاق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جنو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ت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غفله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ف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اصل ياخذ القاصر الذي يمارس التجار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كم الصبي الغير مميز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كم الصبي المميز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كم البالغ الراشد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يحق له ممارسة التجار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ا لنظام الدفاتر التجارية يجب على كل تاجر سواء كان شخصا طبيعيا او معنويا مسك دفتر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سويد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خزان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خزن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رد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تنقضي الشخصية المعنوية للشركات وفقا للقانون السعودي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ذا انقضت الشركة تمام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ثناء انقضاء الشرك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ثاء تصفية الشرك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ذا انتهت التصفية تمام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تفاق الشركاء على حل الشركة قبل انقضاء مدتها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عتبر سببا في اندماج الشرك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عتبر سببا في بطلان مطلق لعقد الشرك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عتبر سببا في بطلان نسبي لعقد الشرك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سببا في انقضاء الشرك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22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يجب ان لايزيد عدد الشركاء عن خمسين في </w:t>
      </w:r>
      <w:r>
        <w:rPr>
          <w:b/>
          <w:bCs/>
          <w:color w:val="0D0D0D"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المحاص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التضامن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ج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الاسهم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كات ذات المسؤولية المحدود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يسال كل شريك في امواله الخاصه عن ديون الشركه ف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اموال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كات التضام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اسه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محاص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كقاعدة عامة في شركات المساهمة يجب ان لايقل عدد الشركاء عن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يكي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خمسة شركاء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خمسين شركاء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يوجد حد ادنى لعدد الشركاء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ركات ليس لها كيان مستقل في مواجهة الغير هي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كات المحاص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تضام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اسه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توصية البسيط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يجب الا يكون من بين الشركاء المؤسسين موظفا عاما ف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محاصه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كات التضام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مساهم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توصية البسيط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في مرحلة التاسيس يقوم المؤسسون في شركات الاسهم بابرا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ثير من التصرفات لحساب الشركة فيتعاقدون مع البنوك ومع المطابع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طباعة نشرات الاكتتاب ويبرمون عقودا اخرى تتطلبها طبيعة نشاط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ركة فاذا لم تؤسس الشرك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ذهب راي الى اعتبار ان مسؤوليتهم تضامنية عما قاموا به من اعمال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ذهب راي الى اعتبار ان مسؤوليتهم في حدود حصته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ذهب راي الى انهم غير مسؤولين كليا عن تعطل تأسيس الشرك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ذهب راي الى انهم مسؤولين في حدود حصتهم بشرط ان يكون عد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ام وتاسيس الشركة بخطا منه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حدث من تهاون للتجار وعدم المبالاة يكون سببا في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فلاس التقصيري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فلاس التدليس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فلاس الاحتيالي 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فلاس الحقيق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رض يصيب العقل ويفقد الشخص على اثره التمييز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نو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سف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ت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غفل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يجب على التاجر الذي يقفل ملفاته او ورثته الاحتفاظ بالدفاتر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ارية الالزامية في حدها الادنى وكذلك ملف حفظ الاوراق والمراسلات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نوات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1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ن يكون للتاجر محل ثابت او فرع او وكالة في المملكة احد شروط</w:t>
      </w:r>
      <w:r>
        <w:rPr>
          <w:b/>
          <w:bCs/>
          <w:color w:val="0D0D0D"/>
          <w:sz w:val="28"/>
          <w:szCs w:val="28"/>
          <w:rtl w:val="true"/>
        </w:rPr>
        <w:t>.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مسك الدفاتر التجاري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يد في السجل التجاري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ج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تسجيل بالغرفة التجاري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د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كتساب صفة التاجر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2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فض المنازعات التجارية بطريق التحكيم احد اتخصاصات </w:t>
      </w:r>
      <w:r>
        <w:rPr>
          <w:b/>
          <w:bCs/>
          <w:color w:val="0D0D0D"/>
          <w:sz w:val="28"/>
          <w:szCs w:val="28"/>
          <w:rtl w:val="true"/>
        </w:rPr>
        <w:t>.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محاكم التجاري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ديوان المطالم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رفة التجاري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د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محاكم العام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3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تقسم الشركات حسب طبيعة عملها الى </w:t>
      </w:r>
      <w:r>
        <w:rPr>
          <w:b/>
          <w:bCs/>
          <w:color w:val="0D0D0D"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عامة وشركات خاص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اموال وشركات اشخاص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كات تجارية وشركات مدني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د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اشخاص وشركات مختلط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4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شركات التي تقوم على اساس الاعتبار المالي للشركاء دون النظر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الى اهمية الشريك او الثقه به هي</w:t>
      </w:r>
      <w:r>
        <w:rPr>
          <w:b/>
          <w:bCs/>
          <w:color w:val="0D0D0D"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كات الاموال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الاشخاص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ج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مدني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د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مختلطه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5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ذهب المنظم السعودي في نظام الشركات الى اكساب الشرك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الجنسية السعودية اذا كان </w:t>
      </w:r>
      <w:r>
        <w:rPr>
          <w:b/>
          <w:bCs/>
          <w:color w:val="0D0D0D"/>
          <w:sz w:val="28"/>
          <w:szCs w:val="28"/>
          <w:rtl w:val="true"/>
        </w:rPr>
        <w:t>::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كل الشركاء فيها سعوديين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غلب الشركاء سعوديين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رها الرئيسي في السعودي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د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راس مال الشركة سعوديا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6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مجموعة القواع القانونية التي تنظم العلاقات التي تكون الدول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طرفا فيها باعتبارها صاحبة سلطة وسيادة </w:t>
      </w:r>
      <w:r>
        <w:rPr>
          <w:b/>
          <w:bCs/>
          <w:color w:val="0D0D0D"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نون العام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قانون المدني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ج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قانون الدولي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د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قانون المرافعات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7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الذي ترحل له جميع العمليات التي تدون في الدفاتر الاخرى </w:t>
      </w:r>
      <w:r>
        <w:rPr>
          <w:b/>
          <w:bCs/>
          <w:color w:val="0D0D0D"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دفتر التسويد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دفتر الخزان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ج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دفتر الاوراق التجاي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فتر الاستاذ العا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اعتماد على شخصية الشخص القائم بالعمل لتحديد تجاريته م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ها هو اعمال لمبدا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رية الذات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رية الماد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رية الموضو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رية المضارب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القواعد والاحكام التي تحكم المعاملات التجار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نظ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 التجار اثناء قيامهم بالاعمال التجارية هو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نون التجار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انون المدن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انون المال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هم مبررات انصار وحدة القانون الخاص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 الادوات والوسائل التجارية لم تعد قاصرة على التجار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 المعاملات المدنية ليست في حاجة ماسة الى السرعة والائتما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 بعض الانظمة التجارية لاتصلح لغير التجار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يام بعض الدول بوضع قانون موعد المعاملات المدنية والتجار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 الا امرا شكلي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 مصادر القانون التجاري الاحتياطية هو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ضاء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شريع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رف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دات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ما يجهله الخصوم ويتمسك به القاضي عند حل النزاع هو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دات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دات التجاري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رف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سوابق القضائ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ما جرت عليه العادة في تحديد مدة معينة لفحص البضائع في بعض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يوع التجارية هو مثال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رف التجاري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ات التجار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اي جمهور الفقهاء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شريع التجار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كل شراء من اجل البيع بهدف الربح يعتبر عملا تجاريا بشرط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 يتحقق البيع عمل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 يكون بشكل منتظم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 يرد على منقول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 يرد على عقار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ذي تقيد فيه حركة التعامل بالاوراق المالية التي يسحبها التاجر او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حب عليه هو دفتر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يومية الاصل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 الاستاذ العا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جرد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وراق التجارية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  <w:t>46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 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 xml:space="preserve">تعتبر اعمال الوكيل بالعمولة </w:t>
      </w:r>
      <w:r>
        <w:rPr>
          <w:rFonts w:cs="ArialMT" w:ascii="ArialMT" w:hAnsi="ArialMT"/>
          <w:b/>
          <w:bCs/>
          <w:sz w:val="28"/>
          <w:szCs w:val="28"/>
          <w:rtl w:val="true"/>
        </w:rPr>
        <w:t>::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اعمال مدنية اذا كان العمل مدني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اعمال مدنية دائما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اعمال تجارية اذا كان العمل تجاري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اعمال تجارية دائما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cs="ArialMT" w:ascii="ArialMT" w:hAnsi="ArialMT"/>
          <w:b/>
          <w:bCs/>
          <w:color w:val="0D0D0D"/>
          <w:sz w:val="28"/>
          <w:szCs w:val="28"/>
        </w:rPr>
        <w:t>47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النفاذ المعجل من اهم مزايا القانون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التجاري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المدني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ج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الاداري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د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الدولي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cs="ArialMT" w:ascii="ArialMT" w:hAnsi="ArialMT"/>
          <w:b/>
          <w:bCs/>
          <w:color w:val="0D0D0D"/>
          <w:sz w:val="28"/>
          <w:szCs w:val="28"/>
        </w:rPr>
        <w:t>48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 xml:space="preserve">اعطاء المدين فرصة للوفاء بديونه هو تعريف 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>,,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الافلاس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الاعذار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ج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النفاذ المعجل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المهلة القضائية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  <w:t>49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 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 xml:space="preserve">اعمال الصرافة تعتبر احد انواع </w:t>
      </w:r>
      <w:r>
        <w:rPr>
          <w:rFonts w:cs="ArialMT" w:ascii="ArialMT" w:hAnsi="ArialMT"/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الاعمال التجارية المنفرده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الاعمال التجارية بالمقاولة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الاعمال التجارية بالتبعية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الاعمال التجارية المختلطه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  <w:t>50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 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تعتبر الاعمال المتعلقة بالاستقلال الزراعي كبيع المزارع لمحصوله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عملا تجاريا اصليا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عملا تجاريا تبعيا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عملا تجاريا مختلطا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عملا مدنيا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 xml:space="preserve">تمنياتي للجميع بالتوفيق </w:t>
      </w:r>
      <w:r>
        <w:rPr>
          <w:rFonts w:cs="ArialMT" w:ascii="ArialMT" w:hAnsi="ArialMT"/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 xml:space="preserve">اعداد 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070C0"/>
          <w:sz w:val="28"/>
          <w:sz w:val="28"/>
          <w:szCs w:val="28"/>
          <w:rtl w:val="true"/>
        </w:rPr>
        <w:t>عادل الوحيري</w:t>
      </w:r>
    </w:p>
    <w:p>
      <w:pPr>
        <w:pStyle w:val="Quote"/>
        <w:bidi w:val="1"/>
        <w:spacing w:before="200" w:after="160"/>
        <w:rPr>
          <w:b/>
          <w:b/>
          <w:bCs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6619d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oteChar" w:customStyle="1">
    <w:name w:val="Quote Char"/>
    <w:basedOn w:val="DefaultParagraphFont"/>
    <w:link w:val="Quote"/>
    <w:uiPriority w:val="29"/>
    <w:qFormat/>
    <w:rsid w:val="00e6619d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e6619d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e6619d"/>
    <w:rPr>
      <w:i/>
      <w:iCs/>
      <w:color w:val="5B9BD5" w:themeColor="accent1"/>
    </w:rPr>
  </w:style>
  <w:style w:type="character" w:styleId="Emphasis">
    <w:name w:val="Emphasis"/>
    <w:basedOn w:val="DefaultParagraphFont"/>
    <w:uiPriority w:val="20"/>
    <w:qFormat/>
    <w:rsid w:val="00e6619d"/>
    <w:rPr>
      <w:i/>
      <w:iCs/>
    </w:rPr>
  </w:style>
  <w:style w:type="character" w:styleId="BookTitle">
    <w:name w:val="Book Title"/>
    <w:basedOn w:val="DefaultParagraphFont"/>
    <w:uiPriority w:val="33"/>
    <w:qFormat/>
    <w:rsid w:val="00e6619d"/>
    <w:rPr>
      <w:b/>
      <w:bCs/>
      <w:i/>
      <w:iCs/>
      <w:spacing w:val="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6619d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e6619d"/>
    <w:rPr>
      <w:i/>
      <w:iCs/>
      <w:color w:val="404040" w:themeColor="text1" w:themeTint="bf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6619d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619d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e6619d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6619d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93</Words>
  <Characters>6802</Characters>
  <CharactersWithSpaces>79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7:00Z</dcterms:created>
  <dc:creator>Toshiba</dc:creator>
  <dc:description/>
  <dc:language>en-US</dc:language>
  <cp:lastModifiedBy>Toshiba</cp:lastModifiedBy>
  <dcterms:modified xsi:type="dcterms:W3CDTF">2017-01-10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