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ختبار النقود والبنوك لسنه </w:t>
      </w:r>
      <w:r>
        <w:rPr>
          <w:sz w:val="28"/>
          <w:szCs w:val="28"/>
        </w:rPr>
        <w:t>14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م الاول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دكتور عصام الليث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ندما يكون حجم الودائع المشتقه لدى البنك التجاري يساوي صفر </w:t>
      </w:r>
      <w:r>
        <w:rPr>
          <w:sz w:val="28"/>
          <w:szCs w:val="28"/>
          <w:rtl w:val="true"/>
        </w:rPr>
        <w:t>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هذا يدل على وجود تسرب نقدي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فهذا يدل على وصول البنك حد الاقراض الكام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هذا يدل على وجوب التدخل من قبل البنك المركز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هذا يدل على توازن جانبي الميزا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ارد والاستخداما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وم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بإحداث زياده حسابيه  في عرض النقود بينما تقو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بإحداث زياده حقيقيه في عرض النق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تجار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زارة 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الكترون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زاره المالي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بنوك التجاريه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البنوك المركز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زاره الما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البنوك المركز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من ضمن الموارد الذاتيه للبنك التجار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دائع تحت الطلب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ارباح غير الموزع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روض من البنوك التجا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روض من البنك المركز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حد فقط من بين الاتي لا تؤثر سلبا على مضاعف النقود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نسبه سعر الخص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به الاحتياطي الخا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به الاحتياطي القانون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به التسربات النقد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ا كانت نسبه الاحتياطي القانوني التي حددها البنك المركزي تبلغ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 </w:t>
      </w:r>
      <w:r>
        <w:rPr>
          <w:sz w:val="28"/>
          <w:sz w:val="28"/>
          <w:szCs w:val="28"/>
          <w:rtl w:val="true"/>
        </w:rPr>
        <w:t xml:space="preserve">فإن قيمه الاحتياطي القانوني لدى البنك التجا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حسب بيانات الجدول ادناه ستكون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دائع الاو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يار وحده نقد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 القانون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ئ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دائع المشت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لنجار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00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Cs w:val="28"/>
          <w:u w:val="single"/>
        </w:rPr>
        <w:t>3619.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19.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3.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ا كانت نسبه الاحتياطي القانوني التي حددها البنك المركزي تبلغ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%  </w:t>
      </w:r>
      <w:r>
        <w:rPr>
          <w:sz w:val="28"/>
          <w:sz w:val="28"/>
          <w:szCs w:val="28"/>
          <w:rtl w:val="true"/>
        </w:rPr>
        <w:t xml:space="preserve">ونسبه التسرب تبلغ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إن قيمه الفائ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ودائع المشتق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تحقق لدى البنك التجاري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سب بيانات الجدول ادناه ستكون </w:t>
      </w:r>
      <w:r>
        <w:rPr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دائع الاو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يار وحده نقد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 القانون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رب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ئ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دائع المشت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Cs w:val="28"/>
          <w:u w:val="single"/>
        </w:rPr>
        <w:t>4913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8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0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36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حد فقط من بين البنود التاليه يحقق درجة السيوله الكامله في جانب الاستخد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جود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بنك التجار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اس الما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دائع الجاري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ونات الخزان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احتياطي القانوني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م تأسيس البنك التجاري  من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بينما يتم تشغيله ويضمن استمراريته من </w:t>
      </w:r>
      <w:r>
        <w:rPr>
          <w:sz w:val="28"/>
          <w:szCs w:val="28"/>
          <w:rtl w:val="true"/>
        </w:rPr>
        <w:t>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موال الدائن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موال المستثمر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ارد الذات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موال المستثمرين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موارد الذاتيه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موارد غير الذات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ارد غير الذات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وارد الذات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ياسة المصرفيه التي تحقق للبنك التجاري اقصى درجة من الامان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40760" cy="1225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تكون عند اختيار النقطه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في الرسم  البيان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ون عند اختيار النقطه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رسم البيان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ون عند اختيار النقطه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رسم البي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ون عند اختيار النقطه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رسم البي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كثير من الدول غير مسموح للبنوك المتخصصه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تدانه من المؤسسات الماليه الاخرى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قبول الودائع الجاريه من الجمهو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يم القروض والتسهيلات الائتمانيه قصير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يم القروض والتسهيلات الائتمانيه طويله الاج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بعض الاحيان تساهم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في انشاء مشروعات البنيات الاساسيه عن طريق مشاركة الدوله او عن طريق مشاركة الدوله او عن طريق تكوين تحالفات ماليه مع مؤسسات ماليه اخرى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بنوك العقاري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نوك الاعما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نوك الاوفشو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مركز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بعد مالا يعتبر من ضمن خصائص البنوك الصناع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ركز انتشارها الجغرافي في المناطق الحض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منح التمويل قصير الاجل لغرض التشغيل في المشروعات الجديده او القائم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منح التمويل طويل الاجل بهدف الاستثمار في المشروعات الجديده او التوسع في المشروعات القائم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تقدم الاستشارات المتعلقه بإعاده هيكله الشركات والدمج والاستحواذ والخصخص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ول على البنوك الصناعيه احداث دفعه قويه لتنميه الاقتصاديه من خلال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وين محافظ الاسثمار والصناديق الاسثما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ساطة في الاسهم وشراء السندات الحكومية وغير الحكومي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تعزيز علاقات التربط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تشابك مابين القطاع الصناعي والقطاع الزراع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نتشار الجغرافي في المناطق الحضريه الصناعيه وفي المناطق الريفيه الزراع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م البنوك الاسلاميه بتطبيق مفهوم الوساطة الماليه القائم على مبدأ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غنم بالغر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ريم الرب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ضمان بالخراج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مشاركه في الربح والخسار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ظل عقد المضاربه تكون مساهمه اطراف العقد على النحو التال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سلع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رض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مال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عم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نفعه اص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حد فقط بين الاتي يتبر من ضمن صيغ البيوع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استصنا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ضاربه المقيد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اره المنتهيه بالتميل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شاركة المنتهيه بالتملي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ون لدى البنك الاسلامي القدره على تنويع مجالات التوظيف لموارده لتشمل الاتي عدا واحده فق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جار مع الغي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ثمار المباشر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قبول الودائع الجاري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راء الاسهم من سوق الاوراق 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ضعف مكون في جانب الموارد غير الذاتيه بالبنك الاسلام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وله الداخلي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دائع الادخاري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اموال المقترضة من الغي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موال المؤسسين او مايعرف بأموال اصحاب حقوق الملكيه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تبر البنك المركزي هو الجهة الوحيده المسؤله عن تحديد سعر صرف العمله الوطنيه مقابل العملات الاجنبيه والمحافظه على استقرار سعر صرفها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من وظيفه البنك الحكوم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ضمن وظيفه بنك الاصدار او بنك العم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ضمن وظيفه التنظيم والرقابه على القطاع المصر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من وظيفه اداره عرض النق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قوم البنك المركزي بوضع القوانين التي تنظم تأسيس وانشاء البنوك التجا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صفته مسئولا عن وظيفه بنك البنو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صفته مسئولا عن الضوابط المتعلقه بالعمليات التشغيليه للبنوك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بصفته مسئولا عن وظيفه التنظيم والرقابه على القطاع المصرف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صفته مسئولا عن المراقبه الدورية على كافه البنوك لتأكد من التزامها بالقوانين واللوائح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لجأ البنك المركزي الى اتباع سياسه النقود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في  حاله وجود التضخم في الاقتصاد بينما يلجأ الى اتباع سياسه نقديه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وسع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كماش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وسع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توازن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كماش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توازن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نكماشيه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توسعي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ا قام البنك بتحديد قطاعات ذات اولويه فهذا يعني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تبع سياسه الاقناع الادبي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نه يستخدم الادزات غير الكم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تبع ساسيه نقديه توسع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 يتبع اسلوب التدخل غير المباش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ا اراد البنك المركزي ان يقلل من السيوله المتاحه لدى البنوك التجاريه فإنه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يخفض سعر الخص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فض نسبه الاحتياطي القانوني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يبيع لها الاوراق الماليه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سندات واذون الخزانه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شتري منها الاوراق الما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ندات واذون الخزانه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ن خصائص البنوك الدوليه او البنوك متعدده الجنسيه ماي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عدا واحد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تتبع من حيث ملكيتها لدو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ها شبكة من الفروع في الاقطار الاجنب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تعامل بالعملات الاجنبيه الى جانب عملتها المح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تخدم تقنيه المعلومات الحديثه </w:t>
      </w:r>
      <w:r>
        <w:rPr>
          <w:sz w:val="28"/>
          <w:szCs w:val="28"/>
        </w:rPr>
        <w:t>IT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عملياتها البنكيه بشكل مكثف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تخدم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 xml:space="preserve">صيغ البناء والتشغيل وتحويل الملكيه </w:t>
      </w:r>
      <w:r>
        <w:rPr>
          <w:sz w:val="28"/>
          <w:szCs w:val="28"/>
        </w:rPr>
        <w:t>BO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حديثه في تمويل المشروع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نوك الاوفش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تجا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وع البنوك الاجنبي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ليس من بين البنوك السابق ذكرها من يستخدم صيغ البناء والتشغيل وتحويل الملكيه </w:t>
      </w:r>
      <w:r>
        <w:rPr>
          <w:sz w:val="28"/>
          <w:szCs w:val="28"/>
          <w:u w:val="single"/>
        </w:rPr>
        <w:t>BOT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الحديث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سب النظريه الكميه في النقود لفيشر فإن الافراد يحتفضون بالنقود </w:t>
      </w:r>
      <w:r>
        <w:rPr>
          <w:sz w:val="28"/>
          <w:szCs w:val="28"/>
          <w:rtl w:val="true"/>
        </w:rPr>
        <w:t>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افع الادخا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دافع المضارب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بدافع المبادلات او المعامل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دافع الاستثمار في الاوراق 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حدد الطلب على النقود بدافع الاحتياط حسب صيغه تفضيل السيوله المنسوبه لكينز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لادخار النقد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اسثمار النقدي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بالدخل النقد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سعر الفائده الحقيق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تمثل العوامل التي تحدد الطلب على النقود حسب نظريه ميلتون فريدمان في الاتي باستثناء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دخل الدائم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دافع المضارب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عار الاصول البدي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هم والسندات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شباع المتحقق من النقود نتيجة لصرف منها على المامل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بعد مالا يعتبر ضمن انجازات المرحله الثانيه من مراحل تطور التقنيه المصرفيه الحديث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ديم الخدمات بنظام نقاط البي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ديم خدمات اجهزة الصراف الال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وفير مختلف انواع المواقع الالكترونيه المصرفي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ستخدام التقنيه في عمليه الربط بين البنوك والبنك المركزي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مقاصه الالكترونيه </w:t>
      </w:r>
      <w:r>
        <w:rPr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قصد بالتركيب باعتباره احد طرق واساليب غسيل الاموال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قيام عدد من الافراد بتكرار الايداع النقدي في حساب واح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خدام عمليات تجاريه وماليه متداخله ومشتركة وبالغه التعقي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كوين شركات وهميه لاظهار ان الاموال المودعه بالبنوك متأتيه من نشاط الشرك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يام بعمل عقود تجاريه داخليه وخارجيه واتفاقيه قانونيه معقده مع اطراف متعدد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ميزت مرحله غياب التبادل الاقتصادي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بينما تميزت مرحله التبادل الاقتصادي المحدود 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لاقتصاد المعيش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قتصاد الاكتفاء الذات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لاقتصاد المعيش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عدم وجود فائض في الانتاج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وجود التخصص وتقسيم العم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غياب التخصص وتقسي العمل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بغياب التخصص وتقسيم العمل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بوجود فائض في الانتاج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ضطرار الفرد لدخول في سلسله طويله من المبادلات للحصول على السلعه التي يرغب فيها في ظل نظام المقايضه يكون بسب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ني كفاءة التباد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عدد الاسعار النسبي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عدم التوافق المزدوج لرغب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م وجود وحده مشتركة لقياس القيم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ظل نظام التبادل المباشر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بينما في ظل نظام التبادل غير المباشر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م تبادل السلع بالسل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م تبادل النقود بالنقود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يتم تبادل السلع بالسله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يتم تبادل النقود بالسل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م تبادل النقود بالن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م تبادل السلع بالسل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م تبادل الفضه بالذه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تم تبادل الذهب بالذهب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غرض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تستخدم الصيغه الرياضيه 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عرفه سرعه دوران النق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ل مشكله انخفاض القوة الشرائيه لنقود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معرفه القيمة التبادليه لكل سلعه في ظل نظام المقايض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ل مشكله عدم وجود وحده مشتركة لقياس في ظل نظام المقايض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م حل مشكله الاختلاف في النوعيه والجوده بين السلع والخدمات التي عرفها نظام المقايضه من خلال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ظائف المشتقه لنق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ظيفه النقود كمخزن للقيم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وظيفه النقود كوسيط لتباد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ظيفه النقود كوحده لقياس القيم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قيامها بوظيفه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سهلت النقود بيع السلع بأسعار معينه في الوقت الحاضر على ان يتم تسليمها في وقت لاحق ويشترط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لكي تنجح النقود في اداء هذه الوظيف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زن للقيم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بول العام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معيار للمدفوعات الاجله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ثبات القوة الشرائ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زن للقيم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م وجود ظاهره التضخ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عيار للمدفوعات الاج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جود ظاهره التضخ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/ ..... </w:t>
      </w:r>
      <w:r>
        <w:rPr>
          <w:sz w:val="28"/>
          <w:sz w:val="28"/>
          <w:szCs w:val="28"/>
          <w:rtl w:val="true"/>
        </w:rPr>
        <w:t xml:space="preserve">هي النقود التي تتعادل قيمتها السوقيه مع قيمتها كن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تستمد النقود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قيمتها من براءة القانو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نقود السلعيه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نقود الورق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ود الورق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ود السلع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ود الورق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ود المعدن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قود الودائع المصرف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ود السلع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و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بإصدار النقود الالكتروني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بنوك التجا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مركز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نوك الدو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ركات الاتصال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بعد مالا تعتبر من ضمن عناصر النظام النقد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قود المتداوله في المجتم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هزة والمؤسسات المصرفيه والماليه التي تتعامل بالنقو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شريعات والقوانين التي تحكم عمليه اصدار النقود وتداولها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عدم وجود قيود على حريه دخول وخروج العمله الى القطر المعني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ظ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يحق لاي فرد تحويل النقود الى ذهب وبالكس بينما يقتصر حق تحويل العملات النقديه المتداوله الى ذهب على من يملكون مبالغ كبيره فقط في ظل </w:t>
      </w:r>
      <w:r>
        <w:rPr>
          <w:sz w:val="28"/>
          <w:szCs w:val="28"/>
          <w:rtl w:val="true"/>
        </w:rPr>
        <w:t>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لمعدني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ظام النقدي الورق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لمسكوكات الذهبيه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نظام الصرف بالذهب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نظام المسكوكات الذهبية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نظام السبائك الذهب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لسبائك الذهب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ظام المسكوكات الذهبي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تمثل الاجراءات والظوابط المتبعه في ظل نظام السبائك الذهبيه في الاتي باستثناء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عدم وجود أي قيود على اصدار المسكوكات الذهب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د ممثله في بنكها المركزي وزن معين لعكلتها مقابل الذهب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تفظ البنوك المركزيه بسبائك ذهبيه في خزائنها كغطاء للعملات المصدر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تصدر البنوك المركزيه عمله معدنيه او ورقيه يتم تداولها على اساس الوزن الذي تم تحديد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لاحظ ان نظام الصرف بالذهب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قوم على تحديد قيمه العمله الوطنيه اساس وزن ثابت من معدني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جعل الدوله التي تتبناه  تتمتع بقدر كبير من الاستقلال الاقتصاد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دى الى تحقيق الشعور بالام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بول العام والثبات النسبي في قيمه الذهب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يساعد الدول الفقيره التي تعاني من عدم وفره في انتاج الذهب والاحتياطي من الذهب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تمثل مزايا قاعده الذهب او النظام النقدي السلعي في الاتي عدا واحده فق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يزة الاما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قرار اسعار الصرف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مرونه في مواجهه الظروف الاقتصاديه المختلف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قرار مستوى الاسعا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ظ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يتم اتباع قاعده الذهب بصورة غير مباشر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ظام المعدنيين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نظام الصرف بالذهب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ظام السبائك الذهب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ظام النقدي الورق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نص قانون جريشام على ان 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مله الجيده تطرد العمله الرديئه من السوق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عمله جيده تطردها العمله الرديئه من السوق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مله الرديئه يتم تداولها مع العمله الجيده في السو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يس من بين العبارات السابقه ماينطبق على قانون جريشا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بعد مالا يعتبر من ضمن عناصر النظام المال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واق الماليه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وساطة 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bookmarkStart w:id="0" w:name="_GoBack"/>
      <w:bookmarkEnd w:id="0"/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ؤسسات 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دو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م باختيار التوليفه الصحيحة التي تتمثل الادو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صو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ه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سند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دي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ه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اورا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كو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اليه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ديون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اسهم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 xml:space="preserve">السندات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 xml:space="preserve">الاوراق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صكوك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الما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سه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سند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اورا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كو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اليه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ديون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يدفع البنك التجاري عاده فائده صريحة عن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بينما    فوائد صربحة عن </w:t>
      </w:r>
      <w:r>
        <w:rPr>
          <w:sz w:val="28"/>
          <w:szCs w:val="28"/>
          <w:rtl w:val="true"/>
        </w:rPr>
        <w:t>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دائع تحت الطل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دائع لاج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دائع الادخار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صم الاوراق التجار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دائع الادخار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دار خطابات الضمان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ودائع تحت الطلب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سحب على المكشوف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قدم البنك التجاري خدمه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لسداد الالتزامات المالية النـ  عمليات التجاره الخارجي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زن الامن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حب على المكشو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صم الكمبيالات التجاري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صدار خطابات الاعتماد المستندي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/ ...... </w:t>
      </w:r>
      <w:r>
        <w:rPr>
          <w:sz w:val="28"/>
          <w:sz w:val="28"/>
          <w:szCs w:val="28"/>
          <w:rtl w:val="true"/>
        </w:rPr>
        <w:t xml:space="preserve">عباره عن نسبه مئويه توضح حجم السيوله النقديه التي تحتفظ بها البنك التجاري اختياريا لمجابهه التزاماته اليوم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دائع الاول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دائع المشتقه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احتياطي الخا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كر موصول لكلا من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der- alharbi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 w:val="28"/>
          <w:szCs w:val="28"/>
          <w:rtl w:val="true"/>
        </w:rPr>
        <w:t>صور الاسئل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hk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 w:val="28"/>
          <w:szCs w:val="28"/>
          <w:rtl w:val="true"/>
        </w:rPr>
        <w:t xml:space="preserve">حل الاسئ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ردة جور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تابه الاسئله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5e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8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5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7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1</Pages>
  <Words>1845</Words>
  <Characters>10522</Characters>
  <CharactersWithSpaces>123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6:00Z</dcterms:created>
  <dc:creator>TOSHIBA</dc:creator>
  <dc:description/>
  <dc:language>en-US</dc:language>
  <cp:lastModifiedBy>TOSHIBA</cp:lastModifiedBy>
  <cp:lastPrinted>2017-01-09T22:06:00Z</cp:lastPrinted>
  <dcterms:modified xsi:type="dcterms:W3CDTF">2017-01-10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