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/>
          </w:tcPr>
          <w:p>
            <w:pPr>
              <w:pStyle w:val="NoSpacing"/>
              <w:jc w:val="center"/>
              <w:rPr>
                <w:rFonts w:ascii="Cambria" w:hAnsi="Cambria" w:cs="Times New Roman"/>
                <w:caps/>
                <w:color w:val="006600"/>
                <w:sz w:val="48"/>
                <w:szCs w:val="48"/>
              </w:rPr>
            </w:pPr>
            <w:r>
              <w:rPr>
                <w:rFonts w:cs="Times New Roman"/>
                <w:caps/>
                <w:color w:val="006600"/>
                <w:sz w:val="48"/>
                <w:sz w:val="48"/>
                <w:szCs w:val="48"/>
                <w:rtl w:val="true"/>
              </w:rPr>
              <w:t>ملتقى</w:t>
            </w:r>
            <w:r>
              <w:rPr>
                <w:rFonts w:eastAsia="Calibri" w:cs="Calibri"/>
                <w:caps/>
                <w:color w:val="0066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"/>
                <w:caps/>
                <w:color w:val="006600"/>
                <w:sz w:val="48"/>
                <w:sz w:val="48"/>
                <w:szCs w:val="48"/>
                <w:rtl w:val="true"/>
              </w:rPr>
              <w:t>طلاب</w:t>
            </w:r>
            <w:r>
              <w:rPr>
                <w:rFonts w:eastAsia="Calibri" w:cs="Calibri"/>
                <w:caps/>
                <w:color w:val="0066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"/>
                <w:caps/>
                <w:color w:val="006600"/>
                <w:sz w:val="48"/>
                <w:sz w:val="48"/>
                <w:szCs w:val="48"/>
                <w:rtl w:val="true"/>
              </w:rPr>
              <w:t>وطالبات</w:t>
            </w:r>
            <w:r>
              <w:rPr>
                <w:rFonts w:eastAsia="Calibri" w:cs="Calibri"/>
                <w:caps/>
                <w:color w:val="0066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"/>
                <w:caps/>
                <w:color w:val="006600"/>
                <w:sz w:val="48"/>
                <w:sz w:val="48"/>
                <w:szCs w:val="48"/>
                <w:rtl w:val="true"/>
              </w:rPr>
              <w:t>جامعة</w:t>
            </w:r>
            <w:r>
              <w:rPr>
                <w:rFonts w:eastAsia="Calibri" w:cs="Calibri"/>
                <w:caps/>
                <w:color w:val="0066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"/>
                <w:caps/>
                <w:color w:val="006600"/>
                <w:sz w:val="48"/>
                <w:sz w:val="48"/>
                <w:szCs w:val="48"/>
                <w:rtl w:val="true"/>
              </w:rPr>
              <w:t>الملك</w:t>
            </w:r>
            <w:r>
              <w:rPr>
                <w:rFonts w:eastAsia="Calibri" w:cs="Calibri"/>
                <w:caps/>
                <w:color w:val="0066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"/>
                <w:caps/>
                <w:color w:val="006600"/>
                <w:sz w:val="48"/>
                <w:sz w:val="48"/>
                <w:szCs w:val="48"/>
                <w:rtl w:val="true"/>
              </w:rPr>
              <w:t>فيصل</w:t>
            </w:r>
          </w:p>
        </w:tc>
      </w:tr>
      <w:tr>
        <w:trPr>
          <w:trHeight w:val="1440" w:hRule="atLeast"/>
        </w:trPr>
        <w:tc>
          <w:tcPr>
            <w:tcW w:w="936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Times New Roman"/>
                <w:sz w:val="56"/>
                <w:szCs w:val="56"/>
              </w:rPr>
            </w:pPr>
            <w:r>
              <w:rPr>
                <w:rFonts w:cs="Times New Roman"/>
                <w:sz w:val="56"/>
                <w:sz w:val="56"/>
                <w:szCs w:val="56"/>
                <w:rtl w:val="true"/>
              </w:rPr>
              <w:t>أسئلة</w:t>
            </w:r>
            <w:r>
              <w:rPr>
                <w:rFonts w:eastAsia="Calibri"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imes New Roman"/>
                <w:sz w:val="56"/>
                <w:sz w:val="56"/>
                <w:szCs w:val="56"/>
                <w:rtl w:val="true"/>
              </w:rPr>
              <w:t>مراجعة</w:t>
            </w:r>
            <w:r>
              <w:rPr>
                <w:rFonts w:eastAsia="Calibri"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imes New Roman"/>
                <w:sz w:val="56"/>
                <w:sz w:val="56"/>
                <w:szCs w:val="56"/>
                <w:rtl w:val="true"/>
              </w:rPr>
              <w:t>مدخل</w:t>
            </w:r>
            <w:r>
              <w:rPr>
                <w:rFonts w:eastAsia="Calibri"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imes New Roman"/>
                <w:sz w:val="56"/>
                <w:sz w:val="56"/>
                <w:szCs w:val="56"/>
                <w:rtl w:val="true"/>
              </w:rPr>
              <w:t>إلى</w:t>
            </w:r>
            <w:r>
              <w:rPr>
                <w:rFonts w:eastAsia="Calibri"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imes New Roman"/>
                <w:sz w:val="56"/>
                <w:sz w:val="56"/>
                <w:szCs w:val="56"/>
                <w:rtl w:val="true"/>
              </w:rPr>
              <w:t>الإعاقة</w:t>
            </w:r>
            <w:r>
              <w:rPr>
                <w:rFonts w:eastAsia="Calibri" w:cs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imes New Roman"/>
                <w:sz w:val="56"/>
                <w:sz w:val="56"/>
                <w:szCs w:val="56"/>
                <w:rtl w:val="true"/>
              </w:rPr>
              <w:t>البصرية</w:t>
            </w:r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Times New Roman"/>
                <w:color w:val="006600"/>
                <w:sz w:val="48"/>
                <w:szCs w:val="48"/>
              </w:rPr>
            </w:pPr>
            <w:r>
              <w:rPr>
                <w:rFonts w:eastAsia="Calibri" w:cs="Calibri"/>
                <w:color w:val="006600"/>
                <w:sz w:val="48"/>
                <w:szCs w:val="48"/>
                <w:rtl w:val="true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color w:val="006600"/>
                <w:sz w:val="48"/>
                <w:szCs w:val="48"/>
              </w:rPr>
            </w:pPr>
            <w:r>
              <w:rPr>
                <w:rFonts w:cs="Times New Roman" w:ascii="Cambria" w:hAnsi="Cambria"/>
                <w:color w:val="006600"/>
                <w:sz w:val="48"/>
                <w:szCs w:val="4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jc w:val="center"/>
              <w:rPr>
                <w:color w:val="CC0066"/>
                <w:sz w:val="48"/>
                <w:szCs w:val="48"/>
              </w:rPr>
            </w:pPr>
            <w:r>
              <w:rPr>
                <w:color w:val="CC0066"/>
                <w:sz w:val="48"/>
                <w:sz w:val="48"/>
                <w:szCs w:val="48"/>
                <w:rtl w:val="true"/>
              </w:rPr>
              <w:t>إعداد</w:t>
            </w:r>
            <w:r>
              <w:rPr>
                <w:rFonts w:eastAsia="Calibri" w:cs="Calibri"/>
                <w:color w:val="CC0066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CC0066"/>
                <w:sz w:val="48"/>
                <w:sz w:val="48"/>
                <w:szCs w:val="48"/>
                <w:rtl w:val="true"/>
              </w:rPr>
              <w:t>أختكمـ</w:t>
            </w:r>
            <w:r>
              <w:rPr>
                <w:rFonts w:eastAsia="Calibri" w:cs="Calibri"/>
                <w:color w:val="CC0066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CC0066"/>
                <w:sz w:val="48"/>
                <w:szCs w:val="48"/>
                <w:rtl w:val="true"/>
              </w:rPr>
              <w:t xml:space="preserve">: </w:t>
            </w:r>
            <w:r>
              <w:rPr>
                <w:color w:val="CC0066"/>
                <w:sz w:val="48"/>
                <w:sz w:val="48"/>
                <w:szCs w:val="48"/>
                <w:rtl w:val="true"/>
              </w:rPr>
              <w:t>جوري</w:t>
            </w:r>
            <w:r>
              <w:rPr>
                <w:rFonts w:eastAsia="Calibri" w:cs="Calibri"/>
                <w:color w:val="CC0066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CC0066"/>
                <w:sz w:val="48"/>
                <w:sz w:val="48"/>
                <w:szCs w:val="48"/>
                <w:rtl w:val="true"/>
              </w:rPr>
              <w:t>الملتقى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color w:val="7030A0"/>
                <w:sz w:val="52"/>
                <w:szCs w:val="52"/>
                <w:rtl w:val="true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6600"/>
        </w:rPr>
      </w:pPr>
      <w:r>
        <w:rPr>
          <w:b/>
          <w:bCs/>
          <w:color w:val="006600"/>
        </w:rPr>
      </w:r>
    </w:p>
    <w:p>
      <w:pPr>
        <w:pStyle w:val="Normal"/>
        <w:jc w:val="right"/>
        <w:rPr/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   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بقعة السوداء في وسط العين تسمى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وهو عبارة عن فتحة دائرية تسمح للضوء بالدخول إلى العين</w:t>
      </w:r>
    </w:p>
    <w:p>
      <w:pPr>
        <w:pStyle w:val="ListParagraph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بؤبؤ </w:t>
      </w:r>
    </w:p>
    <w:p>
      <w:pPr>
        <w:pStyle w:val="ListParagraph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زحية </w:t>
      </w:r>
    </w:p>
    <w:p>
      <w:pPr>
        <w:pStyle w:val="ListParagraph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ListParagraph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2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يحيط بالبؤبؤ حلقة دائرية ملونة تسمى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2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بكية  </w:t>
      </w:r>
    </w:p>
    <w:p>
      <w:pPr>
        <w:pStyle w:val="ListParagraph"/>
        <w:numPr>
          <w:ilvl w:val="0"/>
          <w:numId w:val="2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قزحية </w:t>
      </w:r>
    </w:p>
    <w:p>
      <w:pPr>
        <w:pStyle w:val="ListParagraph"/>
        <w:numPr>
          <w:ilvl w:val="0"/>
          <w:numId w:val="2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ListParagraph"/>
        <w:numPr>
          <w:ilvl w:val="0"/>
          <w:numId w:val="2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3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يوجد أمام البؤبؤ والقزحية سطح محدب شفاف يسمى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6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بكية </w:t>
      </w:r>
    </w:p>
    <w:p>
      <w:pPr>
        <w:pStyle w:val="ListParagraph"/>
        <w:numPr>
          <w:ilvl w:val="0"/>
          <w:numId w:val="6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ListParagraph"/>
        <w:numPr>
          <w:ilvl w:val="0"/>
          <w:numId w:val="6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قرنية  </w:t>
      </w:r>
    </w:p>
    <w:p>
      <w:pPr>
        <w:pStyle w:val="ListParagraph"/>
        <w:numPr>
          <w:ilvl w:val="0"/>
          <w:numId w:val="6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زح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4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جزء الأبيض من العين فإنه يسمى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......</w:t>
      </w:r>
    </w:p>
    <w:p>
      <w:pPr>
        <w:pStyle w:val="ListParagraph"/>
        <w:numPr>
          <w:ilvl w:val="0"/>
          <w:numId w:val="5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صلبة </w:t>
      </w:r>
    </w:p>
    <w:p>
      <w:pPr>
        <w:pStyle w:val="ListParagraph"/>
        <w:numPr>
          <w:ilvl w:val="0"/>
          <w:numId w:val="5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ListParagraph"/>
        <w:numPr>
          <w:ilvl w:val="0"/>
          <w:numId w:val="5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بكية </w:t>
      </w:r>
    </w:p>
    <w:p>
      <w:pPr>
        <w:pStyle w:val="ListParagraph"/>
        <w:numPr>
          <w:ilvl w:val="0"/>
          <w:numId w:val="5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بؤبؤ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5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تقع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............ 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في الجزء الخلفي من العين، وتنتشر فيها الأعصاب البصرية </w:t>
      </w:r>
    </w:p>
    <w:p>
      <w:pPr>
        <w:pStyle w:val="ListParagraph"/>
        <w:numPr>
          <w:ilvl w:val="0"/>
          <w:numId w:val="3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ListParagraph"/>
        <w:numPr>
          <w:ilvl w:val="0"/>
          <w:numId w:val="3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شبكية </w:t>
      </w:r>
    </w:p>
    <w:p>
      <w:pPr>
        <w:pStyle w:val="ListParagraph"/>
        <w:numPr>
          <w:ilvl w:val="0"/>
          <w:numId w:val="3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زحية </w:t>
      </w:r>
    </w:p>
    <w:p>
      <w:pPr>
        <w:pStyle w:val="ListParagraph"/>
        <w:numPr>
          <w:ilvl w:val="0"/>
          <w:numId w:val="3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لبة</w:t>
      </w:r>
    </w:p>
    <w:p>
      <w:pPr>
        <w:pStyle w:val="ListParagraph"/>
        <w:bidi w:val="1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6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وتتكون الشبكية من نوعين من الخلايا أحداهما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خلايا القضيبية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حيث تعمل الخلايا القضيبية على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ؤية الألوان والتفاصيل الدقيقة للأجسام</w:t>
      </w:r>
    </w:p>
    <w:p>
      <w:pPr>
        <w:pStyle w:val="ListParagraph"/>
        <w:numPr>
          <w:ilvl w:val="0"/>
          <w:numId w:val="3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رؤية باللونين الأبيض والأسود وما بينهما من ألوان رمادية</w:t>
      </w:r>
    </w:p>
    <w:p>
      <w:pPr>
        <w:pStyle w:val="ListParagraph"/>
        <w:numPr>
          <w:ilvl w:val="0"/>
          <w:numId w:val="3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لقة الوصل بين العين والمراكز الحسية في الدماغ</w:t>
      </w:r>
    </w:p>
    <w:p>
      <w:pPr>
        <w:pStyle w:val="ListParagraph"/>
        <w:numPr>
          <w:ilvl w:val="0"/>
          <w:numId w:val="3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ماية العين من الصدمات والغبا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7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تعمل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......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رؤية الألوان والتفاصيل الدقيقة للأجسام</w:t>
      </w:r>
    </w:p>
    <w:p>
      <w:pPr>
        <w:pStyle w:val="ListParagraph"/>
        <w:numPr>
          <w:ilvl w:val="0"/>
          <w:numId w:val="2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لايا القضيبية </w:t>
      </w:r>
    </w:p>
    <w:p>
      <w:pPr>
        <w:pStyle w:val="ListParagraph"/>
        <w:numPr>
          <w:ilvl w:val="0"/>
          <w:numId w:val="2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خلايا المخروطية </w:t>
      </w:r>
    </w:p>
    <w:p>
      <w:pPr>
        <w:pStyle w:val="ListParagraph"/>
        <w:numPr>
          <w:ilvl w:val="0"/>
          <w:numId w:val="2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ListParagraph"/>
        <w:numPr>
          <w:ilvl w:val="0"/>
          <w:numId w:val="2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تتألف العين من أربعة أجزاء رئيسية منها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6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جزء الوقائي </w:t>
      </w:r>
    </w:p>
    <w:p>
      <w:pPr>
        <w:pStyle w:val="ListParagraph"/>
        <w:numPr>
          <w:ilvl w:val="0"/>
          <w:numId w:val="6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جزء الإنكساري </w:t>
      </w:r>
    </w:p>
    <w:p>
      <w:pPr>
        <w:pStyle w:val="ListParagraph"/>
        <w:numPr>
          <w:ilvl w:val="0"/>
          <w:numId w:val="6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جزء الاستقبالي </w:t>
      </w:r>
    </w:p>
    <w:p>
      <w:pPr>
        <w:pStyle w:val="ListParagraph"/>
        <w:numPr>
          <w:ilvl w:val="0"/>
          <w:numId w:val="6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9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تعمل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..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على حماية العين من الصدمات والغبار، والشظايا، وأشعة الشمس أو الأضواء المبهرة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جزء الوقائي 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جزء ألانكساري 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جزء العضلي 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جزء الاستقبالي </w:t>
      </w:r>
    </w:p>
    <w:p>
      <w:pPr>
        <w:pStyle w:val="ListParagraph"/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10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أعضاء الجزء ألانكساري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وظيفته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حماية الأجزاء الداخلية للعين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زحية 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صلبة 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بك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11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تقع خلف القرنية ويفصلهما عن بعض السائل المائي، وهي تتعلق بأربطة متصلة بعضلات صغيرة للغاية على جوانب العين تساعد على شدها أو إرخاؤها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بؤبؤ </w:t>
      </w:r>
    </w:p>
    <w:p>
      <w:pPr>
        <w:pStyle w:val="ListParagraph"/>
        <w:numPr>
          <w:ilvl w:val="0"/>
          <w:numId w:val="3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دسة العين </w:t>
      </w:r>
    </w:p>
    <w:p>
      <w:pPr>
        <w:pStyle w:val="ListParagraph"/>
        <w:numPr>
          <w:ilvl w:val="0"/>
          <w:numId w:val="3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جسم الهدبي </w:t>
      </w:r>
    </w:p>
    <w:p>
      <w:pPr>
        <w:pStyle w:val="ListParagraph"/>
        <w:numPr>
          <w:ilvl w:val="0"/>
          <w:numId w:val="3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12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هي الجزء المسئول عن إعطاء العين اللون المميز وتعمل على توسيع أو تضييق البؤبؤ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دسة العين </w:t>
      </w:r>
    </w:p>
    <w:p>
      <w:pPr>
        <w:pStyle w:val="ListParagraph"/>
        <w:numPr>
          <w:ilvl w:val="0"/>
          <w:numId w:val="3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جسم الهدبي </w:t>
      </w:r>
    </w:p>
    <w:p>
      <w:pPr>
        <w:pStyle w:val="ListParagraph"/>
        <w:numPr>
          <w:ilvl w:val="0"/>
          <w:numId w:val="3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قزحية </w:t>
      </w:r>
    </w:p>
    <w:p>
      <w:pPr>
        <w:pStyle w:val="ListParagraph"/>
        <w:numPr>
          <w:ilvl w:val="0"/>
          <w:numId w:val="3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13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تحدد الحدقة كمية الضوء الداخل إلى العين</w:t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ؤبؤ</w:t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زحية </w:t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ListParagraph"/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14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يكون من القزحية أماماً وحتى مقدمة المشيمة خلفاً ويعمل الجسم الهدبي على إفراز السائل المائي والمساعدة في تصريفه وفي التكيف البصري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جسم الهد بي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بكية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ائل الزجاجي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15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يملأ تجويف الجزء الخلفي من العين والواقع بين العدسة والشبكية ويعطي العين شكلها الكروي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ائل الزجاجي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جسم الزجاجي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شيم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بكية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16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طبقة مشبعة بالصبغات الملونة التي تجعل باطن العين معتماً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شيمة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ائل الزجاجي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دسة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بكية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17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يشتمل هذا الجزء على ست عضلات متصلة بمقلة العين، تستخدم هذه العضلات في تحريك العين إلى أعلى وإلى أسفل وإلى اليمين وإلى اليسار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جزء الوقائي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جزء ألانكساري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جزء العضلي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جزء الاستقبالي </w:t>
      </w:r>
    </w:p>
    <w:p>
      <w:pPr>
        <w:pStyle w:val="ListParagraph"/>
        <w:tabs>
          <w:tab w:val="clear" w:pos="720"/>
          <w:tab w:val="left" w:pos="971" w:leader="none"/>
        </w:tabs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971" w:leader="none"/>
        </w:tabs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971" w:leader="none"/>
        </w:tabs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971" w:leader="none"/>
        </w:tabs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18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تعمل على تحويل الأشعة الضوئية إلى نبضات عصبية يتم نقلها عبر العصب البصري إلى مراكز الدماغ العليا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دسة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شبكية العين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صب البصري </w:t>
      </w:r>
    </w:p>
    <w:p>
      <w:pPr>
        <w:pStyle w:val="ListParagraph"/>
        <w:tabs>
          <w:tab w:val="clear" w:pos="720"/>
          <w:tab w:val="left" w:pos="971" w:leader="none"/>
        </w:tabs>
        <w:bidi w:val="1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19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بنقل الإحساس بالضوء من الشبكية إلى مركز الإبصار في المخ حيث يترجم هناك إلى صور مرئي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عصب البصري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بكية العين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دسة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جسم الزجاجي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20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يعرف ”إشروفت وزامبون“ الإعاقة البصرية على أنها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لة يفقد الفرد فيها المقدرة على استخدام حاسة البصر بفعالية مما يؤثر سلباً في أدائه ونموه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الة عجز أو ضعف في الجهاز البصري تعيق أو تغير أنماط النمو عند الإنسان، وذلك نتيجة تشوه تشريحي أو إصابة بمرض أو جروح في العين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ً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sz w:val="24"/>
          <w:szCs w:val="24"/>
        </w:rPr>
        <w:t>2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يعرف ”بارجا “ الإعاقة البصرية على أنها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لة يفقد الفرد فيها المقدرة على استخدام حاسة البصر بفعالية مما يؤثر سلباً في أدائه ونموه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الة عجز أو ضعف في الجهاز البصري تعيق أو تغير أنماط النمو عند الإنسان، وذلك نتيجة تشوه تشريحي أو إصابة بمرض أو جروح في العين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ً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22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مكفوف هو الشخص الذي لا تزيد حدة البصر المركزي لديه عن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0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sz w:val="24"/>
          <w:szCs w:val="24"/>
        </w:rPr>
        <w:t>200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sz w:val="24"/>
          <w:szCs w:val="24"/>
        </w:rPr>
        <w:t>200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0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sz w:val="24"/>
          <w:szCs w:val="24"/>
        </w:rPr>
        <w:t>200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\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200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23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هو المساحة الكلية التي يستطيع الشخص أن يراها في وقت معين دون تحريك المقلتين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كفوف كلياً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كفوف جزئياً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جال الرؤيا أو حقل الإبصار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حدود الإبصار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24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ويقاس حقل الإبصار بالدرجات؛ فبعض الأفراد يكون حقل الإبصار لديهم ضيق جداً بحيث يسمى بصرهم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كفوفين قانونياً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كفوفين تربوياً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كفوفين وظيفياً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بصر النفقي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25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فإذا أصبح درجة الإبصار أقل من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........  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فالشخص يعتبر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u w:val="single"/>
          <w:rtl w:val="true"/>
        </w:rPr>
        <w:t>مكفوفاً قانونياً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درجة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رجة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رجة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رجة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26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هو الشخص الذي فقد قدرته البصرية بالكامل أو الذي يستطيع إدراك الضوء فقط ولذا فإن عليه الاعتماد على الحواس الأخرى للتعلم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 المكفوف قانونياً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عريف المكفوف تربوياً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ريف المكفوف وظيفياً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ريف الضعف البصري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27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والأفراد الذين يطلق عليهم اسم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u w:val="single"/>
          <w:rtl w:val="true"/>
        </w:rPr>
        <w:t>ضعاف البصر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فمن الناحية القانونية هم الأشخاص الذين تتراوح حدة الرؤية لديهم من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sz w:val="24"/>
          <w:szCs w:val="24"/>
        </w:rPr>
        <w:t>2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20/70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لى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20/200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/7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cs="Arial" w:ascii="Arial" w:hAnsi="Arial"/>
          <w:b/>
          <w:bCs/>
          <w:sz w:val="24"/>
          <w:szCs w:val="24"/>
        </w:rPr>
        <w:t>10/200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/6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cs="Arial" w:ascii="Arial" w:hAnsi="Arial"/>
          <w:b/>
          <w:bCs/>
          <w:sz w:val="24"/>
          <w:szCs w:val="24"/>
        </w:rPr>
        <w:t>20/100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28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تعريف التربوي لضعيف البصر هو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 شخص يتعلم من خلال القنوات الحسية أو السمعية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هو شخص لديه ضعف بصري شديد بعد التصحيح ولكن يمكن تحسين الوظائف البصرية لديه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 شخص يستخدم البصر بشكل محدود في الظروف الاعتيادية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لة يجد فيها الإنسان صعوبة بالغة في تأدية الوظائف البصرية الأساسية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29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هو حالة اضطراب بصري لا يعتمد فيها على البصر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عاقة البصرية الشديدة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عاقة البصرية الشديدة جداً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شبه عمى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مى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30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نسبة انتشار المعاقين بصرياً في المجتمع حوالي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0.5%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-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1.5%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% - </w:t>
      </w:r>
      <w:r>
        <w:rPr>
          <w:rFonts w:cs="Arial" w:ascii="Arial" w:hAnsi="Arial"/>
          <w:b/>
          <w:bCs/>
          <w:sz w:val="24"/>
          <w:szCs w:val="24"/>
        </w:rPr>
        <w:t>15%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9.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%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/>
        <w:t>21</w:t>
      </w:r>
      <w:r>
        <w:rPr>
          <w:rtl w:val="true"/>
        </w:rPr>
        <w:t xml:space="preserve"> %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31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أسباب الإعاقة البصرية قبل الولادة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قص الأكسجين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ولادة القيصرية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ولادة في المنزل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سوء التغذية للأم الحامل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32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ينتج عن بعض الأورام أو نقص الأكسجين أو الإصابات التي تصيب العظام المحيطة به مما يؤدي إلى فقدان الاتصال بين العين والمخ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ضمور العصب البصري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اء الأبيض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اء الأسود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نفصال الشبكية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33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يقصد بـ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" 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كتاراكت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اء الأبيض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اء الأزرق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هاب القرنية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نفصال الشبكية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34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الأسباب التي تؤدي إلى الإصابة بـ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كتاركت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حرارة الشديدة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وامل وراثية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قدم في العمر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35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مقصود بـ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جلوكوما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اء الازرق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اء الابيض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رمد الصديدي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نكس الحفيرة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36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تليف خلف العدسة يصيب الجزء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لانكساري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ضلي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ستقبالي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وقائ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37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أسباب الإصابة بتليف خلف العدسة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زيادة معدل الأكسجين في الحضانات التي يوضع فيها المواليد الذين وضعتهم أمهاتهم قبل الموعد الطبيعي للولاد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حرارة الشديدة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حصبة الألمانية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زيادة الضغط على العين عن طريق الماء الأزرق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38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سبب توسع حدقة العين هو عدم تطور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في كلتا العينين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قزحية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رنية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صلبة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بكية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39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رمد الصديدي يصيب الجزء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..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العين 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وقائي 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ستقبالي 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ضلي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لانكساري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40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"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حول و رأرأة العين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يصيبون الجزء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..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العين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وقائي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ستقبالي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ضلي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لانكساري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8000"/>
          <w:sz w:val="24"/>
          <w:szCs w:val="24"/>
        </w:rPr>
        <w:t>41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 xml:space="preserve">من أعراض التراخوما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دماع العينين وبشدة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مرار الملتحم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نتفاخ الجفون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42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هو بروز العين إلى الأمام، وقد يكون البروز في عين واحدة أو ثنائي الجانب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صر النظر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طول النظر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ضعف التركيز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جحوظ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43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يحدث قصر النظر عندما تكون مقلة العين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طويلة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صيرة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تساوية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44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في حالات طول النظر يكون الصورة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شبكية وليست عليها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مام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خلف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مام وخلف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45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وأشد أنواع عمى الألوان شيوعاً هي عدم الحساسية للون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أحمر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أزرق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أخضر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أسود </w:t>
      </w:r>
    </w:p>
    <w:p>
      <w:pPr>
        <w:pStyle w:val="ListParagraph"/>
        <w:tabs>
          <w:tab w:val="clear" w:pos="720"/>
          <w:tab w:val="left" w:pos="971" w:leader="none"/>
        </w:tabs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971" w:leader="none"/>
        </w:tabs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971" w:leader="none"/>
        </w:tabs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971" w:leader="none"/>
        </w:tabs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46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وسائل الوقاية من الإعاقة البصيرة عن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يجب أن تفحص حدة الأبصار باستعمال لوحة الحروف المحتوية على حرف </w:t>
      </w:r>
      <w:r>
        <w:rPr>
          <w:rFonts w:cs="Arial" w:ascii="Arial" w:hAnsi="Arial"/>
          <w:b/>
          <w:bCs/>
          <w:color w:val="006600"/>
          <w:sz w:val="24"/>
          <w:szCs w:val="24"/>
        </w:rPr>
        <w:t>E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(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لوحة سنلن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في أوضاع مختلفة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ند الولادة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ند سن الثالثة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ين السادسة والسادسة عشر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ند سن الأربعين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47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ويجب اختبار القدرة على رؤية الألوان عند سن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ثالثة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ادسة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عاشرة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أربعين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48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واجبات الوالدين للوقاية من الإعاقة البصرية  أثناء الحمل منها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التعرض لأي نوع من الأشع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تناول الأدوية أثناء الحمل إلا باستشارة الطبيب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احة الجسدية والنفسي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49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دور الأسرة للوقاية من الإعاقة البصرية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محافظة على سلامة العين من الأمراض والحوادث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ويكون ذلك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بل الزواج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بل الولادة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ثناء الولادة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عد الولادة</w:t>
      </w:r>
    </w:p>
    <w:p>
      <w:pPr>
        <w:pStyle w:val="ListParagraph"/>
        <w:tabs>
          <w:tab w:val="clear" w:pos="720"/>
          <w:tab w:val="left" w:pos="971" w:leader="none"/>
        </w:tabs>
        <w:bidi w:val="1"/>
        <w:ind w:left="72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tabs>
          <w:tab w:val="clear" w:pos="720"/>
          <w:tab w:val="left" w:pos="971" w:leader="none"/>
        </w:tabs>
        <w:bidi w:val="1"/>
        <w:ind w:left="72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tabs>
          <w:tab w:val="clear" w:pos="720"/>
          <w:tab w:val="left" w:pos="971" w:leader="none"/>
        </w:tabs>
        <w:bidi w:val="1"/>
        <w:ind w:left="72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tabs>
          <w:tab w:val="clear" w:pos="720"/>
          <w:tab w:val="left" w:pos="971" w:leader="none"/>
        </w:tabs>
        <w:bidi w:val="1"/>
        <w:ind w:left="72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50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أعراض الإعاقة العقلية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أعراض السلوكية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" .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يفرك عينيه باستمرار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حمرار العينين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رقة في العين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51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من الأعراض التي تظهر على العين والتي تنتج عن الحوادث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توء العين نحو الأمام نتيجة نزيف وراء العين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زيف داخل العين وانفصال في الشبكي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سور في العظام التي تشكل تجويف العين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52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من أكثر المقاييس انتشاراً في قياس حدة الإبصار،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وحة سنلن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يستون للمسح البصري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راجا للكفاءة البصرية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بار أيمز للإبصار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53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يستخدم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لتحديد درجة الكفاءة البصرية لدى ضعاف البصر بهدف تقدير إمكانية الاستفادة من بقايا البصر واستغلالها بشكل جيد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وحة سنلن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يستون للمسح البصري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اراجا للكفاءة البصرية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بار أيمز للإبصار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54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حاسة الأولى عند الكفيف للتعرف على العالم من حوله حاسة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لمس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م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ذوق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55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أن المكفوفين يملكون قدرة يبدو أنها لا توجد لدى المبصرين تتمثل في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كتساب اللغة والكلام بشكل جيد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جنب العوائق دون الاصطدام المباشر بها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عرف على الألوان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56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يوجد الاعتبارات التي يجب أن تراعى عن تحديد خصائص المعاقين بصرياً منها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بط بين الخصائص والمسببات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بط بين الخصائص وأساليب التعامل مع المعاقين بصرياً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مولية البحوث والدراسات في مجال الإعاقة البصري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57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ومن أهم الخصائص الأكاديمية للمعوق بصرياً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رعة معدل سرعة القراءة سواء بالنسبة للبرايل أو الكتابة العادي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رتفاع في مستوى التحصيل الأكاديمي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خطاء في القراءة الجهري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58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أهم الخصائص الاجتماعية والانفعالية للمعاقين بصرياً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وافق الانفعالي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وافق الاجتماعي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نطواء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59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أهم العوامل التي يمكن أن تؤثر في شخصية الكفيف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رجة النظر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حركة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بيئة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60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يواجه المكفوف العديد من المشكلات النفسية منها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rtl w:val="true"/>
        </w:rPr>
        <w:t>الشعور بالثقة بالذات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rtl w:val="true"/>
        </w:rPr>
        <w:t xml:space="preserve">السعادة والأمان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سوء التكيف الاجتماعي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61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يقصد بالتوافق الاجتماعي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rtl w:val="true"/>
        </w:rPr>
        <w:t xml:space="preserve">عملية اجتماعية تتضمن نشاط الأفراد أو الجماعات وسلوكهم الذي يؤدي إلى الملائمة والإنسجام بين مجموعة من الأفراد وبيئتهم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محاولة الفرد أن يجري تغيراً على عاداته واتجاهاته ليتلائم مع الجماعة التي يعيش في كنفها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rtl w:val="true"/>
        </w:rPr>
        <w:t>محاولة الفرد أن يتمسك ب عاداته واتجاهاته ليتلائم مع الجماعة التي يعيش في كنفها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rtl w:val="true"/>
        </w:rPr>
        <w:t xml:space="preserve">لا يوجد إجابة صحيحة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62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/>
          <w:b/>
          <w:b/>
          <w:bCs/>
          <w:color w:val="006600"/>
          <w:rtl w:val="true"/>
        </w:rPr>
        <w:t>المشكلات الاجتماعية الناجمة عن الإعاقة البصرية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شعور بالانطواء أو العزل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عدم القدرة على الاعتماد على الذا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rtl w:val="true"/>
        </w:rPr>
        <w:t xml:space="preserve">مشكلات في التنقل والحرك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63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/>
          <w:b/>
          <w:b/>
          <w:bCs/>
          <w:color w:val="006600"/>
          <w:rtl w:val="true"/>
        </w:rPr>
        <w:t>ردود فعل الآباء والأمهات تجاه الإعاقة البصر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صدم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رفض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شعور بالاكتئا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جميع ما ذكر صحيح</w:t>
      </w:r>
    </w:p>
    <w:p>
      <w:pPr>
        <w:pStyle w:val="ListParagraph"/>
        <w:tabs>
          <w:tab w:val="clear" w:pos="720"/>
          <w:tab w:val="left" w:pos="971" w:leader="none"/>
        </w:tabs>
        <w:bidi w:val="1"/>
        <w:ind w:left="72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ListParagraph"/>
        <w:tabs>
          <w:tab w:val="clear" w:pos="720"/>
          <w:tab w:val="left" w:pos="971" w:leader="none"/>
        </w:tabs>
        <w:bidi w:val="1"/>
        <w:ind w:left="72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ListParagraph"/>
        <w:tabs>
          <w:tab w:val="clear" w:pos="720"/>
          <w:tab w:val="left" w:pos="971" w:leader="none"/>
        </w:tabs>
        <w:bidi w:val="1"/>
        <w:ind w:left="72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ListParagraph"/>
        <w:tabs>
          <w:tab w:val="clear" w:pos="720"/>
          <w:tab w:val="left" w:pos="971" w:leader="none"/>
        </w:tabs>
        <w:bidi w:val="1"/>
        <w:ind w:left="72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64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الأجهزة الخاصة التي يستعملها الطفل المعوق بصرياً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الاسيتات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قلم ولوح الاردواز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عصا الطويلة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65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يعمل الجهاز بطريقة مشابهة لعمل الكمبيوتر فهو يقوم بتخزين وتبويب وتنظيم المعلومات بطريقة برايل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آلة الكاتبة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جهاز فيرس برايل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آلة كرزويل للقراءة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لدائرة التلفزيونية المغلقة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66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المعينات الحسية </w:t>
      </w:r>
      <w:r>
        <w:rPr>
          <w:rFonts w:cs="Arial" w:ascii="Arial" w:hAnsi="Arial"/>
          <w:b/>
          <w:bCs/>
          <w:color w:val="006600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rtl w:val="true"/>
        </w:rPr>
        <w:t xml:space="preserve">الدوائر التلفزيونية </w:t>
      </w:r>
      <w:r>
        <w:rPr>
          <w:rFonts w:cs="Arial" w:ascii="Arial" w:hAnsi="Arial"/>
          <w:b/>
          <w:bCs/>
          <w:color w:val="006600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مساوئها </w:t>
      </w:r>
      <w:r>
        <w:rPr>
          <w:rFonts w:cs="Arial" w:ascii="Arial" w:hAnsi="Arial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يوفر مجالاً أفضل للرسوم البيانية والصور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مكن استخدامه في الكتابة العادية والنسخ على الآلة الكاتب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إمكانية استخدام الأطفال له محدودة في المدرسة لأن الجهاز يجب أن يوضع في مكان ثابت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كبر المرئيات بدرجة أعلى من المعينات البصرية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67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بعض الأدوات والأجهزة المستخدمة للتنقل المستقل </w:t>
      </w:r>
      <w:r>
        <w:rPr>
          <w:rFonts w:cs="Arial" w:ascii="Arial" w:hAnsi="Arial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صا الطويل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صا الليزر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rtl w:val="true"/>
        </w:rPr>
        <w:t>جهاز راسل لاستطلاع الطريق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68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عبارة عن جهاز صغير وخفيف يحمله الشخص المكفوف بيده، وصمم خصيصاً ليستخدم مع العصا الطويلة لتحديد العلامات البارزة في المواقف أو المقاعد أو الأبوا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هاز موات الحسي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هاز راسل لاستطلاع الطريق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rtl w:val="true"/>
        </w:rPr>
        <w:t xml:space="preserve">الأداة المعروفة باسم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سوني كايد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rtl w:val="true"/>
        </w:rPr>
        <w:t xml:space="preserve">أدا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جهاز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نوتنجهام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69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تجمع هذه الأداة المعلومات البيئية للمستخدم، وقد صممت لتزويد مستخدمها بالقدرة على إدراك البيئة من خلال حاسة السمع،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هاز موات الحسي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هاز راسل لاستطلاع الطريق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أداة المعروفة باسم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سوني كاي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rtl w:val="true"/>
        </w:rPr>
        <w:t xml:space="preserve">أدا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جهاز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نوتنجهام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70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/>
          <w:b/>
          <w:b/>
          <w:bCs/>
          <w:color w:val="006600"/>
          <w:rtl w:val="true"/>
        </w:rPr>
        <w:t>العوامل التي تؤثر على طبيعة الحاجات التربوية النفسية والاجتماعية للمعوق بصرياً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مر عند الإصابة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خصية الفرد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دة الإصابة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71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97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079"/>
      <w:pgBorders w:display="allPages" w:offsetFrom="page">
        <w:top w:val="double" w:sz="24" w:space="24" w:color="CC0066"/>
        <w:left w:val="double" w:sz="24" w:space="24" w:color="CC0066"/>
        <w:bottom w:val="double" w:sz="24" w:space="24" w:color="CC0066"/>
        <w:right w:val="double" w:sz="24" w:space="24" w:color="CC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000000"/>
      </w:rPr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000000"/>
      </w:rPr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  <w:sz w:val="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 w:val="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sz w:val="2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sz w:val="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sz w:val="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sz w:val="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sz w:val="2"/>
      <w:szCs w:val="22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"/>
      <w:szCs w:val="22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sz w:val="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sz w:val="2"/>
      <w:szCs w:val="22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sz w:val="2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sz w:val="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sz w:val="2"/>
      <w:szCs w:val="22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sz w:val="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sz w:val="2"/>
      <w:szCs w:val="22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sz w:val="2"/>
      <w:szCs w:val="22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sz w:val="2"/>
      <w:szCs w:val="22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sz w:val="2"/>
      <w:szCs w:val="22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color w:val="000000"/>
      <w:sz w:val="2"/>
      <w:szCs w:val="22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sz w:val="2"/>
      <w:szCs w:val="22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sz w:val="2"/>
      <w:szCs w:val="22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sz w:val="2"/>
      <w:szCs w:val="22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sz w:val="2"/>
      <w:szCs w:val="22"/>
    </w:rPr>
  </w:style>
  <w:style w:type="character" w:styleId="WW8Num70z1">
    <w:name w:val="WW8Num7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28:00Z</dcterms:created>
  <dc:creator>إعداد أختكمـ : جوري الملتقى</dc:creator>
  <dc:description/>
  <cp:keywords/>
  <dc:language>en-US</dc:language>
  <cp:lastModifiedBy>user</cp:lastModifiedBy>
  <dcterms:modified xsi:type="dcterms:W3CDTF">2011-12-01T10:33:00Z</dcterms:modified>
  <cp:revision>3</cp:revision>
  <dc:subject/>
  <dc:title>أسئلة مراجعة مدخل إلى الإعاقة البصرية</dc:title>
</cp:coreProperties>
</file>