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رة الاختبا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مقر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RN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يء التربي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23210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606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نيات التعلي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22720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904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740110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608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التربو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23220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905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تربوي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2346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905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جية والإرشا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23290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905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نفس النمو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23213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905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740210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608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وتطوير المناهج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23320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9056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854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A47C13-F748-483D-88B2-8B97E8755E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24:00Z</dcterms:created>
  <dc:creator>Sony</dc:creator>
  <dc:description/>
  <dc:language>en-US</dc:language>
  <cp:lastModifiedBy>Sony</cp:lastModifiedBy>
  <dcterms:modified xsi:type="dcterms:W3CDTF">2017-01-11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