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                  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ت الفئة الشاملة هي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7,8,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ت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ت الفئة الشاملة هي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7,8,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ت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,9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ت الفئة الشاملة هي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7,8,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ت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,9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ت الفئة الشاملة هي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7,8,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ت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ت الفئة الشاملة هي مجموعة الأعداد الحقيقية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ت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}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ت الفئة الشاملة هي مجموعة الأعداد الحقيقية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ت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ت الفئة الشاملة هي مجموعة الأعداد الحقيقية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ت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علمت أن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علمت أن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62" w:hRule="atLeast"/>
        </w:trPr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علمت أن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فإن</w:t>
            </w:r>
          </w:p>
        </w:tc>
      </w:tr>
      <w:tr>
        <w:trPr>
          <w:trHeight w:val="817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علمت أن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علمت أن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علمت أن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علمت أن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علمت أن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فإ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العملية التالية 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هو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العملية التالية  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هو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العملية التالية 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حيث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هو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العملية التالية 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حيث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يساو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مفكوك المقدار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يساو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مفكوك المقدار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يساو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تحليل كثير الحدود التالي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يساو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تحليل كثير الحدود التالي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يساو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تحليل كثير الحدود التالي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يساو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تبسيط المقدار النسبي التالي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هو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تبسيط المقدار النسبي التالي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هو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ناتج تبسيط المقدار النسبي التالي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هو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 ناتج حل المعادلة التالية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ي القيمة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 مجموعة  حلول  المعادلة التالية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 مجموعة  حلول  المعادلة التالية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 مجموعة  حلول  المعادلة التالية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 ميل المستقيم التالي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هو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الجزء المقطوع من المحور الرأسي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Y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النسبة للمستقيم التالي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هو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المستقيم التالي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يمر من النقطة التالية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معادلة  المستقيم الذي يمر من النقطتين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ه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جهة تقعر القطع المكافئ التالي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ه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اليسار</m:t>
                </m:r>
                <m:r>
                  <w:rPr>
                    <w:rFonts w:ascii="Cambria Math" w:hAnsi="Cambria Math"/>
                  </w:rPr>
                  <m:t xml:space="preserve">إلى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اليمين</m:t>
                </m:r>
                <m:r>
                  <w:rPr>
                    <w:rFonts w:ascii="Cambria Math" w:hAnsi="Cambria Math"/>
                  </w:rPr>
                  <m:t xml:space="preserve">إلى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للاسفل</m:t>
                </m:r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للاعلى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 القطع المكافئ التالي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يتقاطع مع المحور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Y</m:t>
                  </m:r>
                </m:e>
              </m:d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النقطة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 مجموعة حل المتباينة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ه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 مجموعة حل المتباينة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ه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319"/>
        <w:gridCol w:w="2269"/>
        <w:gridCol w:w="2267"/>
      </w:tblGrid>
      <w:tr>
        <w:trPr/>
        <w:tc>
          <w:tcPr>
            <w:tcW w:w="898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 مجموعة حل المتباينة 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ه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8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FF0000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color w:val="FF0000"/>
        </w:rPr>
      </w:r>
    </w:p>
    <w:p>
      <w:pPr>
        <w:pStyle w:val="Normal"/>
        <w:tabs>
          <w:tab w:val="clear" w:pos="720"/>
          <w:tab w:val="right" w:pos="0" w:leader="none"/>
          <w:tab w:val="right" w:pos="630" w:leader="none"/>
        </w:tabs>
        <w:bidi w:val="1"/>
        <w:spacing w:lineRule="auto" w:line="240" w:before="8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</w:rPr>
        <w:t>4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rtl w:val="tru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rtl w:val="true"/>
        </w:rPr>
        <w:t xml:space="preserve">قارن بين الأعداد الكسرية التالية بوضع العلامة المناسب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rtl w:val="true"/>
        </w:rPr>
        <w:t xml:space="preserve">&gt;, &lt; ,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630" w:leader="none"/>
        </w:tabs>
        <w:spacing w:lineRule="auto" w:line="240" w:before="8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1581"/>
        <w:gridCol w:w="1583"/>
        <w:gridCol w:w="1810"/>
        <w:gridCol w:w="1582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630" w:leader="none"/>
              </w:tabs>
              <w:spacing w:lineRule="auto" w:line="240" w:before="8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d>
                  <m:dPr>
                    <m:begChr m:val="["/>
                    <m:endChr m:val="]"/>
                  </m:dPr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630" w:leader="none"/>
              </w:tabs>
              <w:spacing w:lineRule="auto" w:line="240" w:before="8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d>
                  <m:dPr>
                    <m:begChr m:val="["/>
                    <m:endChr m:val="]"/>
                  </m:dPr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630" w:leader="none"/>
              </w:tabs>
              <w:spacing w:lineRule="auto" w:line="240" w:before="8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d>
                  <m:dPr>
                    <m:begChr m:val="["/>
                    <m:endChr m:val="]"/>
                  </m:dPr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630" w:leader="none"/>
              </w:tabs>
              <w:spacing w:lineRule="auto" w:line="240" w:before="8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["/>
                    <m:endChr m:val="]"/>
                  </m:dPr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630" w:leader="none"/>
              </w:tabs>
              <w:spacing w:lineRule="auto" w:line="240" w:before="8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d>
                  <m:dPr>
                    <m:begChr m:val="["/>
                    <m:endChr m:val="]"/>
                  </m:dPr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8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8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rtl w:val="true"/>
        </w:rPr>
        <w:br/>
        <w:br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13472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1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21ba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c21ba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c21b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c2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21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21ba"/>
    <w:pPr>
      <w:bidi w:val="1"/>
      <w:spacing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c21ba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Char2"/>
    <w:uiPriority w:val="99"/>
    <w:unhideWhenUsed/>
    <w:rsid w:val="005c21ba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c21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2B96CB0DD0D4EF42A30090475BDA5186" ma:contentTypeVersion="1" ma:contentTypeDescription="إنشاء مستند جديد." ma:contentTypeScope="" ma:versionID="1793bab281e11230379ee93dc9fe1c9e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e5b9db2b9b574535a2c6293137b9b55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172937-86CA-4FAA-9927-6A0947FDD2B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05F68F-52DC-47DB-8D9B-B440C0BB091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FF1A6CA7-2048-4432-8D9D-38E9F246AC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74</Words>
  <Characters>4983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7:00Z</dcterms:created>
  <dc:creator>user</dc:creator>
  <dc:description/>
  <dc:language>en-US</dc:language>
  <cp:lastModifiedBy>abc</cp:lastModifiedBy>
  <cp:lastPrinted>2014-08-14T08:41:00Z</cp:lastPrinted>
  <dcterms:modified xsi:type="dcterms:W3CDTF">2017-01-1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96CB0DD0D4EF42A30090475BDA5186</vt:lpwstr>
  </property>
</Properties>
</file>