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الثقا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تعمل العولمة على زيادة درجة الارتباط المتبادل بين المجتمعات الإنسانية من خلال 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مليات انتقال السلع ورؤوس الأموال والأشخاص والمعلومات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ذهب بعض الباحثين إلى أن العولمة عملية تاريخية قديمة مرت عبر الزمن بمراحل ترجع إ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eastAsia="Times New Roman" w:cs="Arial" w:ascii="Arial" w:hAnsi="Arial"/>
          <w:color w:val="111111"/>
          <w:u w:val="single"/>
          <w:rtl w:val="true"/>
        </w:rPr>
        <w:br/>
      </w:r>
      <w:bookmarkStart w:id="0" w:name="_GoBack"/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داية القرن الخامس عشر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تؤدي زيادة حدة الاختلافات بين الثقافات الفرعية المختلفة الموجودة في المجتمع إلى حدوث ظاه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صراع القيم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قسم عالم الأنثروبولوجيا الأمريكي </w:t>
      </w:r>
      <w:r>
        <w:rPr>
          <w:rFonts w:eastAsia="Times New Roman" w:cs="Arial" w:ascii="Arial" w:hAnsi="Arial"/>
          <w:b/>
          <w:bCs/>
          <w:color w:val="111111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rtl w:val="true"/>
        </w:rPr>
        <w:t>كلايد كلوكهون الثقافة الى قسمين</w:t>
      </w:r>
    </w:p>
    <w:p>
      <w:pPr>
        <w:pStyle w:val="Normal"/>
        <w:tabs>
          <w:tab w:val="clear" w:pos="720"/>
          <w:tab w:val="center" w:pos="4153" w:leader="none"/>
          <w:tab w:val="left" w:pos="47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tab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ثالية وواقعية</w:t>
      </w:r>
      <w:r>
        <w:rPr>
          <w:rFonts w:ascii="Arial" w:hAnsi="Arial" w:eastAsia="Times New Roman"/>
          <w:b/>
          <w:b/>
          <w:bCs/>
          <w:color w:val="111111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من أهم سبل مواجهة الاثار السلبية للعولمة على الدول العربية</w:t>
      </w:r>
      <w:r>
        <w:rPr>
          <w:rFonts w:eastAsia="Times New Roman" w:cs="Arial" w:ascii="Arial" w:hAnsi="Arial"/>
          <w:color w:val="111111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زيز التكافل الاقليمي بين الدول العربية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من أبرز العمليات الثقا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نتشار والمزج الثق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من ايجابيات العولمة انها تساعد 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نشر الاسلام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تمثل التعبير الأصلي عن الخصوصيّة التاريخيّ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ثقافة</w:t>
      </w:r>
      <w:r>
        <w:rPr>
          <w:rFonts w:eastAsia="Times New Roman" w:cs="Arial" w:ascii="Arial" w:hAnsi="Arial"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تهدف العولمة الى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وصول إلى سوق عالمي مفتوح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  <w:t xml:space="preserve"> </w:t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يتفق أغلب الباحثين على أنّ العولمة كانت في البداية تع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ولمة اقتص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لم تستفيد بعض الدول من ميزات العولمة الاقتصادية نتيج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دم الاستقرار السياسي</w:t>
      </w:r>
      <w:r>
        <w:rPr>
          <w:rFonts w:eastAsia="Times New Roman" w:cs="Arial" w:ascii="Arial" w:hAnsi="Arial"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أبرز سلبيات العولمة انها تعمل على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سيطرة على الأسواق المحلية من خلال قوة فوق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تتميز الثقافة بأنها 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كتس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من أهم خصائص العولمة </w:t>
      </w:r>
      <w:r>
        <w:rPr>
          <w:rFonts w:eastAsia="Times New Roman" w:cs="Arial" w:ascii="Arial" w:hAnsi="Arial"/>
          <w:b/>
          <w:bCs/>
          <w:color w:val="111111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سيطرة الشركات المتعددة الجنسيات على اقتصاديات العالم</w:t>
      </w:r>
      <w:r>
        <w:rPr>
          <w:rFonts w:eastAsia="Times New Roman" w:cs="Arial" w:ascii="Arial" w:hAnsi="Arial"/>
          <w:b/>
          <w:bCs/>
          <w:color w:val="111111"/>
          <w:rtl w:val="true"/>
        </w:rPr>
        <w:br/>
      </w:r>
      <w:r>
        <w:rPr>
          <w:rFonts w:ascii="Arial" w:hAnsi="Arial" w:eastAsia="Times New Roman"/>
          <w:b/>
          <w:b/>
          <w:bCs/>
          <w:color w:val="111111"/>
          <w:rtl w:val="true"/>
        </w:rPr>
        <w:t>تفرض العولمة على الدول الفقيرة عبر وسائل متعددة منها</w:t>
      </w:r>
      <w:r>
        <w:rPr>
          <w:rFonts w:eastAsia="Times New Roman" w:cs="Arial" w:ascii="Arial" w:hAnsi="Arial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علام الموجه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العولمة في المنظور السياسي تعنى أن الدولة هي الفاعل الوحيد على المسرح السياسي العالمي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eastAsia="Times New Roman" w:cs="Arial" w:ascii="Arial" w:hAnsi="Arial"/>
          <w:b/>
          <w:bCs/>
          <w:color w:val="11111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تشكل العولمة المالية اكثر النشاطات الاقتصادية عولمة بعد بروز الاسواق المالية العالمي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111111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صواب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لا يمكن التنبأ بسلوك وأسلوب الافراد من خلال معرفة انتمائهم لثقافه م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تسعى العولمة الى إيجاد لغة اصطلاحية واحدة تتحول بالتدريج إلى لغة وحيدة للعا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النسق الثقافي في حالة استقرار وثبات دائ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العالمية تعني الانفتاح على العالم والاحتكاك بالثقافات الأخرى مع المحافظة على قيم الأمة وفكر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>تتميز المجتمعات الصناعية الحديثة بعدم وجود تباين ثقافي بين أفراد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ابرز عيوب العولمة انها تعمل على طمس الهوية والخصوصية الوطنية المح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الثقافة المادية تتغير بشكل أسرع من تغير الثقافة غير الماد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وضح لينتون ان الفرد يستطيع ان يكون وينمي معرفته الثقافية من خلال جماعته الأولية فق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التنوع الثقافي هو الذي يحدِّد المستويات الحضارية للمجتمع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تختلف النظرة للأقليّة باختلاف المفاهيم التي تحكم وجودها </w:t>
      </w:r>
      <w:r>
        <w:rPr>
          <w:rFonts w:eastAsia="Times New Roman" w:cs="Arial" w:ascii="Arial" w:hAnsi="Arial"/>
          <w:b/>
          <w:bCs/>
          <w:color w:val="11111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11111"/>
          <w:rtl w:val="true"/>
        </w:rPr>
        <w:t>تبعا للجماعة التي تعيش تحت سيطر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من السهل سيادة ثقافة معينة على ثقافة أو ثقافات أخرى بصورة مطلق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</w:rPr>
      </w:pPr>
      <w:r>
        <w:rPr>
          <w:rFonts w:ascii="Arial" w:hAnsi="Arial" w:eastAsia="Times New Roman"/>
          <w:b/>
          <w:b/>
          <w:bCs/>
          <w:color w:val="111111"/>
          <w:rtl w:val="true"/>
        </w:rPr>
        <w:t xml:space="preserve">يحرص أعضاء الأقليات الاجتماعية على إقامة نظام من الزواج الداخلي فيما بينه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Fonts w:ascii="Arial" w:hAnsi="Arial"/>
          <w:color w:val="000000"/>
          <w:shd w:fill="F6F6F6" w:val="clear"/>
          <w:rtl w:val="true"/>
        </w:rPr>
        <w:t xml:space="preserve">نظام العولمة تحقق هيمنتها على المجتمعات البشرية من خلال عمليات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u w:val="single"/>
          <w:shd w:fill="F6F6F6" w:val="clear"/>
          <w:rtl w:val="true"/>
        </w:rPr>
        <w:t>ثلاث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أنتشار المعلومات بين شعوب العالم يتم من خلال العولمة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b</w:t>
      </w:r>
      <w:r>
        <w:rPr>
          <w:rFonts w:cs="Arial" w:ascii="Arial" w:hAnsi="Arial"/>
          <w:color w:val="FF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FF0000"/>
          <w:u w:val="single"/>
          <w:shd w:fill="F6F6F6" w:val="clear"/>
          <w:rtl w:val="true"/>
        </w:rPr>
        <w:t>الاعلا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>مفهوم العولمة يعنى بناء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‏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عالم 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6F6F6" w:val="clear"/>
        </w:rPr>
        <w:t>4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نظام العولمة المطبق فى العالم العربى عملية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b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أنتقال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5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نظام العولمة يقسم العالم الى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–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عالم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6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hd w:fill="F6F6F6" w:val="clear"/>
          <w:rtl w:val="true"/>
        </w:rPr>
        <w:t xml:space="preserve">تُعد الدول النامية فى نظام العولمة كيان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تاب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7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العولمة تستهدف فرض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الهوية العال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8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من صفات الثقافة أنها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b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مكتس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9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تُعد الثقافة ذات خاصية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مادية ومعنو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0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عناصر الثقافة ترتبط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c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عضو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عناصر الثقافة ترتبط بطريقة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ديناميك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2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برغم تأكيد دعاة العولمة على زوال الحدود القومية الا أن الواقع يثبت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وجود قوتين متعارضتين وهما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التوحد والتجرؤ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يُعد الاقتصاد العالمى ثمرة عمليات ومبادلات للعولمة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b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–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الاقتصاد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111111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4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أصحاب الفكر اليسارى يعتبرون العولمة الاقتصادية نموذج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لنهب موارد الشعوب الفقيرة لزيادة التراكم الرأسمالى فى الدول الغنية</w:t>
      </w:r>
      <w:r>
        <w:rPr>
          <w:rFonts w:ascii="Arial" w:hAnsi="Arial"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5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تتمثل تجليات العولمة السياسية فى منظومة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الديمقراطية وحقوق الانس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6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يُعد مراقبة مبدأ حرية التجارة والمعاملات الاقتصادية العالمية أختصاص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d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منظمة التجارة العال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7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تجليات عولمة الأتصالات أدت الى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 xml:space="preserve">نشر مقولات الديمقراطية وحقوق الانسان ونشأة المجتمع المدنى العالمى 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 xml:space="preserve"> </w:t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8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تُعد مقولة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hd w:fill="F6F6F6" w:val="clear"/>
          <w:rtl w:val="true"/>
        </w:rPr>
        <w:t>سوف تستخدم الأشتراكية الدولية ثورتها لأقامة نظام عالمى جديد وأمبراطورية تحكم العالم كله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hd w:fill="F6F6F6" w:val="clear"/>
          <w:rtl w:val="true"/>
        </w:rPr>
        <w:t>من أقوال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shd w:fill="F6F6F6" w:val="clear"/>
        </w:rPr>
        <w:t>a</w:t>
      </w:r>
      <w:r>
        <w:rPr>
          <w:rFonts w:cs="Arial" w:ascii="Arial" w:hAnsi="Arial"/>
          <w:color w:val="000000"/>
          <w:shd w:fill="F6F6F6" w:val="clear"/>
          <w:rtl w:val="true"/>
        </w:rPr>
        <w:t>. -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هتل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19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وصف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hd w:fill="F6F6F6" w:val="clear"/>
          <w:rtl w:val="true"/>
        </w:rPr>
        <w:t>روبرتسون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hd w:fill="F6F6F6" w:val="clear"/>
          <w:rtl w:val="true"/>
        </w:rPr>
        <w:t xml:space="preserve">النظام العالمى الجديد بأنه نظام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shd w:fill="F6F6F6" w:val="clear"/>
        </w:rPr>
        <w:t>b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>ماسونى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0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يدعو مفهوم العولمة الى </w:t>
      </w:r>
      <w:r>
        <w:rPr>
          <w:rFonts w:cs="Arial" w:ascii="Arial" w:hAnsi="Arial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>‏</w:t>
      </w:r>
      <w:r>
        <w:rPr>
          <w:rFonts w:cs="Arial" w:ascii="Arial" w:hAnsi="Arial"/>
          <w:color w:val="000000"/>
          <w:u w:val="single"/>
          <w:shd w:fill="F6F6F6" w:val="clear"/>
        </w:rPr>
        <w:t>a</w:t>
      </w:r>
      <w:r>
        <w:rPr>
          <w:rFonts w:cs="Arial" w:ascii="Arial" w:hAnsi="Arial"/>
          <w:color w:val="000000"/>
          <w:u w:val="single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u w:val="single"/>
          <w:shd w:fill="F6F6F6" w:val="clear"/>
          <w:rtl w:val="true"/>
        </w:rPr>
        <w:t xml:space="preserve">نهاية سيادة الدولة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يختلف النظام العالم الجديد عن الأنظمة التى سبقته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2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سمة النظام العالمى الجديد التعاون والوفاق والعدل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3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أعضاء حلف الأطلسى يتسابقون للدخول فى حلف وارسو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4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عدد محدود من الدول الغربية تحتكر القرارات الدولية بمستواها الأقتصادي والسياسي والبيئي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5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العولمة عملية تاريخية فهى ليست مفهوم اومصطلح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6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يعبر نظام العولمة على العلاقات التراكمية والتفاعلات السياسية ، الأقتصادية ،الثقافية بين الدول النامية والمتقدمة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7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ترتكز العولمة على عملية ثنائية الأبعاد وهما 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hd w:fill="F6F6F6" w:val="clear"/>
          <w:rtl w:val="true"/>
        </w:rPr>
        <w:t>كونية الأرتباط ومحلية التركيز</w:t>
      </w:r>
      <w:r>
        <w:rPr>
          <w:rFonts w:cs="Arial" w:ascii="Arial" w:hAnsi="Arial"/>
          <w:color w:val="000000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8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يؤكدون أنصار الليبرالية الجديدة على أن العولمة منبع لمشكلات الأنسانية لأنها تركز على قيم السوق المفتوح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29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 xml:space="preserve">تجليات العولمة الثقافية تبدو فى قيام منظمة التجارة العالمية 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6F6F6" w:val="clear"/>
        </w:rPr>
        <w:t>30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hd w:fill="F6F6F6" w:val="clear"/>
          <w:rtl w:val="true"/>
        </w:rPr>
        <w:t>العولمة الثقافية تستهدف تشكيل الشخصية الانسانية بما يتفق وبنيتها المتوارثة عبر القرون</w:t>
      </w:r>
      <w:r>
        <w:rPr>
          <w:rFonts w:cs="Arial" w:ascii="Arial" w:hAnsi="Arial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u w:val="single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000000"/>
          <w:shd w:fill="F6F6F6" w:val="clear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6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8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4FC52-CDC2-4EBF-A611-55866A340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84</Words>
  <Characters>390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24:00Z</dcterms:created>
  <dc:creator>USER</dc:creator>
  <dc:description/>
  <dc:language>en-US</dc:language>
  <cp:lastModifiedBy>JSG 18-4-2015</cp:lastModifiedBy>
  <dcterms:modified xsi:type="dcterms:W3CDTF">2016-12-04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